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8"/>
          <w:szCs w:val="48"/>
          <w:lang w:val="en-US" w:eastAsia="zh-CN"/>
        </w:rPr>
        <w:t>青年律师工作委员会委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0"/>
        <w:gridCol w:w="4666"/>
        <w:gridCol w:w="15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Style w:val="InternetLink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Style w:val="InternetLink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Style w:val="InternetLink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  <w:t>律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Style w:val="InternetLink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  <w:t>职务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bidi="ar"/>
              </w:rPr>
              <w:t>李其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bidi="ar"/>
              </w:rPr>
              <w:t>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bidi="ar"/>
              </w:rPr>
              <w:t xml:space="preserve">广西桂源律师事务所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主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任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广西昊之赢律师事务所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副主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吴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西万益（北海）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副主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</w:rPr>
              <w:t>赖伟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</w:rPr>
              <w:t>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</w:rPr>
              <w:t>广西桂三力（北海）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副主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庞显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西华胜（北海）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委员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王家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西翔海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委员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苏伟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西万益（北海）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委员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陈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西万益（北海）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委员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范明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广西满唐律师事务所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委员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朱文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西先导联合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委员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李焕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西华志翔（北海）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委员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何维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西华志翔（北海）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委员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孙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西现城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委员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黎法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广西唐程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委员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唐粮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广西唐程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委员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8"/>
          <w:szCs w:val="48"/>
          <w:lang w:val="en-US" w:eastAsia="zh-CN"/>
        </w:rPr>
        <w:t>涉外与海商海事专业委员会委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8"/>
          <w:szCs w:val="48"/>
          <w:lang w:val="en-US" w:eastAsia="zh-CN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00"/>
        <w:gridCol w:w="4600"/>
        <w:gridCol w:w="138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Style w:val="InternetLink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Style w:val="InternetLink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Style w:val="InternetLink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  <w:t>律所及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Style w:val="InternetLink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  <w:t>职务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李言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西华志翔（北海）律师事务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Style w:val="InternetLink"/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主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唐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西唐程律师事务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Style w:val="InternetLink"/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副主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易春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西翔海律师事务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Style w:val="InternetLink"/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副主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赵淑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西满唐律师事务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yellow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委员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朱文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西先导联合律师事务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委员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满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西华胜（北海）律师事务所</w:t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委员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</w:rPr>
              <w:t>赵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</w:rPr>
              <w:t>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</w:rPr>
              <w:t xml:space="preserve">广西桂三力（北海）律师事务所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委员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bidi="ar"/>
              </w:rPr>
              <w:t>李其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bidi="ar"/>
              </w:rPr>
              <w:t>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bidi="ar"/>
              </w:rPr>
              <w:t xml:space="preserve">广西桂源律师事务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委员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Style w:val="InternetLink"/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文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Style w:val="InternetLink"/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Style w:val="InternetLink"/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西唐程律师事务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Style w:val="InternetLink"/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委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8"/>
          <w:szCs w:val="48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19:51Z</dcterms:created>
  <dc:creator>Administrator</dc:creator>
  <dc:description/>
  <dc:language>en-US</dc:language>
  <cp:lastModifiedBy>呃～</cp:lastModifiedBy>
  <cp:lastPrinted>2024-02-01T11:41:00Z</cp:lastPrinted>
  <dcterms:modified xsi:type="dcterms:W3CDTF">2024-02-01T03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94BDB86CA4E93BED8444E88349D9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