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750" w:before="750" w:after="100"/>
        <w:ind w:left="0" w:right="0" w:hanging="0"/>
        <w:jc w:val="center"/>
        <w:rPr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i w:val="false"/>
          <w:iCs w:val="false"/>
          <w:caps w:val="false"/>
          <w:smallCaps w:val="false"/>
          <w:color w:val="000000"/>
          <w:spacing w:val="0"/>
        </w:rPr>
        <w:t>北海市律师事务所及律师</w:t>
      </w:r>
      <w:r>
        <w:rPr>
          <w:i w:val="false"/>
          <w:iCs w:val="false"/>
          <w:caps w:val="false"/>
          <w:smallCaps w:val="false"/>
          <w:color w:val="000000"/>
          <w:spacing w:val="0"/>
        </w:rPr>
        <w:t>2022</w:t>
      </w:r>
      <w:r>
        <w:rPr>
          <w:i w:val="false"/>
          <w:iCs w:val="false"/>
          <w:caps w:val="false"/>
          <w:smallCaps w:val="false"/>
          <w:color w:val="000000"/>
          <w:spacing w:val="0"/>
        </w:rPr>
        <w:t>年度检查考核的律师事务所及律师公告</w:t>
      </w:r>
    </w:p>
    <w:p>
      <w:pPr>
        <w:pStyle w:val="Normal"/>
        <w:keepNext w:val="false"/>
        <w:keepLines w:val="false"/>
        <w:widowControl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一、通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度检查考核的律师事务所及律师名单</w:t>
      </w:r>
    </w:p>
    <w:p>
      <w:pPr>
        <w:pStyle w:val="Heading2"/>
        <w:keepNext w:val="false"/>
        <w:keepLines w:val="false"/>
        <w:widowControl/>
        <w:ind w:left="0" w:right="0" w:hanging="0"/>
        <w:jc w:val="left"/>
        <w:rPr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i w:val="false"/>
          <w:iCs w:val="false"/>
          <w:caps w:val="false"/>
          <w:smallCaps w:val="false"/>
          <w:color w:val="000000"/>
          <w:spacing w:val="0"/>
        </w:rPr>
        <w:t>（一）律师事务所及律师名单 （</w:t>
      </w:r>
      <w:r>
        <w:rPr>
          <w:i w:val="false"/>
          <w:iCs w:val="false"/>
          <w:caps w:val="false"/>
          <w:smallCaps w:val="false"/>
          <w:color w:val="000000"/>
          <w:spacing w:val="0"/>
        </w:rPr>
        <w:t>38</w:t>
      </w:r>
      <w:r>
        <w:rPr>
          <w:i w:val="false"/>
          <w:iCs w:val="false"/>
          <w:caps w:val="false"/>
          <w:smallCaps w:val="false"/>
          <w:color w:val="000000"/>
          <w:spacing w:val="0"/>
        </w:rPr>
        <w:t>家，</w:t>
      </w:r>
      <w:r>
        <w:rPr>
          <w:i w:val="false"/>
          <w:iCs w:val="false"/>
          <w:caps w:val="false"/>
          <w:smallCaps w:val="false"/>
          <w:color w:val="000000"/>
          <w:spacing w:val="0"/>
        </w:rPr>
        <w:t>374</w:t>
      </w:r>
      <w:r>
        <w:rPr>
          <w:i w:val="false"/>
          <w:iCs w:val="false"/>
          <w:caps w:val="false"/>
          <w:smallCaps w:val="false"/>
          <w:color w:val="000000"/>
          <w:spacing w:val="0"/>
        </w:rPr>
        <w:t>人）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先导联合律师事务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统一社会信用代码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1450000619458111U    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组织形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普通合伙    主任：吴文钦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注册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合浦县廉州镇廉州大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8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办公地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广西壮族自治区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-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北海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-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合浦县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办公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廉州镇廉州大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8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100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7285919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考核状态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已盖章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考核结果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合格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吴文钦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19901011718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谢如涛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19941056569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曾华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51030754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陈丽华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811060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陈玲丽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9111226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陈美瑛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9110856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陈业俊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11035118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杜德琪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7107234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黄炳羽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91011843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侯建勇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31053034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黄琪发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71065077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韩宇龙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41025770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赖观凤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91111840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李家禧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9101607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刘宁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3101333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潘光庆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81048215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庞前梦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81104295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苏子涵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4119468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田永鲜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2109957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王兴元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11041665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王治国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31052596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周明郭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81005466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占锐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1111805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朱文静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51174715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张远敏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11136576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周长济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19951067199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南珠律师事务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统一社会信用代码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14500006998508177    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组织形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普通合伙    主任：林秀云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注册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合浦县廉州镇廉州南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0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四、五层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办公地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广西壮族自治区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-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北海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-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合浦县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办公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廉州南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0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199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7213931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考核状态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已盖章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考核结果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合格</w:t>
      </w:r>
    </w:p>
    <w:p>
      <w:pPr>
        <w:pStyle w:val="Normal"/>
        <w:keepNext w:val="false"/>
        <w:keepLines w:val="false"/>
        <w:widowControl/>
        <w:numPr>
          <w:ilvl w:val="0"/>
          <w:numId w:val="8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林秀云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61048784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8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王小琴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11110336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8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许家发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2104843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8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陈春丽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51115595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8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陈婉文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1111802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8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陈小强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8103950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8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曾越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51115557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8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罗林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6112446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8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刘文华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51199616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83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吴文华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91011857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仁学律师事务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统一社会信用代码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14500004987865645    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组织形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普通合伙    主任：黄志宇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注册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壮族自治区北海市海城区北海大道海富大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9C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办公地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广西壮族自治区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-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办公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大道海富大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9C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000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2228306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考核状态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已盖章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考核结果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合格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黄志宇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71051174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刘宇超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41089627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吴俊钢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19791094600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陈春英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61157699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天惠律师事务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统一社会信用代码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1450000498785633D    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组织形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普通合伙    主任：黄建军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注册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西南大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7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燃气大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办公地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广西壮族自治区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-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办公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西南大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7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燃气大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000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3086338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考核状态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已盖章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考核结果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合格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黄建军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0102825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邓维棠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1995102231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邓泽涛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11031787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范豫衡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51061567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葛金锋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1995102254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彭十平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11082129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白红卫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21111544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陈崇娟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0113300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曾季红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7117437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陈量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81087014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霍源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2101249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廖文凯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1991108456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刘勇军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01027294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李玉萍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31190448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罗轶鹏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71087455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李志远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2104743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罗泽阳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2105422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不评定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吴鸿远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81001837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吴蔓菁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81141725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徐华峰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01030043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姚兆锋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02027076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广恒信律师事务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统一社会信用代码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1450000498787567M    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组织形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普通合伙    主任：陈伟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注册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壮族自治区北海市贵州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栋四楼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办公地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广西壮族自治区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-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南宁市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办公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贵州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幢四楼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3066980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考核状态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已盖章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考核结果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合格</w:t>
      </w:r>
    </w:p>
    <w:p>
      <w:pPr>
        <w:pStyle w:val="Normal"/>
        <w:keepNext w:val="false"/>
        <w:keepLines w:val="false"/>
        <w:widowControl/>
        <w:numPr>
          <w:ilvl w:val="0"/>
          <w:numId w:val="94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陈伟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19821079879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94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潘廷虹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19961183204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94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叶愈伟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1987109100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94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蔡文博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6116613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94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李春贵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01093433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94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郎澄宏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1996117813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94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王桂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19961113265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94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吴美龙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61116723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京园（北海）律师事务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统一社会信用代码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1450000718885194E    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组织形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普通合伙    主任：莫柳茂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注册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壮族自治区北海市海城区北京路桂成花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605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办公地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广西壮族自治区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-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南宁市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办公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壮族自治区北海市海城区北京路桂成花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605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000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3216528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考核状态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已盖章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考核结果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合格</w:t>
      </w:r>
    </w:p>
    <w:p>
      <w:pPr>
        <w:pStyle w:val="Normal"/>
        <w:keepNext w:val="false"/>
        <w:keepLines w:val="false"/>
        <w:widowControl/>
        <w:numPr>
          <w:ilvl w:val="0"/>
          <w:numId w:val="6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莫柳茂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8117897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何世君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31030035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史晓晶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71019920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刘贵达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9105336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9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任海军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71079409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还珠律师事务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统一社会信用代码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1450000498822457Y    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组织形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普通合伙    主任：叶源扬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注册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合浦县廉州镇廉州大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8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三、四楼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办公地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广西壮族自治区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-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北海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-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合浦县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办公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合浦县廉州镇廉州大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8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三、四楼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199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7282538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考核状态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已盖章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考核结果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合格</w:t>
      </w:r>
    </w:p>
    <w:p>
      <w:pPr>
        <w:pStyle w:val="Normal"/>
        <w:keepNext w:val="false"/>
        <w:keepLines w:val="false"/>
        <w:widowControl/>
        <w:numPr>
          <w:ilvl w:val="0"/>
          <w:numId w:val="5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叶源扬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19991046595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5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安平章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19851087077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5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赖乃忠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81001470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5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张甫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19931072185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5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刘华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41026796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5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彭福丽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3113776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5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潘俊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2104493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5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苫丽红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6116313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5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伍临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91034915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53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张小民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21043909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海城律师事务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统一社会信用代码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1450000498804013N    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组织形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普通合伙    主任：何勇航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注册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海城区西南大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9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融创北海中心广场二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办公地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广西壮族自治区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-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办公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西南大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9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融创北海中心广场二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000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3203506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考核状态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已盖章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考核结果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合格</w:t>
      </w:r>
    </w:p>
    <w:p>
      <w:pPr>
        <w:pStyle w:val="Normal"/>
        <w:keepNext w:val="false"/>
        <w:keepLines w:val="false"/>
        <w:widowControl/>
        <w:numPr>
          <w:ilvl w:val="0"/>
          <w:numId w:val="2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何勇航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4107302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郭凤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51124484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李炳辉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19971013865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李海峰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3101179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梁志鹏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31014816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彭小矶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1997119982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吴世训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1996107178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蔡剑武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71054298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陈莉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4118655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陈俏倩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0112652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黄丽艳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2118614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何全欢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0102658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黄仕梅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6112160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黄小飞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41077357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蒋萍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51152043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贾琼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01116405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李绵龙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91015084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毛航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01021518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潘情静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6116552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宋春晖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61155729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沈扬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7102147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徐佳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7114917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许丽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91113065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张恩会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91108305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张凡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0101703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张静宇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3118211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3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张明达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01020195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启迪律师事务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统一社会信用代码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14500004987857056    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组织形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普通合伙    主任：谢宗宝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注册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海城区北海大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华美广场七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70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70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办公地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广西壮族自治区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-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办公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北海大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华美广场七楼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2078899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考核状态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已盖章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考核结果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合格</w:t>
      </w:r>
    </w:p>
    <w:p>
      <w:pPr>
        <w:pStyle w:val="Normal"/>
        <w:keepNext w:val="false"/>
        <w:keepLines w:val="false"/>
        <w:widowControl/>
        <w:numPr>
          <w:ilvl w:val="0"/>
          <w:numId w:val="9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谢宗宝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19951044753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9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黄明辉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19951053910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9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卢波锋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3107818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9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刘福旺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71043556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9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梁树权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71035238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9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陈承帼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19912139433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9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葛绮平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11131397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9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郭伟燕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71101000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9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简崇明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21010873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9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赖勇强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81003893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9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苏一烜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21054377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不评定</w:t>
      </w:r>
    </w:p>
    <w:p>
      <w:pPr>
        <w:pStyle w:val="Normal"/>
        <w:keepNext w:val="false"/>
        <w:keepLines w:val="false"/>
        <w:widowControl/>
        <w:numPr>
          <w:ilvl w:val="0"/>
          <w:numId w:val="9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巫传萍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01127495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9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王金茸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19901123530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9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余维琼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91098527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9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姚贻平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6106044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9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张军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3108241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91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郑敏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1211561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桂三力（北海）律师事务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统一社会信用代码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1450000735188040C    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组织形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普通合伙    主任：董庆江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注册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北海市南北公路交北海大道西北角南珠华源商务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办公地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广西壮族自治区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-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办公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南北公路交北海大道西北角南珠华源商务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000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3991600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考核状态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已盖章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考核结果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合格</w:t>
      </w:r>
    </w:p>
    <w:p>
      <w:pPr>
        <w:pStyle w:val="Normal"/>
        <w:keepNext w:val="false"/>
        <w:keepLines w:val="false"/>
        <w:widowControl/>
        <w:numPr>
          <w:ilvl w:val="0"/>
          <w:numId w:val="6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董庆江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01056237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陈丽萍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81176334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黄建辉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61087375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林剑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8101885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蒙振朝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1107478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谭小燕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61195023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卜秋华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9111031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曾菲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2104744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常静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01117010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陈耀星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11033854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方辰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91008258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高国雨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21047440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梁辰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71114620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李宏伟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21047440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陆杰英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6114732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劳祺臻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1992105178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赖伟贤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1103385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李小芳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61148314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李彦增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81078984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李铮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21054444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不评定</w:t>
      </w:r>
    </w:p>
    <w:p>
      <w:pPr>
        <w:pStyle w:val="Normal"/>
        <w:keepNext w:val="false"/>
        <w:keepLines w:val="false"/>
        <w:widowControl/>
        <w:numPr>
          <w:ilvl w:val="0"/>
          <w:numId w:val="6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欧远晴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91111687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王大铭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11035064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王虹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11135056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王彤丹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8114804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谢兴旺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01026284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殷小花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5111961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张晨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19931046718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诸洁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21147440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张剑锋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2103906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张晓东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91092809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张兴玉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01024579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赵悦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01126887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1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周志勇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31012584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桂鸿凯律师事务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统一社会信用代码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1450000742072150W    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组织形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普通合伙    主任：付凯成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注册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壮族自治区北海市西南大道中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利闻花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B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幢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办公地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广西壮族自治区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-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北海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-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海城区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办公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西南大道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利闻花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B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幢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000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2695632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考核状态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已盖章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考核结果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合格</w:t>
      </w:r>
    </w:p>
    <w:p>
      <w:pPr>
        <w:pStyle w:val="Normal"/>
        <w:keepNext w:val="false"/>
        <w:keepLines w:val="false"/>
        <w:widowControl/>
        <w:numPr>
          <w:ilvl w:val="0"/>
          <w:numId w:val="3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付凯成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0108592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陈仕金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19901024145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姚龙代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1997109005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朱定龙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21041566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霍兰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0114390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阚耀琪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91007728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苏云燕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3115561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3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易娟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81106116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汇百川律师事务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统一社会信用代码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1450000747988280Y    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组织形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普通合伙    主任：刘业光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注册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四川南路格林云天大厦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A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办公地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广西壮族自治区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-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办公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四川南路格林云天大厦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A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000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3992678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考核状态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已盖章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考核结果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合格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刘业光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19931054014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李哲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1999108315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欧作贤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19871097945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苏日生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1990102715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刘绍曦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1113215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禹路兵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42016164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朱明锋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0106950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海鑫律师事务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统一社会信用代码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1450000785227343X    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组织形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普通合伙    主任：李满穗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注册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壮族自治区北海市北海大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中鼎时代空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单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办公地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广西壮族自治区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-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北海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-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海城区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办公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大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中鼎时代空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单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层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000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3991553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考核状态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已盖章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考核结果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合格</w:t>
      </w:r>
    </w:p>
    <w:p>
      <w:pPr>
        <w:pStyle w:val="Normal"/>
        <w:keepNext w:val="false"/>
        <w:keepLines w:val="false"/>
        <w:widowControl/>
        <w:numPr>
          <w:ilvl w:val="0"/>
          <w:numId w:val="38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李满穗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1994117526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8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陈琰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01063338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8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郭春媚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41195319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8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罗轶群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41190034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8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王启雨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51043713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8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胡振江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9100856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8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李方双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91099588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8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李萍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19891176184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8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刘彦伶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81102986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8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刘振华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61033038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8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欧美玲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3111240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8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庞菁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9110786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8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苏相源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51099409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海盟律师事务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统一社会信用代码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14500007968424561    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组织形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普通合伙    主任：石榛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注册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壮族自治区北海市长青路佳利大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A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办公地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广西壮族自治区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-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办公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长青路佳利大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A-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室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000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3063733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考核状态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已盖章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考核结果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合格</w:t>
      </w:r>
    </w:p>
    <w:p>
      <w:pPr>
        <w:pStyle w:val="Normal"/>
        <w:keepNext w:val="false"/>
        <w:keepLines w:val="false"/>
        <w:widowControl/>
        <w:numPr>
          <w:ilvl w:val="0"/>
          <w:numId w:val="8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石榛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1991108384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8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曾强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01095325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8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石远德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21072278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8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陈旭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21156704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不评定</w:t>
      </w:r>
    </w:p>
    <w:p>
      <w:pPr>
        <w:pStyle w:val="Normal"/>
        <w:keepNext w:val="false"/>
        <w:keepLines w:val="false"/>
        <w:widowControl/>
        <w:numPr>
          <w:ilvl w:val="0"/>
          <w:numId w:val="8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范琦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51034145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8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黄俊富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8100353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86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李蓓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61114958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宝典律师事务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统一社会信用代码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1450000662133216L    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组织形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普通合伙    主任：何廷广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注册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北海大道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海富大厦九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F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座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办公地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广西壮族自治区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-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办公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大道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海富大厦九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F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座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000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2228656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考核状态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已盖章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考核结果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合格</w:t>
      </w:r>
    </w:p>
    <w:p>
      <w:pPr>
        <w:pStyle w:val="Normal"/>
        <w:keepNext w:val="false"/>
        <w:keepLines w:val="false"/>
        <w:widowControl/>
        <w:numPr>
          <w:ilvl w:val="0"/>
          <w:numId w:val="4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何廷广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19991039744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4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王大铭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11086274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4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陈华贵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6101142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42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黄荣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8109076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嘉友律师事务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统一社会信用代码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1450000718885186K    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组织形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普通合伙    主任：王彪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注册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壮族自治区北海市西南大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7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燃气大厦七楼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办公地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广西壮族自治区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-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南宁市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办公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壮族自治区北海市西南大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7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燃气大厦七楼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000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3211990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考核状态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已盖章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考核结果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合格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王彪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1997105738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毛家有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19881018713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欧小燕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8119037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陈强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81005466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蔡青青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01119106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黄晶晶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91113935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刘婵影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1119913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李香东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0102219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莫翠凤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7117177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檀钊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82021870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王劲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1996102634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王熙聪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5103103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吴怡璇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51141478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许旭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0102165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姚伟才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01038427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詹瑶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0112219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旷源律师事务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统一社会信用代码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1450000699866632H    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组织形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个人    主任：赵成民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注册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壮族自治区北海市北海大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6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办公地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广西壮族自治区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-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办公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大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6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中央华府四单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6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室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000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3707796318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考核状态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已盖章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考核结果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合格</w:t>
      </w:r>
    </w:p>
    <w:p>
      <w:pPr>
        <w:pStyle w:val="Normal"/>
        <w:keepNext w:val="false"/>
        <w:keepLines w:val="false"/>
        <w:widowControl/>
        <w:numPr>
          <w:ilvl w:val="0"/>
          <w:numId w:val="34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赵成民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2103902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唐程律师事务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统一社会信用代码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14500005572389809    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组织形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个人    主任：唐程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注册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壮族自治区北海市北海大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北海大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06-50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室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办公地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广西壮族自治区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-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办公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大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06-50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室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000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3060689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考核状态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已盖章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考核结果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合格</w:t>
      </w:r>
    </w:p>
    <w:p>
      <w:pPr>
        <w:pStyle w:val="Normal"/>
        <w:keepNext w:val="false"/>
        <w:keepLines w:val="false"/>
        <w:widowControl/>
        <w:numPr>
          <w:ilvl w:val="0"/>
          <w:numId w:val="54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唐程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1994109670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54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陈文华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11030754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54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何能容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41016028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54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黎法辉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01019105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54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唐粮松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1103215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汉远律师事务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统一社会信用代码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145000056909622XE    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组织形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个人    主任：陈远胜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注册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壮族自治区北海市北海大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6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振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中央华府三单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0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办公地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广西壮族自治区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-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办公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大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6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振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中央华府三单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30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000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3200308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考核状态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已盖章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考核结果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合格</w:t>
      </w:r>
    </w:p>
    <w:p>
      <w:pPr>
        <w:pStyle w:val="Normal"/>
        <w:keepNext w:val="false"/>
        <w:keepLines w:val="false"/>
        <w:widowControl/>
        <w:numPr>
          <w:ilvl w:val="0"/>
          <w:numId w:val="48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陈远胜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01093199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48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许凯丽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81104295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盛力律师事务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统一社会信用代码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1450000574554344B    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组织形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普通合伙    主任：沈林发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注册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西南大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3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和世新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幢二单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4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402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办公地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广西壮族自治区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-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办公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西南大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3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和世新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单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4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402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000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3200420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考核状态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已盖章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考核结果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合格</w:t>
      </w:r>
    </w:p>
    <w:p>
      <w:pPr>
        <w:pStyle w:val="Normal"/>
        <w:keepNext w:val="false"/>
        <w:keepLines w:val="false"/>
        <w:widowControl/>
        <w:numPr>
          <w:ilvl w:val="0"/>
          <w:numId w:val="9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沈林发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8104193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9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杨锐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3109063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9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张永萍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19891034404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9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纪佳欣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91113725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9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刘敬民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81002679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9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满玲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01191036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9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吴显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51069795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92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张志升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21080438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珠浦律师事务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统一社会信用代码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14500000752351704    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组织形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个人    主任：庄礼国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注册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壮族自治区北海市合浦县廉州镇东较场东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7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晨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世豪名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单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办公地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广西壮族自治区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-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北海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-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合浦县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办公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北海市合浦县廉州镇东较场东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7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晨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世豪名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单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199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7211628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考核状态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已盖章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考核结果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合格</w:t>
      </w:r>
    </w:p>
    <w:p>
      <w:pPr>
        <w:pStyle w:val="Normal"/>
        <w:keepNext w:val="false"/>
        <w:keepLines w:val="false"/>
        <w:widowControl/>
        <w:numPr>
          <w:ilvl w:val="0"/>
          <w:numId w:val="35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庄礼国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6101259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5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陈诚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0103684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5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陈巧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11140154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5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陈雪萍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11136576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5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邓明武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7103062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5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郝鹏飞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51038585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5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莫逢健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6104933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5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蒲剑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41092266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5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沈祖贤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4106531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5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谭慧超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0112182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5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伍国裕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2108391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5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许承丹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21144499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先导联合（海城）律师事务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统一社会信用代码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1450000083606015P    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组织形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普通合伙    主任：庞兴中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注册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大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8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粤桂大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层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办公地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广西壮族自治区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-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北海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-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海城区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办公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大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8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粤桂大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层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000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3060058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考核状态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已盖章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考核结果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合格</w:t>
      </w:r>
    </w:p>
    <w:p>
      <w:pPr>
        <w:pStyle w:val="Normal"/>
        <w:keepNext w:val="false"/>
        <w:keepLines w:val="false"/>
        <w:widowControl/>
        <w:numPr>
          <w:ilvl w:val="0"/>
          <w:numId w:val="60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庞兴中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19981061918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0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陈星良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21031244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0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李海天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11023506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0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苏雪清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31196198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0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冯超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4105690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0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林龙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71052898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0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梁平萱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7113251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0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宁碧霞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01126186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0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韦雄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51074344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0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吴奕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3108873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0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谢立群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81004537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0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张坤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0102652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0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张秋华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71160298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众言律师事务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统一社会信用代码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1450000083647060K    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组织形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个人    主任：梁武诚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注册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壮族壮自治区北海市铁山港区司法局办公大楼五楼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办公地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广西壮族自治区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-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北海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-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铁山港区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办公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铁山港司法局办公大楼五楼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000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2263421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考核状态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已盖章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考核结果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合格</w:t>
      </w:r>
    </w:p>
    <w:p>
      <w:pPr>
        <w:pStyle w:val="Normal"/>
        <w:keepNext w:val="false"/>
        <w:keepLines w:val="false"/>
        <w:widowControl/>
        <w:numPr>
          <w:ilvl w:val="0"/>
          <w:numId w:val="7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梁武诚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1108859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7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冯一笑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91168448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7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李炳航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91007867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7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梁善婷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8110698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7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李志津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1103647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7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苏雪平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51049829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76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周丽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91115389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现城律师事务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统一社会信用代码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145000008654573XK    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组织形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普通合伙    主任：伍庆华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注册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银海区江苏路臻•墅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A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-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-2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办公地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广西壮族自治区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-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南宁市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办公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北京路明峰公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000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3151233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考核状态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已盖章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考核结果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合格</w:t>
      </w:r>
    </w:p>
    <w:p>
      <w:pPr>
        <w:pStyle w:val="Normal"/>
        <w:keepNext w:val="false"/>
        <w:keepLines w:val="false"/>
        <w:widowControl/>
        <w:numPr>
          <w:ilvl w:val="0"/>
          <w:numId w:val="25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伍庆华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11030843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5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冯贤光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6101612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5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温烜华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010668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5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戴碧波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51121598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5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邓发春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41028357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5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黄辉远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01027077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5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洪颖峰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5106463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5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刘绍波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91011873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5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林薇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21148455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5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刘月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91108838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5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彭德元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81001836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5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庞贤鹏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0102219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5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孙晗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0102802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5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苏积波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21044347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25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殷日兴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91012894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海望律师事务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统一社会信用代码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1450000310268635F    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组织形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普通合伙    主任：吴松周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注册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壮族自治区北海市海城区北京路明峰大厦三楼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办公地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广西壮族自治区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-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北海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-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海城区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办公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京路明峰公寓大厦三楼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000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3200365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考核状态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已盖章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考核结果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合格</w:t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吴松周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19981023437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李仕伟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7104887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邹志良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3108530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简家艳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1113979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庞辉明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19891079265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孙紫薇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6113284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张小怀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21044197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易桂律师事务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统一社会信用代码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1450000355888934K    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组织形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普通合伙    主任：伍韡韡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注册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壮族自治区北海市海城区四川路九州城小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D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办公地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广西壮族自治区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-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办公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四川路西九洲城小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D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7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7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室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000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8977912345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考核状态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已盖章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考核结果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合格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伍韡韡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19991056646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谭彩燕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11145809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熊平榕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11099155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李文良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21044725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宇盛律师事务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统一社会信用代码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1450000MD0113504B    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组织形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普通合伙    主任：麻寒盛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注册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壮族自治区北海市海城区广东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瀚宇国际大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层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办公地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广西壮族自治区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-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办公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北海市海城区广东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翰宇国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层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76000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3932611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考核状态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已盖章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考核结果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合格</w:t>
      </w:r>
    </w:p>
    <w:p>
      <w:pPr>
        <w:pStyle w:val="Normal"/>
        <w:keepNext w:val="false"/>
        <w:keepLines w:val="false"/>
        <w:widowControl/>
        <w:numPr>
          <w:ilvl w:val="0"/>
          <w:numId w:val="70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麻寒盛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31028144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70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付力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61044526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70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刘宁富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0107944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70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刘春颖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61188837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70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刘昆俊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11033853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70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麦文思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2115422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不评定</w:t>
      </w:r>
    </w:p>
    <w:p>
      <w:pPr>
        <w:pStyle w:val="Normal"/>
        <w:keepNext w:val="false"/>
        <w:keepLines w:val="false"/>
        <w:widowControl/>
        <w:numPr>
          <w:ilvl w:val="0"/>
          <w:numId w:val="70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杨能盛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6105426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70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张传林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21047439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群智律师事务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统一社会信用代码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1450000MD01138114    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组织形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普通合伙    主任：梁春雷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注册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四川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5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望阳大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单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办公地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广西壮族自治区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-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办公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银海区四川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5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望阳大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单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000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3832821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考核状态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已盖章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考核结果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合格</w:t>
      </w:r>
    </w:p>
    <w:p>
      <w:pPr>
        <w:pStyle w:val="Normal"/>
        <w:keepNext w:val="false"/>
        <w:keepLines w:val="false"/>
        <w:widowControl/>
        <w:numPr>
          <w:ilvl w:val="0"/>
          <w:numId w:val="8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梁春雷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01024545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8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黄世通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01030517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8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李凯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01034077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8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陈宇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9112420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8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雷军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21190208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8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李芷晴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2114466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8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谭根新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81002257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89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张立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8100267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谦言律师事务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统一社会信用代码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1450000MD0172336G    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组织形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普通合伙    主任：赖祖全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注册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海城区西南大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9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融创北海中心广场二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-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房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办公地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广西壮族自治区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-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办公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西南大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9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北海融创中心二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楼（西南大道交北京路东南角）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000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3058586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考核状态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已盖章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考核结果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合格</w:t>
      </w:r>
    </w:p>
    <w:p>
      <w:pPr>
        <w:pStyle w:val="Normal"/>
        <w:keepNext w:val="false"/>
        <w:keepLines w:val="false"/>
        <w:widowControl/>
        <w:numPr>
          <w:ilvl w:val="0"/>
          <w:numId w:val="80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赖祖全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81076826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80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陈玉梅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31135547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80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吴莉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01185855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80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叶海莲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7115596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80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郑光盛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0105062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80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陈伟华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61057675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80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黄秋琴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01125913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80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张春友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61077900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万益（北海）律师事务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统一社会信用代码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1450000MD01957812    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组织形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特殊的普通合伙    主任：廖可军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注册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壮族自治区北海市云南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8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北部湾海洋科技创新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层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办公地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广西壮族自治区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-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北海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-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银海区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办公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云南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8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北部湾海洋科技创新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层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000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3908885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考核状态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已盖章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考核结果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合格</w:t>
      </w:r>
    </w:p>
    <w:p>
      <w:pPr>
        <w:pStyle w:val="Normal"/>
        <w:keepNext w:val="false"/>
        <w:keepLines w:val="false"/>
        <w:widowControl/>
        <w:numPr>
          <w:ilvl w:val="0"/>
          <w:numId w:val="77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廖可军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11092964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77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李其艺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1104319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77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苏伟能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01021317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77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吴怡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01127293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77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徐海超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0104589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77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陈莹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21142384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77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蔡迎赞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21142384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77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黄钰明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21054444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不评定</w:t>
      </w:r>
    </w:p>
    <w:p>
      <w:pPr>
        <w:pStyle w:val="Normal"/>
        <w:keepNext w:val="false"/>
        <w:keepLines w:val="false"/>
        <w:widowControl/>
        <w:numPr>
          <w:ilvl w:val="0"/>
          <w:numId w:val="77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温宗达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2105422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不评定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熙棣律师事务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统一社会信用代码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1450000MD02005797    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组织形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普通合伙    主任：张弦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注册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大道华美财富广场七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7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70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70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房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办公地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广西壮族自治区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-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南宁市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办公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大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中鼎时代空间小区二单元四楼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3991616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考核状态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已盖章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考核结果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合格</w:t>
      </w:r>
    </w:p>
    <w:p>
      <w:pPr>
        <w:pStyle w:val="Normal"/>
        <w:keepNext w:val="false"/>
        <w:keepLines w:val="false"/>
        <w:widowControl/>
        <w:numPr>
          <w:ilvl w:val="0"/>
          <w:numId w:val="68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张弦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11072387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8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苏振豪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51010868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8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吴恒彩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0105762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8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李仪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91115094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8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李元英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9110895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翔海律师事务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统一社会信用代码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1450000MD0237259X    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组织形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普通合伙    主任：陈贵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注册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廉州镇百米大道与东山一路红绿灯交汇处（万和宾馆旁）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办公地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壮族自治区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办公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廉州镇百米大道与东山一路红绿灯交汇处（万和宾馆旁）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100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3978990181-0779-7207968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考核状态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已盖章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考核结果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合格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陈贵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8108636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赵万虎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31011776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钟宇婷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31118070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陈经纬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01021823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冯荣臣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01021824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梁海东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9100801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王家喜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21054223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不评定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王允辉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31012776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易春燕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91111843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张传卫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11036576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昊之赢律师事务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统一社会信用代码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1450000MD0246788T    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组织形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普通合伙    主任：侯莹佳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注册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银河产业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B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4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室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办公地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广西壮族自治区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-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办公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银河科技产业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B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401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000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3036864131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考核状态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已盖章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考核结果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合格</w:t>
      </w:r>
    </w:p>
    <w:p>
      <w:pPr>
        <w:pStyle w:val="Normal"/>
        <w:keepNext w:val="false"/>
        <w:keepLines w:val="false"/>
        <w:widowControl/>
        <w:numPr>
          <w:ilvl w:val="0"/>
          <w:numId w:val="45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侯莹佳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2110718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45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曹俊林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51056660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45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徐晓飞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51084469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45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曾浩珂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11132806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45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李昌林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81004273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45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卢秋帆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11136246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45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任坤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81003893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45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宋盈萱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1113625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45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许承余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1113796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满唐律师事务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统一社会信用代码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1450000MD0246737J    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组织形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普通合伙    主任：满耀志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注册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大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华美财富广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6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60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办公地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广西壮族自治区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-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办公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大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华美财富广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6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60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000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2026163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考核状态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已盖章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考核结果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合格</w:t>
      </w:r>
    </w:p>
    <w:p>
      <w:pPr>
        <w:pStyle w:val="Normal"/>
        <w:keepNext w:val="false"/>
        <w:keepLines w:val="false"/>
        <w:widowControl/>
        <w:numPr>
          <w:ilvl w:val="0"/>
          <w:numId w:val="37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满耀志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19991046424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7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唐英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5119963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7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张德进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41062676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7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范明华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01027075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7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杨莹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01127773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7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郑峰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0102788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7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赵淑媛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0112777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华胜（北海）律师事务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统一社会信用代码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1450000MD026496X6    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组织形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普通合伙    主任：邓昌忠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注册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银海区广东南路盈馨花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栋一楼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办公地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广西壮族自治区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-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北海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-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海城区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办公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壮族自治区北海市海城区福鑫花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C5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000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2071222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考核状态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已盖章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考核结果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合格</w:t>
      </w:r>
    </w:p>
    <w:p>
      <w:pPr>
        <w:pStyle w:val="Normal"/>
        <w:keepNext w:val="false"/>
        <w:keepLines w:val="false"/>
        <w:widowControl/>
        <w:numPr>
          <w:ilvl w:val="0"/>
          <w:numId w:val="7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邓昌忠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2105743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7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曹锡超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01027768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7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庞显婷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81102257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7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李佳朋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81104986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7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李玉霞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0112061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7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沈华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6103335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7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唐桂乐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01121108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79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郑富华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71086690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桂同律师事务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统一社会信用代码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1450000MD0269664U    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组织形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普通合伙    主任：汤震强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注册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重庆路桂丰大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座三层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办公地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广西壮族自治区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-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北海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-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海城区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办公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壮族自治区北海市重庆路桂丰大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座三层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000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3037665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考核状态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已盖章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考核结果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合格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汤震强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41092505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林国斌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11027548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文军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81005795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黄一峰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51160824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伍艺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81101836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源宇众律师事务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统一社会信用代码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1450000MD0258682Q    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组织形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普通合伙    主任：吴裕成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注册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西南大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3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（西南大道与广东路交汇东南角）瑞海花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办公地区：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办公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西南大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3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（西南大道与广东路交汇东南角）瑞海花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5278953910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考核状态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已盖章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考核结果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合格</w:t>
      </w:r>
    </w:p>
    <w:p>
      <w:pPr>
        <w:pStyle w:val="Normal"/>
        <w:keepNext w:val="false"/>
        <w:keepLines w:val="false"/>
        <w:widowControl/>
        <w:numPr>
          <w:ilvl w:val="0"/>
          <w:numId w:val="44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吴裕成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11016826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44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陈世锋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61081466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44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吴定淞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1987101634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桂源律师事务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统一社会信用代码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1450000MD03034636    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组织形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普通合伙    主任：李其堂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注册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海城区西南大道融创北海中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713-27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室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办公地区：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办公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海城区西南大道融创北海中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713-27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室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8777155950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考核状态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已盖章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考核结果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合格</w:t>
      </w:r>
    </w:p>
    <w:p>
      <w:pPr>
        <w:pStyle w:val="Normal"/>
        <w:keepNext w:val="false"/>
        <w:keepLines w:val="false"/>
        <w:widowControl/>
        <w:numPr>
          <w:ilvl w:val="0"/>
          <w:numId w:val="74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李其堂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81004157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74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陈源莲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3119025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74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杜亮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81004297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74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陈秋宇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1113945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Heading2"/>
        <w:keepNext w:val="false"/>
        <w:keepLines w:val="false"/>
        <w:widowControl/>
        <w:ind w:left="0" w:right="0" w:hanging="0"/>
        <w:jc w:val="left"/>
        <w:rPr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i w:val="false"/>
          <w:iCs w:val="false"/>
          <w:caps w:val="false"/>
          <w:smallCaps w:val="false"/>
          <w:color w:val="000000"/>
          <w:spacing w:val="0"/>
        </w:rPr>
        <w:t>（二）法律援助中心及法律援助律师名单（</w:t>
      </w:r>
      <w:r>
        <w:rPr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i w:val="false"/>
          <w:iCs w:val="false"/>
          <w:caps w:val="false"/>
          <w:smallCaps w:val="false"/>
          <w:color w:val="000000"/>
          <w:spacing w:val="0"/>
        </w:rPr>
        <w:t>家，</w:t>
      </w:r>
      <w:r>
        <w:rPr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i w:val="false"/>
          <w:iCs w:val="false"/>
          <w:caps w:val="false"/>
          <w:smallCaps w:val="false"/>
          <w:color w:val="000000"/>
          <w:spacing w:val="0"/>
        </w:rPr>
        <w:t>人）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法律援助中心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住所地址：北海市广东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8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（北海市司法局院内）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000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2069649</w:t>
      </w:r>
    </w:p>
    <w:p>
      <w:pPr>
        <w:pStyle w:val="Normal"/>
        <w:keepNext w:val="false"/>
        <w:keepLines w:val="false"/>
        <w:widowControl/>
        <w:numPr>
          <w:ilvl w:val="0"/>
          <w:numId w:val="31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梁壮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88003143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铁山港区法律援助中心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住所地址：北海市铁山港区司法局（铁山港区行政中心）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017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8610148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吴礼有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9807530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Heading2"/>
        <w:keepNext w:val="false"/>
        <w:keepLines w:val="false"/>
        <w:widowControl/>
        <w:ind w:left="0" w:right="0" w:hanging="0"/>
        <w:jc w:val="left"/>
        <w:rPr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i w:val="false"/>
          <w:iCs w:val="false"/>
          <w:caps w:val="false"/>
          <w:smallCaps w:val="false"/>
          <w:color w:val="000000"/>
          <w:spacing w:val="0"/>
        </w:rPr>
        <w:t>（三）公职律师执业机构及公职律师名单 （</w:t>
      </w:r>
      <w:r>
        <w:rPr>
          <w:i w:val="false"/>
          <w:iCs w:val="false"/>
          <w:caps w:val="false"/>
          <w:smallCaps w:val="false"/>
          <w:color w:val="000000"/>
          <w:spacing w:val="0"/>
        </w:rPr>
        <w:t>55</w:t>
      </w:r>
      <w:r>
        <w:rPr>
          <w:i w:val="false"/>
          <w:iCs w:val="false"/>
          <w:caps w:val="false"/>
          <w:smallCaps w:val="false"/>
          <w:color w:val="000000"/>
          <w:spacing w:val="0"/>
        </w:rPr>
        <w:t>家，</w:t>
      </w:r>
      <w:r>
        <w:rPr>
          <w:i w:val="false"/>
          <w:iCs w:val="false"/>
          <w:caps w:val="false"/>
          <w:smallCaps w:val="false"/>
          <w:color w:val="000000"/>
          <w:spacing w:val="0"/>
        </w:rPr>
        <w:t>114</w:t>
      </w:r>
      <w:r>
        <w:rPr>
          <w:i w:val="false"/>
          <w:iCs w:val="false"/>
          <w:caps w:val="false"/>
          <w:smallCaps w:val="false"/>
          <w:color w:val="000000"/>
          <w:spacing w:val="0"/>
        </w:rPr>
        <w:t>人）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公职律师办公室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住所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西南大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000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3156569</w:t>
      </w:r>
    </w:p>
    <w:p>
      <w:pPr>
        <w:pStyle w:val="Normal"/>
        <w:keepNext w:val="false"/>
        <w:keepLines w:val="false"/>
        <w:widowControl/>
        <w:numPr>
          <w:ilvl w:val="0"/>
          <w:numId w:val="8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陈雄根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66069379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8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冯日阳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0607469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8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廖迪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66135024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8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李红梅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1994613551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8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刘茜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26152813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8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潘娟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1613537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8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石敏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26024925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8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赵洪莉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66165325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8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陈恒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26056398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不评定</w:t>
      </w:r>
    </w:p>
    <w:p>
      <w:pPr>
        <w:pStyle w:val="Normal"/>
        <w:keepNext w:val="false"/>
        <w:keepLines w:val="false"/>
        <w:widowControl/>
        <w:numPr>
          <w:ilvl w:val="0"/>
          <w:numId w:val="8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陈秋霞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26156398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不评定</w:t>
      </w:r>
    </w:p>
    <w:p>
      <w:pPr>
        <w:pStyle w:val="Normal"/>
        <w:keepNext w:val="false"/>
        <w:keepLines w:val="false"/>
        <w:widowControl/>
        <w:numPr>
          <w:ilvl w:val="0"/>
          <w:numId w:val="82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吴燕东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26056398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不评定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国家税务总局北海市税务局公职律师办公室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住所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站北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国家税务总局北海市税务局办公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7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室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000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3201912</w:t>
      </w:r>
    </w:p>
    <w:p>
      <w:pPr>
        <w:pStyle w:val="Normal"/>
        <w:keepNext w:val="false"/>
        <w:keepLines w:val="false"/>
        <w:widowControl/>
        <w:numPr>
          <w:ilvl w:val="0"/>
          <w:numId w:val="4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陈晶晶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9611327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4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陈元德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26147335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4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陈元耀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76082166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4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黄焕娜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16134194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4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刘品辉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9601327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4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龙世凤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26146260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4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刘颖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26145606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4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裴德晴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96013270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4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庞贵峰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16036574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4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彭广政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8600329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4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彭文峰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76011974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4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秦敏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06127833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4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邱茂林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26045345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4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冉桂娇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06127833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4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苏格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76126307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4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覃俊峰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26045607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4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谢红玉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16136573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4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谢键婷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9611327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4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张捷玲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96111874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4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张志扬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16136574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49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黄丽芳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26154238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不评定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行政审批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住所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北海大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7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211162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蔡昭辉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96010607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毋文文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26046106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钟诗青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26146266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合浦县司法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住所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北海市合浦县廉州镇文体中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路合浦县司法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7282330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刘明基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16032455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李小花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06126289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李媛媛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26148309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刘忠诚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96011853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夏国玲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16132448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杨刚丽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16132790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杨静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06120215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苏远军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26055093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不评定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合浦县劳动人事争议仲裁院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住所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合浦县廉州镇文体中心一号路与广东路交汇处社会保障综合楼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7262303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欧其香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9611258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合浦县公安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住所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合浦县廉州镇东环大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100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7293391</w:t>
      </w:r>
    </w:p>
    <w:p>
      <w:pPr>
        <w:pStyle w:val="Normal"/>
        <w:keepNext w:val="false"/>
        <w:keepLines w:val="false"/>
        <w:widowControl/>
        <w:numPr>
          <w:ilvl w:val="0"/>
          <w:numId w:val="67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陈敏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96012589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67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高海强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06026196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公安局海防管理支队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住所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海城区北海大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6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北海市公安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000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8977923591</w:t>
      </w:r>
    </w:p>
    <w:p>
      <w:pPr>
        <w:pStyle w:val="Normal"/>
        <w:keepNext w:val="false"/>
        <w:keepLines w:val="false"/>
        <w:widowControl/>
        <w:numPr>
          <w:ilvl w:val="0"/>
          <w:numId w:val="55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白龙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96014733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公安局铁山港分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住所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北海市铁山港区政务中心平安大道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铁山港公安分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017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2092760</w:t>
      </w:r>
    </w:p>
    <w:p>
      <w:pPr>
        <w:pStyle w:val="Normal"/>
        <w:keepNext w:val="false"/>
        <w:keepLines w:val="false"/>
        <w:widowControl/>
        <w:numPr>
          <w:ilvl w:val="0"/>
          <w:numId w:val="90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姚召茂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06025638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海城区法学会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住所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海城区长青北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000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3977916877</w:t>
      </w:r>
    </w:p>
    <w:p>
      <w:pPr>
        <w:pStyle w:val="Normal"/>
        <w:keepNext w:val="false"/>
        <w:keepLines w:val="false"/>
        <w:widowControl/>
        <w:numPr>
          <w:ilvl w:val="0"/>
          <w:numId w:val="50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陈王朗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146092283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中国共产党合浦县纪律检查委员会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住所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合浦县纪律检查委员会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8177990366</w:t>
      </w:r>
    </w:p>
    <w:p>
      <w:pPr>
        <w:pStyle w:val="Normal"/>
        <w:keepNext w:val="false"/>
        <w:keepLines w:val="false"/>
        <w:widowControl/>
        <w:numPr>
          <w:ilvl w:val="0"/>
          <w:numId w:val="57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吴辉伟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06027080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公安局银海分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住所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银海区银滩大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9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933628</w:t>
      </w:r>
    </w:p>
    <w:p>
      <w:pPr>
        <w:pStyle w:val="Normal"/>
        <w:keepNext w:val="false"/>
        <w:keepLines w:val="false"/>
        <w:widowControl/>
        <w:numPr>
          <w:ilvl w:val="0"/>
          <w:numId w:val="40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蔡卓伟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06024926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公安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住所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海城区北海大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6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3878979233</w:t>
      </w:r>
    </w:p>
    <w:p>
      <w:pPr>
        <w:pStyle w:val="Normal"/>
        <w:keepNext w:val="false"/>
        <w:keepLines w:val="false"/>
        <w:widowControl/>
        <w:numPr>
          <w:ilvl w:val="0"/>
          <w:numId w:val="3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邓雪燕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06125857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黄家华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06025088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胡能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16039789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黄文豪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06025357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金子强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06025858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李丽娜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26148530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李凌宇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16139789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陆庆梅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06125088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鲁莹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0612832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石文星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0602709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史秀亮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1603979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唐铭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06025356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陶文宇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06025858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王廷权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1603214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张东坡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0602453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张均彬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2604853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32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何汉铭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26054243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不评定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中华人民共和国北海海事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住所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北部湾西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085555</w:t>
      </w:r>
    </w:p>
    <w:p>
      <w:pPr>
        <w:pStyle w:val="Normal"/>
        <w:keepNext w:val="false"/>
        <w:keepLines w:val="false"/>
        <w:widowControl/>
        <w:numPr>
          <w:ilvl w:val="0"/>
          <w:numId w:val="59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张明华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1603241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59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赵裕珩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06024807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银海区人民政府土地房屋征收中心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住所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银海区新世纪大道银海区政府大院内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3217718</w:t>
      </w:r>
    </w:p>
    <w:p>
      <w:pPr>
        <w:pStyle w:val="Normal"/>
        <w:keepNext w:val="false"/>
        <w:keepLines w:val="false"/>
        <w:widowControl/>
        <w:numPr>
          <w:ilvl w:val="0"/>
          <w:numId w:val="71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熊蒙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16132799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综合行政执法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住所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壮族自治区北海市四川北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电信大院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3203200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包日银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16032797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李富星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26044929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于爽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26144928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海城区司法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住所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上海路上海路学校对面规划路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米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000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3050151</w:t>
      </w:r>
    </w:p>
    <w:p>
      <w:pPr>
        <w:pStyle w:val="Normal"/>
        <w:keepNext w:val="false"/>
        <w:keepLines w:val="false"/>
        <w:widowControl/>
        <w:numPr>
          <w:ilvl w:val="0"/>
          <w:numId w:val="29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官其辉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16033343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银海区监察委员会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住所地址：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3801299</w:t>
      </w:r>
    </w:p>
    <w:p>
      <w:pPr>
        <w:pStyle w:val="Normal"/>
        <w:keepNext w:val="false"/>
        <w:keepLines w:val="false"/>
        <w:widowControl/>
        <w:numPr>
          <w:ilvl w:val="0"/>
          <w:numId w:val="63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黎锋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1603334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审计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住所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海城区深圳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000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52387</w:t>
      </w:r>
    </w:p>
    <w:p>
      <w:pPr>
        <w:pStyle w:val="Normal"/>
        <w:keepNext w:val="false"/>
        <w:keepLines w:val="false"/>
        <w:widowControl/>
        <w:numPr>
          <w:ilvl w:val="0"/>
          <w:numId w:val="22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肖静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1613509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海城区人民政府海角街道办事处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住所地址：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3034420</w:t>
      </w:r>
    </w:p>
    <w:p>
      <w:pPr>
        <w:pStyle w:val="Normal"/>
        <w:keepNext w:val="false"/>
        <w:keepLines w:val="false"/>
        <w:widowControl/>
        <w:numPr>
          <w:ilvl w:val="0"/>
          <w:numId w:val="26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杨茜雯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0612629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中国共产党北海市银海区纪律检查委员会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住所地址：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</w:p>
    <w:p>
      <w:pPr>
        <w:pStyle w:val="Normal"/>
        <w:keepNext w:val="false"/>
        <w:keepLines w:val="false"/>
        <w:widowControl/>
        <w:numPr>
          <w:ilvl w:val="0"/>
          <w:numId w:val="39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黄祥洪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1603713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中国农工民主党北海市委员会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住所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海城区驿马街道办事处北海大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6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旧政协大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楼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701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-2076882</w:t>
      </w:r>
    </w:p>
    <w:p>
      <w:pPr>
        <w:pStyle w:val="Normal"/>
        <w:keepNext w:val="false"/>
        <w:keepLines w:val="false"/>
        <w:widowControl/>
        <w:numPr>
          <w:ilvl w:val="0"/>
          <w:numId w:val="64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孔毅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16040269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人民代表大会常务委员会办公室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住所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东二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市人民政府大院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8249906002</w:t>
      </w:r>
    </w:p>
    <w:p>
      <w:pPr>
        <w:pStyle w:val="Normal"/>
        <w:keepNext w:val="false"/>
        <w:keepLines w:val="false"/>
        <w:widowControl/>
        <w:numPr>
          <w:ilvl w:val="0"/>
          <w:numId w:val="66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周游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16038445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经济技术开发区管理委员会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住所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壮族自治区北海市海城区 北海大道东延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9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000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2084399</w:t>
      </w:r>
    </w:p>
    <w:p>
      <w:pPr>
        <w:pStyle w:val="Normal"/>
        <w:keepNext w:val="false"/>
        <w:keepLines w:val="false"/>
        <w:widowControl/>
        <w:numPr>
          <w:ilvl w:val="0"/>
          <w:numId w:val="27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石玉成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26041397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铁山港区消防救援大队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住所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铁山港区南康镇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5807375531</w:t>
      </w:r>
    </w:p>
    <w:p>
      <w:pPr>
        <w:pStyle w:val="Normal"/>
        <w:keepNext w:val="false"/>
        <w:keepLines w:val="false"/>
        <w:widowControl/>
        <w:numPr>
          <w:ilvl w:val="0"/>
          <w:numId w:val="41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黄光程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26045038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消防救援支队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住所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北海海城区西南大道靠南珠大道一侧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3977537345</w:t>
      </w:r>
    </w:p>
    <w:p>
      <w:pPr>
        <w:pStyle w:val="Normal"/>
        <w:keepNext w:val="false"/>
        <w:keepLines w:val="false"/>
        <w:widowControl/>
        <w:numPr>
          <w:ilvl w:val="0"/>
          <w:numId w:val="9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郭俊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2604757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9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罗玉彬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2604757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93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杨世恒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2604757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旅游文体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住所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海城区贵州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北海市旅游文体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9907799262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朱多兴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26052515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铁山港区兴港镇人民政府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住所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铁山港区兴港镇人民政府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8906059</w:t>
      </w:r>
    </w:p>
    <w:p>
      <w:pPr>
        <w:pStyle w:val="Normal"/>
        <w:keepNext w:val="false"/>
        <w:keepLines w:val="false"/>
        <w:widowControl/>
        <w:numPr>
          <w:ilvl w:val="0"/>
          <w:numId w:val="78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傅小丽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26152814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自然资源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住所地址：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</w:p>
    <w:p>
      <w:pPr>
        <w:pStyle w:val="Normal"/>
        <w:keepNext w:val="false"/>
        <w:keepLines w:val="false"/>
        <w:widowControl/>
        <w:numPr>
          <w:ilvl w:val="0"/>
          <w:numId w:val="84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张宇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26152814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铁山港区教育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住所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铁山港区行政中心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3321697172</w:t>
      </w:r>
    </w:p>
    <w:p>
      <w:pPr>
        <w:pStyle w:val="Normal"/>
        <w:keepNext w:val="false"/>
        <w:keepLines w:val="false"/>
        <w:widowControl/>
        <w:numPr>
          <w:ilvl w:val="0"/>
          <w:numId w:val="87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王成良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2605379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不评定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铁山港区司法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住所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铁山港区司法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8610148</w:t>
      </w:r>
    </w:p>
    <w:p>
      <w:pPr>
        <w:pStyle w:val="Normal"/>
        <w:keepNext w:val="false"/>
        <w:keepLines w:val="false"/>
        <w:widowControl/>
        <w:numPr>
          <w:ilvl w:val="0"/>
          <w:numId w:val="52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郑春婷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26145343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铁山港区人民政府土地房屋征收中心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住所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铁山港区平安大道司法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8610538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裴星星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26153794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不评定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不动产登记中心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住所地址：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</w:p>
    <w:p>
      <w:pPr>
        <w:pStyle w:val="Normal"/>
        <w:keepNext w:val="false"/>
        <w:keepLines w:val="false"/>
        <w:widowControl/>
        <w:numPr>
          <w:ilvl w:val="0"/>
          <w:numId w:val="15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王昌雄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26053783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不评定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合浦县市场监督管理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住所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合浦县廉阳大道与文体中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路交汇处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7288229/7283166</w:t>
      </w:r>
    </w:p>
    <w:p>
      <w:pPr>
        <w:pStyle w:val="Normal"/>
        <w:keepNext w:val="false"/>
        <w:keepLines w:val="false"/>
        <w:widowControl/>
        <w:numPr>
          <w:ilvl w:val="0"/>
          <w:numId w:val="75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杜霞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26154375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不评定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壮族自治区北海市烟草专卖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住所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海城区火车站东站前路南北海市烟草专卖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3228006</w:t>
      </w:r>
    </w:p>
    <w:p>
      <w:pPr>
        <w:pStyle w:val="Normal"/>
        <w:keepNext w:val="false"/>
        <w:keepLines w:val="false"/>
        <w:widowControl/>
        <w:numPr>
          <w:ilvl w:val="0"/>
          <w:numId w:val="8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何荣辉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096030063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numPr>
          <w:ilvl w:val="0"/>
          <w:numId w:val="81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邓武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26054446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不评定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交通运输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住所地址：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</w:p>
    <w:p>
      <w:pPr>
        <w:pStyle w:val="Normal"/>
        <w:keepNext w:val="false"/>
        <w:keepLines w:val="false"/>
        <w:widowControl/>
        <w:numPr>
          <w:ilvl w:val="0"/>
          <w:numId w:val="85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黎月华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26155094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不评定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合浦县农业农村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住所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合浦县农业农村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7285328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张绍辉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26055185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不评定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银海区司法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住所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银海区杭州路打传办大院内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000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3228311</w:t>
      </w:r>
    </w:p>
    <w:p>
      <w:pPr>
        <w:pStyle w:val="Normal"/>
        <w:keepNext w:val="false"/>
        <w:keepLines w:val="false"/>
        <w:widowControl/>
        <w:numPr>
          <w:ilvl w:val="0"/>
          <w:numId w:val="24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吴志良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26055225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不评定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中国共产党北海市铁山港区纪律检查委员会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住所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北海市铁山港区行政中心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8107773571</w:t>
      </w:r>
    </w:p>
    <w:p>
      <w:pPr>
        <w:pStyle w:val="Normal"/>
        <w:keepNext w:val="false"/>
        <w:keepLines w:val="false"/>
        <w:widowControl/>
        <w:numPr>
          <w:ilvl w:val="0"/>
          <w:numId w:val="43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秦靖钧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26055363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不评定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铁山港区统计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住所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北海市铁山港区人民政府大院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3977913408</w:t>
      </w:r>
    </w:p>
    <w:p>
      <w:pPr>
        <w:pStyle w:val="Normal"/>
        <w:keepNext w:val="false"/>
        <w:keepLines w:val="false"/>
        <w:widowControl/>
        <w:numPr>
          <w:ilvl w:val="0"/>
          <w:numId w:val="56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谢彩波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26055363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不评定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银海区卫生健康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住所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新世纪大道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8677931050</w:t>
      </w:r>
    </w:p>
    <w:p>
      <w:pPr>
        <w:pStyle w:val="Normal"/>
        <w:keepNext w:val="false"/>
        <w:keepLines w:val="false"/>
        <w:widowControl/>
        <w:numPr>
          <w:ilvl w:val="0"/>
          <w:numId w:val="72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许贵明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26055543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不评定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中国共产党北海市委员会组织部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住所地址：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</w:p>
    <w:p>
      <w:pPr>
        <w:pStyle w:val="Normal"/>
        <w:keepNext w:val="false"/>
        <w:keepLines w:val="false"/>
        <w:widowControl/>
        <w:numPr>
          <w:ilvl w:val="0"/>
          <w:numId w:val="88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包以芳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2615554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不评定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海洋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住所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东南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4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（国家海洋应急中心）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000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2069327</w:t>
      </w:r>
    </w:p>
    <w:p>
      <w:pPr>
        <w:pStyle w:val="Normal"/>
        <w:keepNext w:val="false"/>
        <w:keepLines w:val="false"/>
        <w:widowControl/>
        <w:numPr>
          <w:ilvl w:val="0"/>
          <w:numId w:val="20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胡娟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26155639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不评定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合浦县财政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住所地址：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</w:p>
    <w:p>
      <w:pPr>
        <w:pStyle w:val="Normal"/>
        <w:keepNext w:val="false"/>
        <w:keepLines w:val="false"/>
        <w:widowControl/>
        <w:numPr>
          <w:ilvl w:val="0"/>
          <w:numId w:val="36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龙倩雯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26155883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不评定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教育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住所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北海市海城区广东南路北海市教育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3200022</w:t>
      </w:r>
    </w:p>
    <w:p>
      <w:pPr>
        <w:pStyle w:val="Normal"/>
        <w:keepNext w:val="false"/>
        <w:keepLines w:val="false"/>
        <w:widowControl/>
        <w:numPr>
          <w:ilvl w:val="0"/>
          <w:numId w:val="30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关小文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2605609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不评定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中国共产党北海市纪律检查委员会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住所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纪律检查委员会组织部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3030926</w:t>
      </w:r>
    </w:p>
    <w:p>
      <w:pPr>
        <w:pStyle w:val="Normal"/>
        <w:keepNext w:val="false"/>
        <w:keepLines w:val="false"/>
        <w:widowControl/>
        <w:numPr>
          <w:ilvl w:val="0"/>
          <w:numId w:val="28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王云生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2605609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不评定</w:t>
      </w:r>
    </w:p>
    <w:p>
      <w:pPr>
        <w:pStyle w:val="Normal"/>
        <w:keepNext w:val="false"/>
        <w:keepLines w:val="false"/>
        <w:widowControl/>
        <w:numPr>
          <w:ilvl w:val="0"/>
          <w:numId w:val="28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张意凤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26156088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不评定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合浦县应急管理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住所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合浦县解放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7283069</w:t>
      </w:r>
    </w:p>
    <w:p>
      <w:pPr>
        <w:pStyle w:val="Normal"/>
        <w:keepNext w:val="false"/>
        <w:keepLines w:val="false"/>
        <w:widowControl/>
        <w:numPr>
          <w:ilvl w:val="0"/>
          <w:numId w:val="58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钟益华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2615609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不评定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中国共产党合浦县委员会政法委员会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住所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合浦县廉州镇康乐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7285005</w:t>
      </w:r>
    </w:p>
    <w:p>
      <w:pPr>
        <w:pStyle w:val="Normal"/>
        <w:keepNext w:val="false"/>
        <w:keepLines w:val="false"/>
        <w:widowControl/>
        <w:numPr>
          <w:ilvl w:val="0"/>
          <w:numId w:val="21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韩缨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06124530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工业和信息化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住所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工业和信息化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2020015</w:t>
      </w:r>
    </w:p>
    <w:p>
      <w:pPr>
        <w:pStyle w:val="Normal"/>
        <w:keepNext w:val="false"/>
        <w:keepLines w:val="false"/>
        <w:widowControl/>
        <w:numPr>
          <w:ilvl w:val="0"/>
          <w:numId w:val="73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秦华明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26056404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不评定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中国共产党北海市海城区纪律检查委员会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住所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海城区长青北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3034167</w:t>
      </w:r>
    </w:p>
    <w:p>
      <w:pPr>
        <w:pStyle w:val="Normal"/>
        <w:keepNext w:val="false"/>
        <w:keepLines w:val="false"/>
        <w:widowControl/>
        <w:numPr>
          <w:ilvl w:val="0"/>
          <w:numId w:val="62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刘付娴婧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1613344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中国共产党合浦县廉州镇委员会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住所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廉州镇还珠中路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100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7777911994</w:t>
      </w:r>
    </w:p>
    <w:p>
      <w:pPr>
        <w:pStyle w:val="Normal"/>
        <w:keepNext w:val="false"/>
        <w:keepLines w:val="false"/>
        <w:widowControl/>
        <w:numPr>
          <w:ilvl w:val="0"/>
          <w:numId w:val="47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陈伟宗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0602535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中国共产党合浦县委员会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住所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合浦县廉州镇公园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8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36100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7878922666</w:t>
      </w:r>
    </w:p>
    <w:p>
      <w:pPr>
        <w:pStyle w:val="Normal"/>
        <w:keepNext w:val="false"/>
        <w:keepLines w:val="false"/>
        <w:widowControl/>
        <w:numPr>
          <w:ilvl w:val="0"/>
          <w:numId w:val="46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王川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36057836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新执业</w:t>
      </w:r>
    </w:p>
    <w:p>
      <w:pPr>
        <w:pStyle w:val="Heading2"/>
        <w:keepNext w:val="false"/>
        <w:keepLines w:val="false"/>
        <w:widowControl/>
        <w:ind w:left="0" w:right="0" w:hanging="0"/>
        <w:jc w:val="left"/>
        <w:rPr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i w:val="false"/>
          <w:iCs w:val="false"/>
          <w:caps w:val="false"/>
          <w:smallCaps w:val="false"/>
          <w:color w:val="000000"/>
          <w:spacing w:val="0"/>
        </w:rPr>
        <w:t>(</w:t>
      </w:r>
      <w:r>
        <w:rPr>
          <w:i w:val="false"/>
          <w:iCs w:val="false"/>
          <w:caps w:val="false"/>
          <w:smallCaps w:val="false"/>
          <w:color w:val="000000"/>
          <w:spacing w:val="0"/>
        </w:rPr>
        <w:t>四）公司律师执业机构及公司律师名单（</w:t>
      </w:r>
      <w:r>
        <w:rPr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i w:val="false"/>
          <w:iCs w:val="false"/>
          <w:caps w:val="false"/>
          <w:smallCaps w:val="false"/>
          <w:color w:val="000000"/>
          <w:spacing w:val="0"/>
        </w:rPr>
        <w:t>家，</w:t>
      </w:r>
      <w:r>
        <w:rPr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i w:val="false"/>
          <w:iCs w:val="false"/>
          <w:caps w:val="false"/>
          <w:smallCaps w:val="false"/>
          <w:color w:val="000000"/>
          <w:spacing w:val="0"/>
        </w:rPr>
        <w:t>人）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中国农业银行股份有限公司北海分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住所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北海市四川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082353</w:t>
      </w:r>
    </w:p>
    <w:p>
      <w:pPr>
        <w:pStyle w:val="Normal"/>
        <w:keepNext w:val="false"/>
        <w:keepLines w:val="false"/>
        <w:widowControl/>
        <w:numPr>
          <w:ilvl w:val="0"/>
          <w:numId w:val="51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刘磊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17035976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合浦县农村信用合作联社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住所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西北海市合浦县还珠大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邮编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79-7286608</w:t>
      </w:r>
    </w:p>
    <w:p>
      <w:pPr>
        <w:pStyle w:val="Normal"/>
        <w:keepNext w:val="false"/>
        <w:keepLines w:val="false"/>
        <w:widowControl/>
        <w:numPr>
          <w:ilvl w:val="0"/>
          <w:numId w:val="65"/>
        </w:numPr>
        <w:pBdr/>
        <w:tabs>
          <w:tab w:val="clear" w:pos="420"/>
          <w:tab w:val="left" w:pos="720" w:leader="none"/>
        </w:tabs>
        <w:spacing w:lineRule="atLeast" w:line="420" w:before="0" w:after="280"/>
        <w:ind w:left="72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罗丽婷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450520217140514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称职</w:t>
      </w:r>
    </w:p>
    <w:p>
      <w:pPr>
        <w:pStyle w:val="Normal"/>
        <w:keepNext w:val="false"/>
        <w:keepLines w:val="false"/>
        <w:widowControl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二、未通过年度检查考核律师事务所名单</w:t>
      </w:r>
    </w:p>
    <w:p>
      <w:pPr>
        <w:pStyle w:val="Heading2"/>
        <w:keepNext w:val="false"/>
        <w:keepLines w:val="false"/>
        <w:widowControl/>
        <w:ind w:left="0" w:right="0" w:hanging="0"/>
        <w:jc w:val="left"/>
        <w:rPr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i w:val="false"/>
          <w:iCs w:val="false"/>
          <w:caps w:val="false"/>
          <w:smallCaps w:val="false"/>
          <w:color w:val="000000"/>
          <w:spacing w:val="0"/>
        </w:rPr>
        <w:t>（一）不合格律师事务所名单（</w:t>
      </w:r>
      <w:r>
        <w:rPr>
          <w:i w:val="false"/>
          <w:iCs w:val="false"/>
          <w:caps w:val="false"/>
          <w:smallCaps w:val="false"/>
          <w:color w:val="000000"/>
          <w:spacing w:val="0"/>
        </w:rPr>
        <w:t>0</w:t>
      </w:r>
      <w:r>
        <w:rPr>
          <w:i w:val="false"/>
          <w:iCs w:val="false"/>
          <w:caps w:val="false"/>
          <w:smallCaps w:val="false"/>
          <w:color w:val="000000"/>
          <w:spacing w:val="0"/>
        </w:rPr>
        <w:t>家）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无</w:t>
      </w:r>
    </w:p>
    <w:p>
      <w:pPr>
        <w:pStyle w:val="Heading2"/>
        <w:keepNext w:val="false"/>
        <w:keepLines w:val="false"/>
        <w:widowControl/>
        <w:ind w:left="0" w:right="0" w:hanging="0"/>
        <w:jc w:val="left"/>
        <w:rPr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i w:val="false"/>
          <w:iCs w:val="false"/>
          <w:caps w:val="false"/>
          <w:smallCaps w:val="false"/>
          <w:color w:val="000000"/>
          <w:spacing w:val="0"/>
        </w:rPr>
        <w:t>（二）暂缓考核律师事务所名单（</w:t>
      </w:r>
      <w:r>
        <w:rPr>
          <w:i w:val="false"/>
          <w:iCs w:val="false"/>
          <w:caps w:val="false"/>
          <w:smallCaps w:val="false"/>
          <w:color w:val="000000"/>
          <w:spacing w:val="0"/>
        </w:rPr>
        <w:t>0</w:t>
      </w:r>
      <w:r>
        <w:rPr>
          <w:i w:val="false"/>
          <w:iCs w:val="false"/>
          <w:caps w:val="false"/>
          <w:smallCaps w:val="false"/>
          <w:color w:val="000000"/>
          <w:spacing w:val="0"/>
        </w:rPr>
        <w:t>家）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无</w:t>
      </w:r>
    </w:p>
    <w:p>
      <w:pPr>
        <w:pStyle w:val="Heading2"/>
        <w:keepNext w:val="false"/>
        <w:keepLines w:val="false"/>
        <w:widowControl/>
        <w:ind w:left="0" w:right="0" w:hanging="0"/>
        <w:jc w:val="left"/>
        <w:rPr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i w:val="false"/>
          <w:iCs w:val="false"/>
          <w:caps w:val="false"/>
          <w:smallCaps w:val="false"/>
          <w:color w:val="000000"/>
          <w:spacing w:val="0"/>
        </w:rPr>
        <w:t>（三）不参加考核律师事务所名单（</w:t>
      </w:r>
      <w:r>
        <w:rPr>
          <w:i w:val="false"/>
          <w:iCs w:val="false"/>
          <w:caps w:val="false"/>
          <w:smallCaps w:val="false"/>
          <w:color w:val="000000"/>
          <w:spacing w:val="0"/>
        </w:rPr>
        <w:t>0</w:t>
      </w:r>
      <w:r>
        <w:rPr>
          <w:i w:val="false"/>
          <w:iCs w:val="false"/>
          <w:caps w:val="false"/>
          <w:smallCaps w:val="false"/>
          <w:color w:val="000000"/>
          <w:spacing w:val="0"/>
        </w:rPr>
        <w:t>家）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无</w:t>
      </w:r>
    </w:p>
    <w:p>
      <w:pPr>
        <w:pStyle w:val="Normal"/>
        <w:keepNext w:val="false"/>
        <w:keepLines w:val="false"/>
        <w:widowControl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三、未通过执业年度考核律师名单</w:t>
      </w:r>
    </w:p>
    <w:p>
      <w:pPr>
        <w:pStyle w:val="Heading2"/>
        <w:keepNext w:val="false"/>
        <w:keepLines w:val="false"/>
        <w:widowControl/>
        <w:ind w:left="0" w:right="0" w:hanging="0"/>
        <w:jc w:val="left"/>
        <w:rPr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i w:val="false"/>
          <w:iCs w:val="false"/>
          <w:caps w:val="false"/>
          <w:smallCaps w:val="false"/>
          <w:color w:val="000000"/>
          <w:spacing w:val="0"/>
        </w:rPr>
        <w:t>（一）评定为“基本称职”的律师名单（</w:t>
      </w:r>
      <w:r>
        <w:rPr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i w:val="false"/>
          <w:iCs w:val="false"/>
          <w:caps w:val="false"/>
          <w:smallCaps w:val="false"/>
          <w:color w:val="000000"/>
          <w:spacing w:val="0"/>
        </w:rPr>
        <w:t>名）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高建民     广西海城律师事务所</w:t>
      </w:r>
    </w:p>
    <w:p>
      <w:pPr>
        <w:pStyle w:val="Heading2"/>
        <w:keepNext w:val="false"/>
        <w:keepLines w:val="false"/>
        <w:widowControl/>
        <w:ind w:left="0" w:right="0" w:hanging="0"/>
        <w:jc w:val="left"/>
        <w:rPr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i w:val="false"/>
          <w:iCs w:val="false"/>
          <w:caps w:val="false"/>
          <w:smallCaps w:val="false"/>
          <w:color w:val="000000"/>
          <w:spacing w:val="0"/>
        </w:rPr>
        <w:t xml:space="preserve">（二）评定为“不称职”的律师名单（ </w:t>
      </w:r>
      <w:r>
        <w:rPr>
          <w:i w:val="false"/>
          <w:iCs w:val="false"/>
          <w:caps w:val="false"/>
          <w:smallCaps w:val="false"/>
          <w:color w:val="000000"/>
          <w:spacing w:val="0"/>
        </w:rPr>
        <w:t>0</w:t>
      </w:r>
      <w:r>
        <w:rPr>
          <w:i w:val="false"/>
          <w:iCs w:val="false"/>
          <w:caps w:val="false"/>
          <w:smallCaps w:val="false"/>
          <w:color w:val="000000"/>
          <w:spacing w:val="0"/>
        </w:rPr>
        <w:t>名）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无</w:t>
      </w:r>
    </w:p>
    <w:p>
      <w:pPr>
        <w:pStyle w:val="Normal"/>
        <w:keepNext w:val="false"/>
        <w:keepLines w:val="false"/>
        <w:widowControl/>
        <w:spacing w:before="0" w:after="27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Heading2"/>
        <w:keepNext w:val="false"/>
        <w:keepLines w:val="false"/>
        <w:widowControl/>
        <w:ind w:left="0" w:right="0" w:hanging="0"/>
        <w:jc w:val="left"/>
        <w:rPr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i w:val="false"/>
          <w:iCs w:val="false"/>
          <w:caps w:val="false"/>
          <w:smallCaps w:val="false"/>
          <w:color w:val="000000"/>
          <w:spacing w:val="0"/>
        </w:rPr>
        <w:t>(</w:t>
      </w:r>
      <w:r>
        <w:rPr>
          <w:i w:val="false"/>
          <w:iCs w:val="false"/>
          <w:caps w:val="false"/>
          <w:smallCaps w:val="false"/>
          <w:color w:val="000000"/>
          <w:spacing w:val="0"/>
        </w:rPr>
        <w:t>三）暂缓考核律师名单（</w:t>
      </w:r>
      <w:r>
        <w:rPr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i w:val="false"/>
          <w:iCs w:val="false"/>
          <w:caps w:val="false"/>
          <w:smallCaps w:val="false"/>
          <w:color w:val="000000"/>
          <w:spacing w:val="0"/>
        </w:rPr>
        <w:t>名）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陶心进     广西群智律师事务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贾荣龙     广西宝典律师事务所</w:t>
      </w:r>
    </w:p>
    <w:p>
      <w:pPr>
        <w:pStyle w:val="Heading2"/>
        <w:keepNext w:val="false"/>
        <w:keepLines w:val="false"/>
        <w:widowControl/>
        <w:ind w:left="0" w:right="0" w:hanging="0"/>
        <w:jc w:val="left"/>
        <w:rPr/>
      </w:pPr>
      <w:r>
        <w:rPr>
          <w:i w:val="false"/>
          <w:iCs w:val="false"/>
          <w:caps w:val="false"/>
          <w:smallCaps w:val="false"/>
          <w:color w:val="000000"/>
          <w:spacing w:val="0"/>
        </w:rPr>
        <w:t>（四）不参加考核律师名单（</w:t>
      </w:r>
      <w:r>
        <w:rPr>
          <w:i w:val="false"/>
          <w:iCs w:val="false"/>
          <w:caps w:val="false"/>
          <w:smallCaps w:val="false"/>
          <w:color w:val="000000"/>
          <w:spacing w:val="0"/>
          <w:lang w:val="en-US" w:eastAsia="zh-CN"/>
        </w:rPr>
        <w:t>4</w:t>
      </w:r>
      <w:r>
        <w:rPr>
          <w:i w:val="false"/>
          <w:iCs w:val="false"/>
          <w:caps w:val="false"/>
          <w:smallCaps w:val="false"/>
          <w:color w:val="000000"/>
          <w:spacing w:val="0"/>
        </w:rPr>
        <w:t xml:space="preserve"> </w:t>
      </w:r>
      <w:r>
        <w:rPr>
          <w:i w:val="false"/>
          <w:iCs w:val="false"/>
          <w:caps w:val="false"/>
          <w:smallCaps w:val="false"/>
          <w:color w:val="000000"/>
          <w:spacing w:val="0"/>
        </w:rPr>
        <w:t>名）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高镇才     广西汇百川律师事务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杨伟兴     北海市公安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梁迪     北海市银海区市场监督管理局</w:t>
      </w:r>
    </w:p>
    <w:p>
      <w:pPr>
        <w:pStyle w:val="Normal"/>
        <w:keepNext w:val="false"/>
        <w:keepLines w:val="false"/>
        <w:widowControl/>
        <w:spacing w:lineRule="atLeast" w:line="42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周俐     北海市农业农村局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2:26:02Z</dcterms:created>
  <dc:creator>Administrator</dc:creator>
  <dc:description/>
  <dc:language>en-US</dc:language>
  <cp:lastModifiedBy>呃～</cp:lastModifiedBy>
  <dcterms:modified xsi:type="dcterms:W3CDTF">2023-09-28T07:1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37DC3AE3645938EBC581B679B182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