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72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1565</wp:posOffset>
                      </wp:positionV>
                      <wp:extent cx="5600700" cy="0"/>
                      <wp:effectExtent l="0" t="31750" r="0" b="317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5.95pt" to="440.95pt,85.95pt" ID="直线 2" stroked="t" o:allowincell="t" style="position:absolute">
                      <v:stroke color="re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color w:val="FF0000"/>
                <w:spacing w:val="288"/>
                <w:kern w:val="0"/>
                <w:sz w:val="96"/>
              </w:rPr>
              <w:t>北海市司法</w:t>
            </w:r>
            <w:r>
              <w:rPr>
                <w:rFonts w:ascii="方正小标宋简体" w:hAnsi="方正小标宋简体" w:eastAsia="方正小标宋简体"/>
                <w:color w:val="FF0000"/>
                <w:spacing w:val="0"/>
                <w:kern w:val="0"/>
                <w:sz w:val="96"/>
              </w:rPr>
              <w:t>局</w:t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/>
          <w:sz w:val="21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bidi="ar-SA"/>
        </w:rPr>
        <w:t>北海市司法局关于扩大法律援助律师值班库的通知</w:t>
      </w:r>
    </w:p>
    <w:p>
      <w:pPr>
        <w:pStyle w:val="Normal"/>
        <w:rPr>
          <w:rFonts w:ascii="仿宋_GB2312" w:hAnsi="仿宋_GB2312" w:eastAsia="仿宋_GB2312" w:cs="仿宋_GB2312"/>
          <w:w w:val="9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bidi="ar-SA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市辖各律师事务所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深入贯彻落实《法律援助法》和《广西壮族自治区法律援助值班律师工作办法实施细则》《关于适用认罪认罚从宽制度的实施细则（实行）》《北海市法律援助补贴实施意见》等文件精神，为更好满足群众日益增长的法律服务需求，促进我市法律援助事业持续健康发展。经研究决定，在全市范围内招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热心法律援助事业的律师，进一步扩大法律援助值班律师队伍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一）法律援助服务窗口律师值班工作内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现场解答法律咨询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符合法律援助条件的申请予以受理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解答广西法网“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348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法律咨询；</w:t>
      </w:r>
    </w:p>
    <w:p>
      <w:pPr>
        <w:pStyle w:val="Normal"/>
        <w:spacing w:lineRule="auto" w:line="24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接听并解答群众电话咨询的法律问题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28"/>
          <w:szCs w:val="28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（二）看守所值班律师工作内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依法为没有辩护人的犯罪嫌疑人、被告人提供法律援助（包括：提供法律咨询、提供程序选择建议、申请变更强制措施、对案件处理提出意见、帮助申请法律援助等）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在认罪认罚案件中提供法律帮助（包括：见证犯罪嫌疑人签署认罪认罚具结书等）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值班地点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北海市法律援助中心，劳动仲裁委、信访局、行政复议中心及看守所等场所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工作方式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现场坐班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 xml:space="preserve">四、报名条件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自觉拥护中国共产党领导，忠于宪法和法律规定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恪守职业道德和执业纪律，依法依规诚信执业，无不良执业记录；</w:t>
      </w:r>
    </w:p>
    <w:p>
      <w:pPr>
        <w:pStyle w:val="Normal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热心法律援助公益事业，熟悉民事、刑事、行政、法律援助等法律法规和业务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四）执业一年以上；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五）党员律师优先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五、报名方式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律师自荐和律师事务所推荐相结合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 xml:space="preserve">六、报名时间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市辖各律师事务所或律师个人请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前填写《北海市司法局值班律师报名表》，报至北海市司法局公共法律服务管理科邮箱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bhflfw2019@163.co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联系人：谭承宗，联系电话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779-315653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北海市司法局值班律师报名表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9520</wp:posOffset>
                </wp:positionH>
                <wp:positionV relativeFrom="paragraph">
                  <wp:posOffset>-5345430</wp:posOffset>
                </wp:positionV>
                <wp:extent cx="15119985" cy="21383625"/>
                <wp:effectExtent l="5715" t="5715" r="4445" b="4445"/>
                <wp:wrapNone/>
                <wp:docPr id="2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0" cy="2138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pt;margin-top:-420.9pt;width:1190.5pt;height:1683.7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0465</wp:posOffset>
            </wp:positionH>
            <wp:positionV relativeFrom="paragraph">
              <wp:posOffset>-586105</wp:posOffset>
            </wp:positionV>
            <wp:extent cx="1511935" cy="1511300"/>
            <wp:effectExtent l="0" t="0" r="0" b="0"/>
            <wp:wrapNone/>
            <wp:docPr id="3" name="KG_61E0D3CE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1E0D3CE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7" w:right="1474" w:gutter="0" w:header="0" w:top="1701" w:footer="992" w:bottom="1701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海市法律援助</w:t>
      </w:r>
      <w:r>
        <w:rPr>
          <w:rFonts w:ascii="黑体" w:hAnsi="黑体" w:eastAsia="黑体"/>
          <w:sz w:val="44"/>
          <w:szCs w:val="44"/>
        </w:rPr>
        <w:t>律师值班库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45"/>
        <w:gridCol w:w="2310"/>
        <w:gridCol w:w="1545"/>
        <w:gridCol w:w="2730"/>
        <w:gridCol w:w="1695"/>
        <w:gridCol w:w="2992"/>
      </w:tblGrid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执业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执业年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执业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意向岗位（窗口律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-SA"/>
              </w:rPr>
              <w:t>值班岗或值班律师岗）</w:t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</w:r>
    </w:p>
    <w:p>
      <w:pPr>
        <w:pStyle w:val="Normal"/>
        <w:ind w:firstLine="952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推荐单位（自荐个人）：</w:t>
      </w:r>
    </w:p>
    <w:p>
      <w:pPr>
        <w:pStyle w:val="Normal"/>
        <w:ind w:firstLine="9520"/>
        <w:rPr/>
      </w:pPr>
      <w:r>
        <w:rPr>
          <w:rFonts w:eastAsia="宋体" w:cs="宋体" w:ascii="宋体" w:hAnsi="宋体"/>
          <w:sz w:val="28"/>
          <w:szCs w:val="28"/>
          <w:lang w:bidi="ar-SA"/>
        </w:rPr>
        <w:t>2022</w:t>
      </w:r>
      <w:r>
        <w:rPr>
          <w:rFonts w:ascii="宋体" w:hAnsi="宋体" w:cs="宋体"/>
          <w:sz w:val="28"/>
          <w:szCs w:val="28"/>
          <w:lang w:bidi="ar-SA"/>
        </w:rPr>
        <w:t>年</w:t>
      </w:r>
      <w:r>
        <w:rPr>
          <w:rFonts w:eastAsia="宋体"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 xml:space="preserve"> 日</w:t>
      </w:r>
    </w:p>
    <w:sectPr>
      <w:footerReference w:type="default" r:id="rId5"/>
      <w:type w:val="nextPage"/>
      <w:pgSz w:orient="landscape" w:w="16838" w:h="11906"/>
      <w:pgMar w:left="1440" w:right="1440" w:gutter="0" w:header="0" w:top="1587" w:footer="992" w:bottom="147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w w:val="90"/>
        <w:sz w:val="96"/>
      </w:rPr>
    </w:pPr>
    <w:r>
      <w:rPr>
        <w:color w:val="FF0000"/>
        <w:w w:val="90"/>
        <w:sz w:val="9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11455</wp:posOffset>
              </wp:positionV>
              <wp:extent cx="5600700" cy="0"/>
              <wp:effectExtent l="0" t="31750" r="0" b="3175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6.65pt" to="442pt,-16.65pt" ID="直线 2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陈泰美</cp:lastModifiedBy>
  <cp:lastPrinted>2022-01-14T09:37:00Z</cp:lastPrinted>
  <dcterms:modified xsi:type="dcterms:W3CDTF">2022-01-14T02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">
    <vt:lpwstr>2052-11.1.0.11194</vt:lpwstr>
  </property>
</Properties>
</file>