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;仿宋"/>
          <w:kern w:val="0"/>
          <w:sz w:val="44"/>
          <w:szCs w:val="44"/>
          <w:lang w:val="zh-CN"/>
        </w:rPr>
      </w:pPr>
      <w:r>
        <w:rPr>
          <w:rFonts w:ascii="方正小标宋_GBK" w:hAnsi="方正小标宋_GBK" w:cs="仿宋_GB2312;仿宋" w:eastAsia="方正小标宋_GBK"/>
          <w:kern w:val="0"/>
          <w:sz w:val="44"/>
          <w:szCs w:val="44"/>
          <w:lang w:val="zh-CN"/>
        </w:rPr>
        <w:t>北海市</w:t>
      </w:r>
      <w:r>
        <w:rPr>
          <w:rFonts w:eastAsia="方正小标宋_GBK" w:cs="仿宋_GB2312;仿宋" w:ascii="方正小标宋_GBK" w:hAnsi="方正小标宋_GBK"/>
          <w:kern w:val="0"/>
          <w:sz w:val="44"/>
          <w:szCs w:val="44"/>
          <w:lang w:val="zh-CN"/>
        </w:rPr>
        <w:t>20</w:t>
      </w:r>
      <w:r>
        <w:rPr>
          <w:rFonts w:eastAsia="方正小标宋_GBK" w:cs="仿宋_GB2312;仿宋" w:ascii="方正小标宋_GBK" w:hAnsi="方正小标宋_GBK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仿宋_GB2312;仿宋" w:eastAsia="方正小标宋_GBK"/>
          <w:kern w:val="0"/>
          <w:sz w:val="44"/>
          <w:szCs w:val="44"/>
          <w:lang w:val="zh-CN"/>
        </w:rPr>
        <w:t>年度</w:t>
      </w:r>
      <w:r>
        <w:rPr>
          <w:rFonts w:ascii="方正小标宋_GBK" w:hAnsi="方正小标宋_GBK" w:cs="仿宋_GB2312;仿宋" w:eastAsia="方正小标宋_GBK"/>
          <w:kern w:val="0"/>
          <w:sz w:val="44"/>
          <w:szCs w:val="44"/>
          <w:lang w:val="en-US" w:eastAsia="zh-CN"/>
        </w:rPr>
        <w:t>检查考核</w:t>
      </w:r>
      <w:r>
        <w:rPr>
          <w:rFonts w:ascii="方正小标宋_GBK" w:hAnsi="方正小标宋_GBK" w:cs="仿宋_GB2312;仿宋" w:eastAsia="方正小标宋_GBK"/>
          <w:kern w:val="0"/>
          <w:sz w:val="44"/>
          <w:szCs w:val="44"/>
          <w:lang w:val="zh-CN"/>
        </w:rPr>
        <w:t>律师事务所及</w:t>
      </w:r>
    </w:p>
    <w:p>
      <w:pPr>
        <w:pStyle w:val="Normal"/>
        <w:jc w:val="center"/>
        <w:rPr>
          <w:rFonts w:ascii="方正小标宋_GBK" w:hAnsi="方正小标宋_GBK" w:eastAsia="方正小标宋_GBK" w:cs="仿宋_GB2312;仿宋"/>
          <w:kern w:val="0"/>
          <w:sz w:val="44"/>
          <w:szCs w:val="44"/>
          <w:lang w:val="zh-CN"/>
        </w:rPr>
      </w:pPr>
      <w:r>
        <w:rPr>
          <w:rFonts w:ascii="方正小标宋_GBK" w:hAnsi="方正小标宋_GBK" w:cs="仿宋_GB2312;仿宋" w:eastAsia="方正小标宋_GBK"/>
          <w:kern w:val="0"/>
          <w:sz w:val="44"/>
          <w:szCs w:val="44"/>
          <w:lang w:val="zh-CN"/>
        </w:rPr>
        <w:t>律师公告名单</w:t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kern w:val="0"/>
          <w:sz w:val="15"/>
          <w:szCs w:val="15"/>
          <w:lang w:val="zh-CN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15"/>
          <w:szCs w:val="15"/>
          <w:lang w:val="zh-CN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一、通过</w:t>
      </w: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年度检查考核的律师事务所及律师名单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北海市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律师事务所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家律师事务所，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3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名律师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南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6998508177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普通合伙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林秀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合浦县廉州南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0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6000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721393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林秀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王小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许家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陈春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陈婉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陈小强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曾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越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刘文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陈美瑛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吴文华    罗  林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仁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4987865645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俊钢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海城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北海大道海富大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9C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222830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吴俊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刘宇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陈春英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黄志宇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天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498785633D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黄建军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海城区西南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7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号燃气大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08633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黄建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邓维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邓泽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范豫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葛金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彭十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白红卫    陈崇娟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曾季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量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廖文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李玉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罗轶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吴鸿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吴蔓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徐华峰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源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刘勇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姚兆锋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广恒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498787567M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陈伟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海城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贵州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幢四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06698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伟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潘廷虹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叶愈伟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蔡文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李春贵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郎澄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吴美龙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京园（北海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18885194E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莫柳茂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京路桂成花园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A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60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21652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莫柳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世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史晓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贵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海军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定淞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海城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498804013N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李炳辉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重庆路桂丰大厦三楼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B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座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20350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炳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彭小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世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蔡剑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仕梅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小飞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一峰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勇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林国斌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海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志鹏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潘情静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庞显婷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春晖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汤震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军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静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恩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高建民    李绵龙    许  丽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陈俏倩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黄丽艳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何全欢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琼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航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唐桂乐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张明达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先导联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619458111U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吴文钦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合浦县廉州镇定海北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9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8591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文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谢如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丽华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陈玲丽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德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侯建勇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琪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韩宇龙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潘光庆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庞前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苏子涵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永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兴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治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明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文静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长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赖观凤    李家禧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还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498822457Y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平章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合浦县廉州镇廉州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三、四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728253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平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叶源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赖乃忠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彭福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苫丽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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临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启迪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4987857056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谢宗宝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华美广场七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06806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7889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谢宗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明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卢波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福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树权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维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承帼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伟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崇明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润森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赖勇强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姚贻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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王金茸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巫传萍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桂三力（北海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35188040C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董庆江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南北公路交北海大道西北角南珠华源商务楼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99160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董庆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丽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建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蒙振朝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小燕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陆杰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劳祺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小芳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彦增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华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彤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张剑锋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晓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志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 xml:space="preserve">静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 xml:space="preserve">李玉霞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谢兴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 xml:space="preserve">殷小花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 xml:space="preserve">晨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张兴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悦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桂鸿凯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42072150W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凯成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西南大道中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利闻花园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B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269563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凯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陈仕金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姚龙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定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易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阚耀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孙  青    苏云燕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汇百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47988280Y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刘业光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四川南路格林云天大厦附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A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399267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业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欧作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苏日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禹路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明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海鑫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85227343X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李满穗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中鼎时代空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单元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9155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满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春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忠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彦伶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轶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振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欧美玲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启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裕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苏相源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振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李方双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海盟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96842456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石榛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长青路佳利大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A-1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楼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D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063733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石远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蓓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宝典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662133216L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何廷广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西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海富大厦九楼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F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座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222865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何廷广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贾荣龙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王大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华贵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黄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荣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嘉友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718885186K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王彪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西南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7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号燃气大厦七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21199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彪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毛家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欧小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刘婵影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李建国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莫翠凤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莫积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檀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劲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王熙聪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吴怡璇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姚伟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黄晶晶    陈  强    蔡青青    李香东    许  旭    詹  瑶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旷源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699866632H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赵成民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6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中央华府四单元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60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83316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赵成民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唐程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5572389809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唐程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北海大道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506-50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060689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306083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唐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世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源莲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何能容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黎法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汉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56909622XE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陈远胜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6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振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中央华府三单元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30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20033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远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许凯丽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盛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574554344B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石维道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西南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33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和世新都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单元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40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40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20042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石维道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伟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锐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玲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沈林发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显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张永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纪佳欣    姜立群    刘敬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张志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珠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075235170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庄礼国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合浦县廉州镇美人鱼广场东旭国贸中心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721162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庄礼国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邓明武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莫逢健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蒲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沈祖贤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郝鹏飞    谭慧超    伍国裕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先导联合（海城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083606015P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庞兴中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3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明丽金楼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C60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202797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庞兴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星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李海天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苏雪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亮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龙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梁平萱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韦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雄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谢立群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张  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众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083647060K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梁武诚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铁山港区司法局办公大楼五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0779-226342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梁武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冯一笑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李其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苏雪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李炳航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梁善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周  丽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现城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08654573XK 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伍庆华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京路明峰公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15123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伍庆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温烜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戴碧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邓发春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冯贤光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洪颖峰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薇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李言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彭德元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刘绍波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殷日兴    黄辉远    孙  晗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海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310268635F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吴松周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京路明峰公寓大厦三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20036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吴松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李仕伟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邹志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庞辉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孙紫薇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李  仪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易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355888934K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伍韦华韦华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四川路西九洲城小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D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70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70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897791234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伍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谭彩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熊平榕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宇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MD0113504B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麻寒盛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广东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0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翰宇国际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93261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麻寒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黄华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刘宁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付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刘春颖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杨能盛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群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MD01138114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梁春雷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云南路港湾花园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A-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83282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梁春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蔡琼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黄世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谭根新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陶心进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雷  军    李  凯    庞贤鹏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谦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MD0172336G 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赖祖全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京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4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桂成花园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A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80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0779-305858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赖祖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陈玉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张春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叶海莲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郑光盛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吴  莉    黄秋琴    宁碧霞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万益（北海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MD01957812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李其艺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银海区云南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8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北部湾海洋科技创新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0779-390888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李其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徐海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高子涵    吴  怡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熙棣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1450000MD02005797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普通合伙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主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张弦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海城区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号中鼎时代空间小区二单元四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0779-399161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弦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邓昌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苏振豪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吴恒彩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 xml:space="preserve">曹锡超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李元英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广西翔海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31450000MD0237259X   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普通合伙    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主任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陈贵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地址：廉州镇百米大道与东山一路红绿灯交汇处（万和宾馆旁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536100    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1397899018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0779-720796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贵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赵万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钟宇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陈经纬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冯荣臣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梁海东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广西昊之赢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31450000MD0246788T   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普通合伙   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 主任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侯莹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地址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zh-CN" w:eastAsia="zh-CN"/>
        </w:rPr>
        <w:t>北海市海城区银河产业城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zh-CN" w:eastAsia="zh-CN"/>
        </w:rPr>
        <w:t>B2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zh-CN" w:eastAsia="zh-CN"/>
        </w:rPr>
        <w:t>栋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zh-CN" w:eastAsia="zh-CN"/>
        </w:rPr>
        <w:t>1401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zh-CN" w:eastAsia="zh-CN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3600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1303686413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侯莹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曹俊林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徐晓飞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李昌林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任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广西满唐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统一社会信用代码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31450000MD0246737J   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组织形式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普通合伙    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主任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满耀志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北海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20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号华美财富广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A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B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60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60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536000   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  <w:lang w:val="zh-CN" w:eastAsia="zh-CN"/>
        </w:rPr>
        <w:t> 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zh-CN" w:eastAsia="zh-CN"/>
        </w:rPr>
        <w:t>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  <w:t>0779-202616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满耀志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唐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英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张德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范明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莹郑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峰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 w:eastAsia="zh-CN"/>
        </w:rPr>
        <w:t>赵淑媛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00" w:after="100"/>
        <w:jc w:val="center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00" w:after="100"/>
        <w:jc w:val="both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法律援助律师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北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（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家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法律援助中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，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名律师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海市合浦县法律援助中心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北海市合浦县还珠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536100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728762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允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海市法律援助中心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北海市海城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西南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北海市司法局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内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536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bCs/>
          <w:kern w:val="0"/>
          <w:sz w:val="32"/>
          <w:szCs w:val="32"/>
        </w:rPr>
        <w:t>00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206964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壮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海市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铁山港区</w:t>
      </w:r>
      <w:r>
        <w:rPr>
          <w:rFonts w:ascii="仿宋" w:hAnsi="仿宋" w:cs="宋体" w:eastAsia="仿宋"/>
          <w:b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北海市铁山港区司法局（铁山港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行政中心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536018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79-861010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礼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00" w:after="100"/>
        <w:jc w:val="both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公职、公司律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00" w:after="100"/>
        <w:jc w:val="center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北海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市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家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公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公司律师办公室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名律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公职律师办公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西南大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79-3156569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雄根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冯日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迪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红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敏赵洪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国家税务总局北海市税务局公职律师办公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站北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国家税务总局北海市税务局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79-3201912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晶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元耀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品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裴德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广政彭文峰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谢键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富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捷玲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行政审批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北海大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536000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11162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昭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合浦县司法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北海市廉州镇文体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路合浦县司法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536100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79-7282330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炳羽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小花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忠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易春燕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伟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合浦县劳动人事争议仲裁院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合浦县廉州镇文体中心一号路与广东路交汇处社会保障综合楼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100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79-7262303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欧其香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合浦县公安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合浦县廉州镇东环大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100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79-729339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海强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公安局海防管理支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海城区广东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97792359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白龙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海城区法学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海城区长青北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977916877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王朗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公安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海城区北海大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536000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878979233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邓雪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家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文豪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子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陆庆梅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莹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文星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文宇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伟兴张东坡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中华人民共和国北海海事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北部湾西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360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85555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裕珩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中国共产党北海市委员会政法委员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海市海城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京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00212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扬富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公安局银海分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海城区龙潭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33628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卓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中国共产党合浦县白沙镇委员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合浦县白沙镇政府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00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707897176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伟宗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公安局铁山港分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北海市铁山港区政务中心平安大道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铁山港公安分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6017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79-2092760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姚召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妇女联合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    联系电话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茜雯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中国共产党合浦县纪律检查委员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合浦县纪律检查委员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    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177990366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辉伟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北海市区农村信用合作联社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住所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海市北部湾中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邮编：    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907799569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彦霖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不需评定考核等次（新执业）律师名单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名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宁振亮      广西谦言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陈文华      广西唐程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葛绮平      广西启迪律师事务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冉桂娇      国家税务总局北海市税务局公职律师办公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秦  敏      国家税务总局北海市税务局公职律师办公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right="-315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新成立律师事务所及律师名单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pacing w:lineRule="exact" w:line="46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未通过年度检查考核律师事务所名单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不合格律师事务所名单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暂缓考核律师事务所名单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）不参加考核律师事务所名单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未通过执业年度考核律师名单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评定为“基本称职”的律师名单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张春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广西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谦言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律师事务所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年受通报批评行业处分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评定为“不称职”的律师名单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暂缓考核律师名单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四）不参加考核律师名单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杨  新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北海市公安局海城分局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向建伟      广西仁学律师事务所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高镇才      广西汇百川律师事务所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其他称职律师名单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9:00Z</dcterms:created>
  <dc:creator>Administrator</dc:creator>
  <dc:description/>
  <dc:language>en-US</dc:language>
  <cp:lastModifiedBy>呃～</cp:lastModifiedBy>
  <dcterms:modified xsi:type="dcterms:W3CDTF">2021-05-17T02:0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73B9956D485C9232C09D30B41B9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76985034_btnclosed</vt:lpwstr>
  </property>
</Properties>
</file>