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─2019</w:t>
      </w:r>
      <w:r>
        <w:rPr>
          <w:rFonts w:ascii="方正小标宋简体" w:hAnsi="方正小标宋简体" w:eastAsia="方正小标宋简体"/>
          <w:sz w:val="44"/>
          <w:szCs w:val="44"/>
        </w:rPr>
        <w:t>年度北海市优秀律师事务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律师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5─2019</w:t>
      </w:r>
      <w:r>
        <w:rPr>
          <w:rFonts w:ascii="黑体" w:hAnsi="黑体" w:cs="黑体" w:eastAsia="黑体"/>
          <w:sz w:val="32"/>
          <w:szCs w:val="32"/>
        </w:rPr>
        <w:t>年度北海市优秀律师事务所名单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嘉友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启迪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海鑫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三力（北海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现城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天惠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先导联合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万益（北海）律师事务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5─2019</w:t>
      </w:r>
      <w:r>
        <w:rPr>
          <w:rFonts w:ascii="黑体" w:hAnsi="黑体" w:cs="黑体" w:eastAsia="黑体"/>
          <w:sz w:val="32"/>
          <w:szCs w:val="32"/>
        </w:rPr>
        <w:t>年度北海市优秀律师名单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耀志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海鑫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唐程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满穗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海鑫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小燕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嘉友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建军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天惠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日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北海公职律师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桂三力（北海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武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众言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维道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盛力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超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万益（北海）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庆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现城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秀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南珠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华才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宇盛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积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嘉友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恒彩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熙棣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源扬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还珠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震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海城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福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启迪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凯成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桂鸿凯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占  锐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先导联合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呃～</cp:lastModifiedBy>
  <dcterms:modified xsi:type="dcterms:W3CDTF">2020-09-28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