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50" w:before="0" w:after="280"/>
        <w:ind w:left="0" w:right="0" w:hanging="0"/>
        <w:jc w:val="center"/>
        <w:textAlignment w:val="auto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北海市律师事务所及律师</w:t>
      </w:r>
      <w:r>
        <w:rPr>
          <w:i w:val="false"/>
          <w:caps w:val="false"/>
          <w:smallCaps w:val="false"/>
          <w:color w:val="000000"/>
          <w:spacing w:val="0"/>
        </w:rPr>
        <w:t>2019</w:t>
      </w:r>
      <w:r>
        <w:rPr>
          <w:i w:val="false"/>
          <w:caps w:val="false"/>
          <w:smallCaps w:val="false"/>
          <w:color w:val="000000"/>
          <w:spacing w:val="0"/>
        </w:rPr>
        <w:t>年度检查考核公告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通过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检查考核的律师事务所及律师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一）律师事务所及律师名单 （</w:t>
      </w:r>
      <w:r>
        <w:rPr>
          <w:i w:val="false"/>
          <w:caps w:val="false"/>
          <w:smallCaps w:val="false"/>
          <w:color w:val="000000"/>
          <w:spacing w:val="0"/>
        </w:rPr>
        <w:t>31</w:t>
      </w:r>
      <w:r>
        <w:rPr>
          <w:i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caps w:val="false"/>
          <w:smallCaps w:val="false"/>
          <w:color w:val="000000"/>
          <w:spacing w:val="0"/>
        </w:rPr>
        <w:t>293</w:t>
      </w:r>
      <w:r>
        <w:rPr>
          <w:i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南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998508177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林秀云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南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3931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林秀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48784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小琴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110336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许家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048431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春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15595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美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0856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婉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13773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小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39509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曾越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15557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海东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0801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文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99616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元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08950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文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1857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仁学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65645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俊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海富大厦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C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28306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俊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79109460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宇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4108962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向建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31180333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春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57699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志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5117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天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5633D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黄建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86338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建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2825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邓维棠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51022314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邓泽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03178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范豫衡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51061567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葛金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51022542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十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82129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白红卫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111544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崇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133001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曾季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74370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87014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廖文凯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11084562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玉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190448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罗轶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87455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鸿远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1837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蔓菁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141725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徐华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30043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广恒信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7567M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陈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贵州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6980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21079879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潘廷虹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61183204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叶愈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71091001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蔡文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66131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春贵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93433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郎澄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61178132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桂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61113265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美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16723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京园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18885194E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莫柳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京路桂成花园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16528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莫柳茂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178973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何世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30035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史晓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19920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贵达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91053362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任海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79409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定淞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71016344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城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804013N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李炳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重庆路桂丰大厦三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3506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炳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71013865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小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71199822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世训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61071782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蔡剑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54298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186552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郭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2448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高建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6071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仕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21603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小飞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77357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一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60824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何勇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7302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蒋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5204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贾琼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201116405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新执业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林国斌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2754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海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11790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绵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508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志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14816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潘情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6552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庞显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2257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宋春晖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55729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沈扬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21479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唐宇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19988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汤震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92505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文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5795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伍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1836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徐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49173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许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3065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恩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08305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凡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201017030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新执业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静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82112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先导联合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19458111U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文钦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定海北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5919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文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0101171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谢如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41056569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贵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8636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曾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51030754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丽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6010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玲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2266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杜德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72342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侯建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5303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琪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65077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韩宇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2577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赖观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184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家禧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6072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宁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13335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潘光庆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48215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庞前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4295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子涵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194681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田永鲜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99570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伍国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83911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兴元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041665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治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52596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周明郭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5466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占锐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199072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赵万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11776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朱文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74715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钟宇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1807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周长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51067199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还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822457Y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安平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廉州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三、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99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2538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安平章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5108707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叶源扬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91046595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甫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31072185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4102679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赖乃忠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147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福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37760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苫丽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163134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伍临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91034915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启迪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57056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谢宗宝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华美广场七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78899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谢宗宝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51044753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明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51053910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卢波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78181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福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43556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树权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35238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余维琼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9109852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承帼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12139433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郭伟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01000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简崇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01087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康润森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81079889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赖勇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3893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金茸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01123530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姚贻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60441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8241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郑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2115613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三力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35188040C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董庆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南北公路交北海大道西北角南珠华源商务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600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董庆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56237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丽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17633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建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87375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林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18851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蒙振朝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7478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谭小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195023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郭燕修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14938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14620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敬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2679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陆杰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4732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劳祺臻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21051781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小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48314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彦增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7898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沈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3335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彤丹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14804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于振库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143950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剑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39066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晓东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1011092809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周志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12584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鸿凯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42072150W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付凯成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中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利闻花园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695632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付凯成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8592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仕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01024145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姚龙代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71090051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朱定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41566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133365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霍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14390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阚耀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07728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孙青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348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云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55611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易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6116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汇百川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47988280Y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刘业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川南路格林云天大厦附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2678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业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3105401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9108315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欧作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71097945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日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01027155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高镇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2132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禹路兵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201616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朱明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69502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鑫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85227343X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李满穗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鼎时代空间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553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满穗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4117526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63338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9117618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满耀志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9104642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郭春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195319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胡振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0856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康忠秀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155538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彦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2986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罗轶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190034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振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33038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欧美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12402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庞菁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07866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相源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99409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启雨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4371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裕成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016826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德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6267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盟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968424561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石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长青路佳利大厦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-1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3733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石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11083842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曾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95325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石远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072278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范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51034145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蓓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1495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宝典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62133216L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何廷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西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海富大厦九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F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28656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何廷广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9103974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贾荣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71021954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大铭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86274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华贵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11422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荣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9076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嘉友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18885186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王彪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西南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七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11990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71057388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毛家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81018713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欧小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190372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晶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3935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婵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199130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建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41052021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莫翠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7177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莫积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71082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德浩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22511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檀钊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2021870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61026342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熙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3103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怡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41478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姚伟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3842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旷源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99866632H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赵成民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央华府四单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707796318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赵成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039021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唐程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572389809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唐程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6-5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0689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唐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4109670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世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8146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源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90251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何能容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16028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汉远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6909622XE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陈远胜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振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央华府三单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308</w:t>
      </w:r>
    </w:p>
    <w:p>
      <w:pPr>
        <w:pStyle w:val="Normal"/>
        <w:keepNext w:val="false"/>
        <w:keepLines w:val="false"/>
        <w:widowControl/>
        <w:numPr>
          <w:ilvl w:val="0"/>
          <w:numId w:val="4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远胜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93199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许凯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4295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盛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74554344B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石维道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3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和世新都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420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石维道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51090373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泽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31090088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杨锐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90633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伟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57675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纪佳欣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3725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满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191036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沈林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4193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显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69795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永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91034404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珠浦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752351704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庄礼国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美人鱼广场东旭国贸中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99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11628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庄礼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12595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36840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邓明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30628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莫逢健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49335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蒲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92266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沈祖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65310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先导联合（海城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3606015P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庞兴中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明丽金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6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27973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庞兴中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8106191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星良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31244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海天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23506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雪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9619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唐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51199633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杜亮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4297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冯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56906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林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052898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平萱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32511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韦雄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74344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88731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谢立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4537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众言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3647060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梁武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铁山港司法局办公大楼五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63421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武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88591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冯一笑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91168448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炳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07867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其堂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415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善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6988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雪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49829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周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5389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现城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654573X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伍庆华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京路明峰公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151233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伍庆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30843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温烜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6680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戴碧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121598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邓发春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1028357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冯贤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1612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洪颖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6463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凯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34077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绍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1873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林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148455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月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0883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言红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10546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德元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183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殷日兴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01289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310268635F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松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京路明峰公寓大厦三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365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松周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81023437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仕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71048872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邹志良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085302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5466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1115094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庞辉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891079265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孙紫薇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3284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易桂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355888934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伍韦华韦华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四川路西九洲城小区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77912345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伍韦华韦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91056646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谭彩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145809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熊平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11099155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宇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13504B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麻寒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海城区广东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翰宇国际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7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32611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麻寒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28144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华才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31081481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宁富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79446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付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44526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春颖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18883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杨能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1054267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群智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138114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梁春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云南路港湾花园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-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832821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春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24545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蔡琼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151202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世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3051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雷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1190208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谭根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2257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陶心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1836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2679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谦言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72336G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赖祖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京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桂成花园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58586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赖祖全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81076826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玉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1135547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春友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61077900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郑光盛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1050629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185855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叶海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1155960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万益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957812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李其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云南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部湾海洋科技创新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08885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其艺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043190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昌林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427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徐海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45890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任坤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100389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熙棣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005797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张弦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鼎时代空间小区二单元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616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弦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11072387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邓昌忠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21057432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振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51010868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恒彩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01057620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二）法律援助中心及法律援助律师名单（</w:t>
      </w:r>
      <w:r>
        <w:rPr>
          <w:i w:val="false"/>
          <w:caps w:val="false"/>
          <w:smallCaps w:val="false"/>
          <w:color w:val="000000"/>
          <w:spacing w:val="0"/>
        </w:rPr>
        <w:t>4</w:t>
      </w:r>
      <w:r>
        <w:rPr>
          <w:i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caps w:val="false"/>
          <w:smallCaps w:val="false"/>
          <w:color w:val="000000"/>
          <w:spacing w:val="0"/>
        </w:rPr>
        <w:t>4</w:t>
      </w:r>
      <w:r>
        <w:rPr>
          <w:i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合浦县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合浦县还珠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7622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王允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38012776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广东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北海市司法局院内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69649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梁壮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800314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上海路上海路学校对面规划路进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米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50148</w:t>
      </w:r>
    </w:p>
    <w:p>
      <w:pPr>
        <w:pStyle w:val="Normal"/>
        <w:keepNext w:val="false"/>
        <w:keepLines w:val="false"/>
        <w:widowControl/>
        <w:numPr>
          <w:ilvl w:val="0"/>
          <w:numId w:val="4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王朗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48092283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铁山港区司法局（铁山港区行政中心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18    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8610101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吴礼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98075304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三）公职律师执业机构及公职律师名单 （</w:t>
      </w:r>
      <w:r>
        <w:rPr>
          <w:i w:val="false"/>
          <w:caps w:val="false"/>
          <w:smallCaps w:val="false"/>
          <w:color w:val="000000"/>
          <w:spacing w:val="0"/>
        </w:rPr>
        <w:t>7</w:t>
      </w:r>
      <w:r>
        <w:rPr>
          <w:i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caps w:val="false"/>
          <w:smallCaps w:val="false"/>
          <w:color w:val="000000"/>
          <w:spacing w:val="0"/>
        </w:rPr>
        <w:t>25</w:t>
      </w:r>
      <w:r>
        <w:rPr>
          <w:i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职律师办公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4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156569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雄根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6069379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冯日阳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06074692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廖迪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6135024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李红梅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19946135511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石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026024925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赵洪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66165325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国家税务总局北海市税务局公职律师办公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站北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国家税务总局北海市税务局办公楼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5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1912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晶晶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113272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元耀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6082166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品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3270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裴德晴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3270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广政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86003291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彭文峰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6011974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苏格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6126307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谢键婷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113271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郑富华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6086690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捷玲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111874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周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761248376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行政审批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海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7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211162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蔡昭辉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0607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廉州镇文体中心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路合浦县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18880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黄炳羽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1843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刘忠诚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1853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易春燕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1118439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张伟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37280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劳动人事争议仲裁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文体中心一号路与广东路交汇处社会保障综合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62303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欧其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112580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公安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东环大道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93391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陈敏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2589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安局海防管理支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广东路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77923591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白龙（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14505201960147338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caps w:val="false"/>
          <w:smallCaps w:val="false"/>
          <w:color w:val="000000"/>
          <w:spacing w:val="0"/>
        </w:rPr>
        <w:t>四）公司律师执业机构及公司律师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未通过年度检查考核律师事务所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一）不合格律师事务所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二）暂缓考核律师事务所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三）不参加考核律师事务所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未通过执业年度考核律师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一）评定为“基本称职”的律师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二）评定为“不称职”的律师名单（</w:t>
      </w:r>
      <w:r>
        <w:rPr>
          <w:i w:val="false"/>
          <w:caps w:val="false"/>
          <w:smallCaps w:val="false"/>
          <w:color w:val="000000"/>
          <w:spacing w:val="0"/>
        </w:rPr>
        <w:t>1</w:t>
      </w:r>
      <w:r>
        <w:rPr>
          <w:i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黄丽艳     广西海城律师事务所</w:t>
      </w:r>
    </w:p>
    <w:p>
      <w:pPr>
        <w:pStyle w:val="Normal"/>
        <w:keepNext w:val="false"/>
        <w:keepLines w:val="false"/>
        <w:widowControl/>
        <w:spacing w:before="0" w:after="27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caps w:val="false"/>
          <w:smallCaps w:val="false"/>
          <w:color w:val="000000"/>
          <w:spacing w:val="0"/>
        </w:rPr>
        <w:t>三）暂缓考核律师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（四）不参加考核律师名单（</w:t>
      </w:r>
      <w:r>
        <w:rPr>
          <w:i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6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