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15" w:hanging="0"/>
        <w:jc w:val="center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sz w:val="44"/>
          <w:szCs w:val="44"/>
        </w:rPr>
        <w:t>合格律师事务所及称职律师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区直律师事务所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（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47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家律师事务所，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42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名律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同望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485B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黄强光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东葛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8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皓月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0995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强光    黄玉华    农星准    刘锦欣    陈东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前烽    吴  静    左仁恳    张明波    谢  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烜辉    龚振中    叶健汉    黄文新    莫良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鲍家志    雷振宁    王运生    梁勇军    秦竹溪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庾焕南    林籽光    王溪蔓    邝永发    陈彤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黎  明    韦端宁    陈  贞    傅  捷    黄俊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何澍民    张相羽    齐  磊    廖  军    颜  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炜炼    刘  源    陆誉中    刘志荣    杨  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徐肖烨    陈珂鹏    侯  杰    李彩凤    黄露仪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健光    刘少威    俞  锟    盛国华    黄乃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宾爱琪    倪业花    覃政良    蔡  娟    蒋援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福    赵玉平    谢小鸿    欧  敏    符  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煜    柳福东    张元强    房  沫    简永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江  南    蒋鸣湄    蒙冬梅    邱玉成    王柏清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梁  嵘    袁晓华    林轲亮    龙  晟    裘小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廖  原    杨怀甫    张  萍    宁  振    简佳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益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071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王莹文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中山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外滩商务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2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1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85488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莹文    凌  斌    张海波    莫远海    潘鹏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阮  健    潘海清    周化冰    杨清娟    张  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吕  闻    李颖健    李金晟    潘  亮    何  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廖可军    蓝承哲    思艳柳    董晓文    王宏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寒雨    刘祺鑫    王文宇    罗云艺    黄新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莫初明    黄凌云    唐连荣    吴大县    梁仁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唐德才    朱玉多    袁翠微    张  敏    黄  滢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李冬青    李林辉    李兆云    唐小芳    杨婷婷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王  舒    张凝凯    裴康杰    莫云云    零阳川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玥    杨渭凯    张曼琳    陈征龙    郭建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江  舟    王  琼    张  慧    思博译    陈晓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钟  晨    吴重阳    陈秋宇    王  丽    丘金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俏妮    龙晓晓    钟  锋    王海贞    陈金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富源    唐  劲    刘濛濛    李  锐    张仕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母三民    闫宏伟    黄小娜    廖  玮    黄举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胡旭日    易大刚    刘丽飞    梁  宇    咸献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温文凯    邓文景    黄思霞    罗绍之    韦灿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周华荣    韦家朝    赖健华    梁晓燕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广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律师事务所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14500007565389009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黄志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4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德瑞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200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16950/1/2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志文    姚建军    蔡小桂    程兴华    韦炳贵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红卫    陈  剑    魏  薇    卢家球    赵明堂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赖铭强    胡礼艳    黄洁蓉    赵梓辰    黄财基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杜培荣    唐月勇    刘  茜    蓝克峻    梁  丹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苹    陆冬冬    杨丽儒    李俊雄    于新宇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毅    陈  勇    陈  伟    李辉民    黄凤珍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德昌    陈  红    莫伟萍    马乃海    唐  磊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符立邵    李其岳    李  戈    杜晓玉    蓝思云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明君    曹恒瑜    田植钊    莫滨华    张  君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振军    韦  宇    陈勇军    韦碧兴    梁小飚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钱宗辉    何凯潮    郭家炯    丁  旭    林东华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法杏    杜  唐    陈朝旺    黄耀彬    陈柏任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岑日波    葛  新    彭  宁    陆  辉    李硕海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敏强    程耀伟    李  康    王丽霞    刘  敏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星宇    方然忠    陈家桦    崔  根    庞国深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芳琳    黄洪彬    何顺生    卢进财    张  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创想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5386456K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黄宇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良庆区凯旋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海尔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青啤（东盟）联合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kern w:val="0"/>
          <w:sz w:val="32"/>
          <w:szCs w:val="32"/>
        </w:rPr>
        <w:t>530000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0771-</w:t>
      </w:r>
      <w:r>
        <w:rPr>
          <w:rFonts w:eastAsia="仿宋" w:cs="宋体;SimSun" w:ascii="仿宋" w:hAnsi="仿宋"/>
          <w:kern w:val="0"/>
          <w:sz w:val="32"/>
          <w:szCs w:val="32"/>
        </w:rPr>
        <w:t>584531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宇奇    李仕钧    廖  原    黄雄鹰    付卫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  伟    田庆华    陈振宇    杨  华    杨昌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鹏    覃凤雯    秦  鋆    黄庆生    詹洋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骆伟雄    卢  琪    黄  滢    张  杰    黄琪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广兴    韦叶锦    王婷婷    覃寿宇    黄  颖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杜  佳    杨胜宁    韦成辉    李子悦    冯晨昀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继添    韦英波    肖太福    王浙安    王  雯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  溢    易  瑾    覃治赢    易开坤    潘艺元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肖小萌    潘祖贵    吴  卿    秦  斌    徐汉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苏  岚    黄  俊    梁卫军    何龙海    王俊敏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德臻    刘  勇    莫海峰    罗昌烈    张明磊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秦  敏    冯潇南    蒋爱兵    何凯特    蒙连图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志鹏    李绣华    黄雄鹰    樊  桂    曾晓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庞  欣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大成（南宁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872P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李安华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湖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源</w:t>
      </w:r>
      <w:r>
        <w:rPr>
          <w:rFonts w:eastAsia="仿宋" w:cs="仿宋" w:ascii="仿宋" w:hAnsi="仿宋"/>
          <w:bCs/>
          <w:kern w:val="0"/>
          <w:sz w:val="32"/>
          <w:szCs w:val="32"/>
        </w:rPr>
        <w:t>CBD</w:t>
      </w:r>
      <w:r>
        <w:rPr>
          <w:rFonts w:ascii="仿宋" w:hAnsi="仿宋" w:cs="仿宋" w:eastAsia="仿宋"/>
          <w:bCs/>
          <w:kern w:val="0"/>
          <w:sz w:val="32"/>
          <w:szCs w:val="32"/>
        </w:rPr>
        <w:t>现代城</w:t>
      </w:r>
      <w:r>
        <w:rPr>
          <w:rFonts w:eastAsia="仿宋" w:cs="仿宋" w:ascii="仿宋" w:hAnsi="仿宋"/>
          <w:bCs/>
          <w:kern w:val="0"/>
          <w:sz w:val="32"/>
          <w:szCs w:val="32"/>
        </w:rPr>
        <w:t>1901-1919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1182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安华    滕  华    黎雪梅    熊潇敏    袁公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  洁    黄庆坤    李新利    彭宋志    唐莉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凌  通    李祖科    朱  华    刘明星    向  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万峰    王旭东    苏建荣    黄志超    柳含嫣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粟英臻    朱  豪    王  义    王琦琼    刘茂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  菁    陈文清    黄  莎    崔云英    谭  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  莉    曾繁科    李  瑜    黎嘉雯    王  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广华    廖平军    覃  治    覃  朗    黎中利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周  莉    杨如敏    唐恒敏    陈昌松    阳  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宗溢    蒙  波    曹章莹    林忠明    唐子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邓红悦    包世旭    卢亚琪    林达斯    卢  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莫中健    廖子慧    吴其恩    黎玉露    杨馨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姚  瑶    杨申奥    廖一瑾    宋  迎    陈昭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卢  丹    吴罡宁    姚泓良    班  研    卢志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兰  敬    盛  芳    王  波    陈云云    曾丽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张  飙    文剑峰    黄逸捷    胡　佳　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欣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0784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 主任：陆有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南宁市东葛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6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绿地中央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A9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三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6042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陆有清    钟小慧    张征生    梁  远    张  虹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申辉辉    阳朝晖    王少锋    郭  广    刘俊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袁海兵    黎运俊    陆春霞    陈  锡    冯  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世新    蒋  永    冯春丽    唐正光    杜琳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赵朔艺    章然艳    何  石    何  涛    王清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邹庆林    吕业樑    李瑞银    钟春亮    赵荣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蓝  云    张智凡    李卓恒    许文中    覃  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丁  挥    班华斌    韦泓兵    韦  松    刘  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陆秋合    王  雯    苏  璐    梅  娒    黄新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建新    唐嘉鸿    黄  程    韦能杜    覃达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香海港    王忠达    覃首信    陆碧梅    李京荆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左贝贝    雷振达    韦宝镇    罗芳苓    李陈羽扬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倩妮    李  妃    张如洁    刘建航    樊  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徐  曼    罗  杰    黄禹晖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盈科（南宁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55877979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张晓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东葛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青秀万达广场西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3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0771-557260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晓玮    刘  卓    杨  楠    韦霄云    莫竞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毅    钟  强    韦文胜    苏锦华    覃晓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中华    蒋三努    何耀雄    韦建东    黄  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翁鸿权    杨中洁    李哲林    贾  磊    罗  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胡  榕    赵巧玲    陈尚运    张晔朸    江  冰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永珩    郭奕信    李锦川    罗东荣    谭思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新旺    何  静    陈陆文    邹  艳    王子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成泷    梁祖勇    梁志文    陈  珲    玉贻庆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恒贞    刘  琼    叶茂昌    黄筱寰    马永梅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蒋  玉    陈科恒    唐福胜    关  添    廖富凌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蓝俏平    刘  玉    刘秀清    曾玉平    沈  虹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  锋    张海兰    陈  辛    蒋德春    袁  晗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蓝  岚    刘昕婷    韦正文    黄志伟    陈  静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龙维    廖双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东方意远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56544518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王锦意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南宁市青秀区东宝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骏豪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四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B-C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1580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锦意    周江风    冯怀球    韦辉强    蒋巍雄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廖胜林    李  坚    蒋典良    李万乾    黄世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罗东胜    王天生    罗传通    余水清    赵兴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邢  珺    谢林格    莫锦斌    蒋丛林    蒋利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闭广荣    胡新毅    何英全    潘桂琴    杨新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张  山    黄家寅    沈健州    赖燕娜    唐  菊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傅瑞云    潘春志    黄  铖    丘书雅    宋思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国辉    梅  松    张梦洁    廖  辉    邱王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  凡    尹维柏    邓  珊    伍光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民族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338R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缪康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新民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4-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中明大厦三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1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619900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缪  康    秦振勤    吴  藤    罗淞方    黄家巧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高  雪    黄小逵    田志远    覃远湘    潘光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巨新    徐柱万    周赵莲    杨国军    樊  荣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吴锋杰    蓝继和    唐饶晋    单化军    张鹏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叶  霖    梁昌丽    黄  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天狮灵动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1795L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潘浩渊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仙葫大道西</w:t>
      </w:r>
      <w:r>
        <w:rPr>
          <w:rFonts w:eastAsia="仿宋" w:cs="仿宋" w:ascii="仿宋" w:hAnsi="仿宋"/>
          <w:bCs/>
          <w:kern w:val="0"/>
          <w:sz w:val="32"/>
          <w:szCs w:val="32"/>
        </w:rPr>
        <w:t>182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开发大厦十二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6000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潘浩渊    覃义军    韦彦婷    陈志斌    崔忠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邓  飞    邓  攀    甘卫勇    何  芳    胡  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竟    黄  钦    黄  锐    李良武    李玉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  帅    梁小聪    梁玉颍    林自威    吕广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毛庆杰    农美春    潘永俊    彭臣概    邱丽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施吉强    覃  甲    唐建勇    王一彦    韦文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吴荣举    张珍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欣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479526324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农春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竹溪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青湖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8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8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68889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农春雨    许春明    马清文    甘剑平    戴  熹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军    陈  标    韦良峰    熊瑞阳    刘一琴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秋怡    王  凤    陈振宇    邓  坚    卢贤军        林  乐    甘剑峰    陆荣勇    周靖昆    秦  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  涛    郑志海    张  培    黄仕冠    安建辉        陈剑锋    陆震寰    黄潘羽    沈恬宇    肖海明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元元    卢霄霄    王  婕    郭艳民    冯紫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士恒    廖  成    方高升    杨耿荣    许  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晓倩    林  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尚衡（南宁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67032617K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36-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华润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11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1-5593577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宁    李  斌    陈  海    黄海林    梁  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立群    方  英    宋  斌    杨  新    黄德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迪月    孙艳霞    胡金海    陆尚河    李莉萍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谢添骏    李华福    陆贤凤    孙洪波    郑燕君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姜红    彭真凤    吴  玮    张晓梦    张兆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庾善平    邓  凯    陈  瑜    刘雄宇    唐  旭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赖  娟    苏美娟    贾颜祯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炜衡（南宁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7028407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主任：董阐论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3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永凯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8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8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95283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洁    李  玲    董阐论    梁昭龙    贺婵娟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育琼    和建人    唐巧莱    农微虎    王智敏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迎松    卢上宁    陶岳兰    黄  洋    李晓锋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耿    李科冠    陈云肖    韦兰华    徐  欢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  涛    谢金花    李  涛    陈宙龙    蔡振朝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丽娜    龚颖颖    黄  宇    蓝卫航    谢叶静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忠义    林  勇    梁鸿波    温祖保    杨枝锟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  源    董庆锋    周文敏    刘金鑫    江  妍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胡海丽    周莉莉    翟谦可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纵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0717B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陆英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洲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城市杰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15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8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6813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  英    林剑生     韦文清    胡  岸    袁绍忠               王小飞    郑武超     王伟占    林  坚    李红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胡运军    郑武贵     龙向阳    覃坚威    覃华仙    洪耀中    莫先益     李海波    韦煜之    黄恩念    卢进超    梁盈盈     乐礼居    韦英梅    阳恒亮    韦镜明    黄珺宁     刘振亮    王文利    潘宝尚    黄丽颖    陈青青     陈  诚    黄雁斌    苏瑞宏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346L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王典清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金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汇东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E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5171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典清    陈  华    黄征松    孙旭宁    梁天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韦麓璐    苏新华    黄明东    韦运安    张勤亮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黄  喆    赖任泰    唐  焘    麦达松    肖云翔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显瑞    杨  如    梁展萍    王  竞    梁  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通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32X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林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中泰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盈都东盟时代广场五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9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2011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林  铸    卢高明    廖国靖    沈钰琦    梁捷飞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青松    黄家庆    徐宏玉    杨忠汉    林永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洁    唐惠玲    江  滨    夏其秋    谭江锦        陈  靖    张桂香    王  霞    范学海    黄春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姚明玲    王  铖    罗厚华    周  靖    叶  露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喻子玲    廖首华    朱定民    李  辉    孙赵元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祥泰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100J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王勇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厢竹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竹溪嘉园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12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2357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王  勇    黄国权    莫凭邕    卢崇君    梅东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郭金海    罗福章    杨凯东    赵梓程    韦良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  标    周  震    卢礼伟    卢健辉    梁  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  帆    农志扬    农建祥    黄龙飞    李  鑫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苏士振    吕砚君    </w:t>
      </w:r>
      <w:r>
        <w:rPr>
          <w:rFonts w:ascii="仿宋" w:hAnsi="仿宋" w:cs="仿宋" w:eastAsia="仿宋"/>
          <w:sz w:val="32"/>
          <w:szCs w:val="32"/>
        </w:rPr>
        <w:t>刘棪森    韦晨玉    周  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东威    潘伟强    张  利    蓝  晶    潘丽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煜岚    罗文才    姚作凤    胡可燕    陆  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周明磊    李艳艳    卢城将    陶宁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金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27654291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黎仲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博艺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源一品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209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03295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仲诚    张国川    黄有雄    何曲波    苏微斐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崇专    李伟耀    潘立勇    毕诗明    刘克汉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朝文    梁丽霞    莫桂森    杨光泽    楼恩满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  勇    王永杰    冯光进    林  剑    兰  岚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似规    蒙其明    岑家胜    潘  裕    周柏任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莉坦    梁</w:t>
      </w:r>
      <w:r>
        <w:rPr>
          <w:rFonts w:ascii="仿宋" w:hAnsi="仿宋" w:cs="仿宋" w:eastAsia="仿宋"/>
          <w:sz w:val="32"/>
          <w:szCs w:val="32"/>
        </w:rPr>
        <w:t xml:space="preserve">珺瑶    </w:t>
      </w:r>
      <w:r>
        <w:rPr>
          <w:rFonts w:ascii="仿宋" w:hAnsi="仿宋" w:cs="仿宋" w:eastAsia="仿宋"/>
          <w:kern w:val="0"/>
          <w:sz w:val="32"/>
          <w:szCs w:val="32"/>
        </w:rPr>
        <w:t>李  坚    冯</w:t>
      </w:r>
      <w:r>
        <w:rPr>
          <w:rFonts w:ascii="仿宋" w:hAnsi="仿宋" w:cs="仿宋" w:eastAsia="仿宋"/>
          <w:sz w:val="32"/>
          <w:szCs w:val="32"/>
        </w:rPr>
        <w:t xml:space="preserve">晋流    </w:t>
      </w:r>
      <w:r>
        <w:rPr>
          <w:rFonts w:ascii="仿宋" w:hAnsi="仿宋" w:cs="仿宋" w:eastAsia="仿宋"/>
          <w:kern w:val="0"/>
          <w:sz w:val="32"/>
          <w:szCs w:val="32"/>
        </w:rPr>
        <w:t>陈燕军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古秋生    黄秋萍    孔维星    潘冠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方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52710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廖永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东葛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7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银宇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七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8380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永龙    曹荣华    韦荣钦    杨  琼    吴进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福如    宋多耀    旷喜文    杨贵明    韦志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振武    涂  婷    陈  好    蒋晓香    潘顶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创    罗  霄    周慧华    覃国前    刘小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永阳    谢家银    谢家金    莫芝清    盘长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伟名    李  海    吴  晖    谢文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刘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0020Y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主任：刘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南宁市兴宁区新民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太阳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14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1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100252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刘  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龚朝光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张志强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李晓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谢继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云飞    王文千    吴明智    杨  锋    唐启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孔令惠    吴  霞    李海霞    周志维    梁鹏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镇养    秦建德    覃飞雁    刘爱玲    林倡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晓红    杨潇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鼎业（南宁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65809397R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史英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桃源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石油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30600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史  英    张  岩    李  帆    张玉波    梁  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映彬    陈伯杰    宋  菲    黄桂芳    郭忠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锡婷    吕  杰    覃芳晖    韦  毅    毛廷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卢翔飞    匡  恒    秦  铮    孙竞裕    吴秀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成珊    陈洁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邦泰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72494867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卢延华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中泰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天健国际公馆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2407-240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5272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徐新宁    卢延华    钟家友    杨  瑜    蒙世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文  振    石景松    刘强兵    唐谦祥    卢乃瑞</w:t>
      </w:r>
    </w:p>
    <w:p>
      <w:pPr>
        <w:pStyle w:val="Normal"/>
        <w:widowControl/>
        <w:tabs>
          <w:tab w:val="clear" w:pos="420"/>
          <w:tab w:val="left" w:pos="3388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朱小勇    曾笑严    卢春竹    廖国葵    范茂泉</w:t>
      </w:r>
    </w:p>
    <w:p>
      <w:pPr>
        <w:pStyle w:val="Normal"/>
        <w:widowControl/>
        <w:tabs>
          <w:tab w:val="clear" w:pos="420"/>
          <w:tab w:val="left" w:pos="3388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朱竑俊    杨海霞    王洁善    周晓燕    陆宇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中银（南宁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80137026Y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陈庆丽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6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上东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T2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2403-240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8365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庆丽    李汉高    汪  杰    郭春江    杨柳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蒋桂安    蒋媛年    覃鸿伟    张  军    沈  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陆琴敏    梁慧芳    陈  翔    成  新    李玉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石国才    傅正武    陶红萍    陈幸福    黄义钧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太波    丘肇宇    陆锦珍    黎  苇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海天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08XY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许慧博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丽原天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12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2875588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许慧博    </w:t>
      </w:r>
      <w:r>
        <w:rPr>
          <w:rFonts w:ascii="仿宋" w:hAnsi="仿宋" w:cs="仿宋" w:eastAsia="仿宋"/>
          <w:sz w:val="32"/>
          <w:szCs w:val="32"/>
        </w:rPr>
        <w:t>钟新强    许邕桂    黄佐奎    庞才有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凤涛    韦懿真    莫至斌    刘思妤    刘超麟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蓉波    廖正支    林莉丹    陈  龙    黄美萍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福平    庞麟霁    李宁华    李  芳    黎  静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小琴    蓝王世    黄  慧    黄  剑    朱晓凌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清霞    赵长有    石吉林    李宏海    陈炎坤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潇    李  鑫    王俊珑    陈艳萍    阳振川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  茂    徐  伟    徐长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刘  浩    丘水伊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华凤    吴永超    姜  虎    钟  云    陶林坚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荣伟    谭佳赞    劳  钦    梁杰春    钟雄秋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欣    黄蓉娟    廖炳光    杨通奎    宋光桂</w:t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500"/>
        <w:ind w:right="-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文星    刘文竹    梅耀植    梁日东    文丽琼      汪莹莹    邓军彪    班龄丹    凌自娜    戴泽俊      李永良    梁  明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欧亚嘉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0688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张树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滨湖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富仕园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  <w:r>
        <w:rPr>
          <w:rFonts w:eastAsia="仿宋" w:cs="仿宋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2181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树国    韦岸松    谭新雄    李瑞宁    秦  娟       林家健    欧志辉    方金松    秦  浩    曹燕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诸葛娅    甘长山    金东香    崔  喆    黄忠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梁慕霞    韦海祥    陈百顺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盟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1226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吴  海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金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湖帝景</w:t>
      </w:r>
      <w:r>
        <w:rPr>
          <w:rFonts w:eastAsia="仿宋" w:cs="仿宋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3A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8110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吴  海    陆  哲    陈蜀丽    黄晓方    岑光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廖秀行    周树形    韦永记    邹维钧    陆树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朱春泉    黄富荣    玉  涵    黄俊阳    张利英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  献    左  巧    封小贤    涂  政    李会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  茜    张  庆    顾慧莉    武  琪    姚力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子贤    韦  诚    陈思蒽    罗  敏    黄继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国浩律师（南宁）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1285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黄炼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湖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梦之岛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60061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小强    黄  炼    李长嘉    韦朝鸿    梁定君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贤昆    朱继斌    周楷效    蒋耀洲    花育萍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艳菊    廖乃安    岳秋莎    龚湘游    张咸文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俊义    刘  颖    闭梢静    高  红    银黄海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春艳    潘  琳    吴永文    朱  敏    李  峰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菲    姚敏兴    张志华    周  彬    彭  程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中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中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97580633</w:t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彭志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南宁市青秀区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9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新兴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40803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志鸿    梁中强    蒋  谊    蔡江生    覃斌全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新民    陈国全    谭春燕    郑  聪    邓景方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  雷    陈  翼    黄胜良    吕桂冬    韦朝仁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  捷    危海辉    邹项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创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016XJ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刘志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广西壮族自治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92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新城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17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8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0949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志军    王小军    宋建平    石建宁    董毛金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伟初    崔炳富    高国琦    李  彬    罗竹君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闫  茜    周文杰    李玉兰    唐文静    廖淑莲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海涛    陈茜茜    朱施蓓    杨璧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建邦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502381J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零冠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南宁</w:t>
      </w:r>
      <w:r>
        <w:rPr>
          <w:rFonts w:ascii="仿宋" w:hAnsi="仿宋" w:cs="仿宋" w:eastAsia="仿宋"/>
          <w:bCs/>
          <w:kern w:val="0"/>
          <w:sz w:val="32"/>
          <w:szCs w:val="32"/>
        </w:rPr>
        <w:t>市江南区星光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国际经贸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3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E/F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3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481146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零冠武    申  素    李庆国    农  献    蓝甸军     邓丽莉    欧万松    罗小清    肖益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广天一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G410216483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欧阳泽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南宁市祥宾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高层一单元</w:t>
      </w:r>
      <w:r>
        <w:rPr>
          <w:rFonts w:eastAsia="仿宋" w:cs="仿宋" w:ascii="仿宋" w:hAnsi="仿宋"/>
          <w:sz w:val="32"/>
          <w:szCs w:val="32"/>
        </w:rPr>
        <w:t>11902</w:t>
      </w:r>
      <w:r>
        <w:rPr>
          <w:rFonts w:ascii="仿宋" w:hAnsi="仿宋" w:cs="仿宋" w:eastAsia="仿宋"/>
          <w:sz w:val="32"/>
          <w:szCs w:val="32"/>
        </w:rPr>
        <w:t xml:space="preserve">室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0029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533042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泽明    沈德能    黎明智    张靖洲    刘  斌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    伟    刘建宏    史悦佟    潘颢天    冯鲜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永泰和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sz w:val="32"/>
          <w:szCs w:val="32"/>
        </w:rPr>
        <w:t>314500004985025179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：</w:t>
      </w:r>
      <w:r>
        <w:rPr>
          <w:rFonts w:ascii="仿宋" w:hAnsi="仿宋" w:cs="仿宋" w:eastAsia="仿宋"/>
          <w:bCs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sz w:val="32"/>
          <w:szCs w:val="32"/>
        </w:rPr>
        <w:t>主任：</w:t>
      </w:r>
      <w:r>
        <w:rPr>
          <w:rFonts w:ascii="仿宋" w:hAnsi="仿宋" w:cs="仿宋" w:eastAsia="仿宋"/>
          <w:bCs/>
          <w:sz w:val="32"/>
          <w:szCs w:val="32"/>
        </w:rPr>
        <w:t>王玉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bCs/>
          <w:sz w:val="32"/>
          <w:szCs w:val="32"/>
        </w:rPr>
        <w:t>广西南宁市双拥路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号宁汇大厦</w:t>
      </w:r>
      <w:r>
        <w:rPr>
          <w:rFonts w:eastAsia="仿宋" w:cs="仿宋" w:ascii="仿宋" w:hAnsi="仿宋"/>
          <w:bCs/>
          <w:sz w:val="32"/>
          <w:szCs w:val="32"/>
        </w:rPr>
        <w:t>1701AB</w:t>
      </w:r>
      <w:r>
        <w:rPr>
          <w:rFonts w:ascii="仿宋" w:hAnsi="仿宋" w:cs="仿宋" w:eastAsia="仿宋"/>
          <w:bCs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bCs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0771-5515932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玉克    高  昶    刘振华    何广华    罗  强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玉萍    覃桂强    陆龙赵    卫  燕    覃腾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八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39965070P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陆振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双拥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汇金苑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65931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振华    杨飞海    黎  军    潘惠英    唐增俐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文仁振    梁爱社    李斯才    方仕根    陆先海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彭明飞    钟丽云    莫  伟    卢明威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君惠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27651445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罗洪斌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山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东方园综合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4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33460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罗洪斌    华  斌    韦冠武    廖文翁    郑  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周雁中    段晓声    张远康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桂科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9758012T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   主任：黄万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南宁市青秀区金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6-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502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2813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万汇    曾何仑    杨桂西    朱勇辉    吴俞霞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牟  璎    侯雪梅    莫艳伶    庄秋宁    贺  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赖  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金桂北斗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96846297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莫远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汇东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E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5867609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远锋    林有锦    刘桂宽    彭佩妮    黄秋兰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碧红    莫黄韦    刘丁蓉    史  强    覃炳文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白燕    许凌志    李  晶    庞冬梅    邱  姮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茂才    王秋晨    韦燕芸    温承杰    周嘉鑫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驰楷    韦  冰    覃政楷    覃丹丹    农双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胜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696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覃筱芬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东葛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9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荣和中央公园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6E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65801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覃筱芬    周云昌    黄华勋    蒋万君    苏  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福霖    蒋  尉    叶  晖    闭夏梦    陈松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梁达伟    黄朝成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至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527116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池鸿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主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斯壮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15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5559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池  鸿    林  岩    赵伟克    何  新    黄艳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金和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5887031F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郭台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湖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8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时代丽都</w:t>
      </w:r>
      <w:r>
        <w:rPr>
          <w:rFonts w:eastAsia="仿宋" w:cs="仿宋" w:ascii="仿宋" w:hAnsi="仿宋"/>
          <w:bCs/>
          <w:kern w:val="0"/>
          <w:sz w:val="32"/>
          <w:szCs w:val="32"/>
        </w:rPr>
        <w:t>11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8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0325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郭台勇    凌福才    谢  钧    唐时平    朱伯伟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象海    蒋开富    文荣盛    何立文    袁  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黎  群    周  妃    覃升锋    阳娇娆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宏桂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74595947W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陈明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壮族自治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兴宁区朝阳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钻石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  <w:r>
        <w:rPr>
          <w:rFonts w:eastAsia="仿宋" w:cs="仿宋" w:ascii="仿宋" w:hAnsi="仿宋"/>
          <w:bCs/>
          <w:kern w:val="0"/>
          <w:sz w:val="32"/>
          <w:szCs w:val="32"/>
        </w:rPr>
        <w:t>A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写字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0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30110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  明    何隆建   李庆雄   罗景澜   韦荣淑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林  江    谢  俊   林晓发   黄德成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起航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31450000G41021082J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赵荣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</w:t>
      </w:r>
      <w:r>
        <w:rPr>
          <w:rFonts w:ascii="仿宋" w:hAnsi="仿宋" w:cs="仿宋" w:eastAsia="仿宋"/>
          <w:bCs/>
          <w:sz w:val="32"/>
          <w:szCs w:val="32"/>
        </w:rPr>
        <w:t>南宁市金浦路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世纪商都</w:t>
      </w:r>
      <w:r>
        <w:rPr>
          <w:rFonts w:eastAsia="仿宋" w:cs="仿宋" w:ascii="仿宋" w:hAnsi="仿宋"/>
          <w:bCs/>
          <w:sz w:val="32"/>
          <w:szCs w:val="32"/>
        </w:rPr>
        <w:t>1810</w:t>
      </w:r>
      <w:r>
        <w:rPr>
          <w:rFonts w:ascii="仿宋" w:hAnsi="仿宋" w:cs="仿宋" w:eastAsia="仿宋"/>
          <w:bCs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30028</w:t>
      </w:r>
      <w:r>
        <w:rPr>
          <w:rFonts w:ascii="仿宋" w:hAnsi="仿宋" w:cs="仿宋" w:eastAsia="仿宋"/>
          <w:sz w:val="32"/>
          <w:szCs w:val="32"/>
        </w:rPr>
        <w:t>　     　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561588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荣科    李向忠    李益箐    黄少宏    李  昕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翁  继    王  滔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市邦盛（南宁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63588585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许艳娜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桂雅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老挝园区东盟国际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街商业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3-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8430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许艳娜    张  雷    王  静    张鹤影    莫柳星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宁玉兰    李兰娟    李念芸    李静熙    韦承延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国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广来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768K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谢增彬 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spacing w:val="-2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spacing w:val="-20"/>
          <w:kern w:val="0"/>
          <w:sz w:val="32"/>
          <w:szCs w:val="32"/>
        </w:rPr>
        <w:t>南宁市兴宁区新民路</w:t>
      </w:r>
      <w:r>
        <w:rPr>
          <w:rFonts w:eastAsia="仿宋" w:cs="仿宋" w:ascii="仿宋" w:hAnsi="仿宋"/>
          <w:bCs/>
          <w:spacing w:val="-20"/>
          <w:kern w:val="0"/>
          <w:sz w:val="32"/>
          <w:szCs w:val="32"/>
        </w:rPr>
        <w:t>59</w:t>
      </w:r>
      <w:r>
        <w:rPr>
          <w:rFonts w:ascii="仿宋" w:hAnsi="仿宋" w:cs="仿宋" w:eastAsia="仿宋"/>
          <w:bCs/>
          <w:spacing w:val="-20"/>
          <w:kern w:val="0"/>
          <w:sz w:val="32"/>
          <w:szCs w:val="32"/>
        </w:rPr>
        <w:t>号太阳广场</w:t>
      </w:r>
      <w:r>
        <w:rPr>
          <w:rFonts w:eastAsia="仿宋" w:cs="仿宋" w:ascii="仿宋" w:hAnsi="仿宋"/>
          <w:bCs/>
          <w:spacing w:val="-2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spacing w:val="-20"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spacing w:val="-20"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spacing w:val="-20"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spacing w:val="-20"/>
          <w:kern w:val="0"/>
          <w:sz w:val="32"/>
          <w:szCs w:val="32"/>
        </w:rPr>
        <w:t>2905-2906</w:t>
      </w:r>
      <w:r>
        <w:rPr>
          <w:rFonts w:ascii="仿宋" w:hAnsi="仿宋" w:cs="仿宋" w:eastAsia="仿宋"/>
          <w:bCs/>
          <w:spacing w:val="-2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1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866519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增彬    彭  洪    张匡元    陈  海    张跃荣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海建    陈  劭    黄光明    夏  筠    吴昕蔚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源    唐  铭    农慧超    周淑兰    邓宝华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智程    唐珍珍    覃秋涧    秦宝云    赵彦翡</w:t>
      </w:r>
    </w:p>
    <w:p>
      <w:pPr>
        <w:pStyle w:val="Normal"/>
        <w:widowControl/>
        <w:spacing w:lineRule="exact" w:line="500" w:before="10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国俊    卢  静    欧永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公明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sz w:val="32"/>
          <w:szCs w:val="32"/>
        </w:rPr>
        <w:t>31450000G41020629W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甘志雄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东宝路翠园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东宝苑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三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5817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甘志雄    黄澄澄    马中桂    方国严    覃  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黄若奎    陈群芳    吕  宁    李  毅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正权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41020290H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蒙正权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壮族自治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兴宁区朝阳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钻石广场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1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62024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蒙正权    凌菊娟    王  芳    吕玉志    韦  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艺平    冯  燊    黄艳葵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大恒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4986162159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清良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柳州市鹅山路三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tabs>
          <w:tab w:val="clear" w:pos="420"/>
          <w:tab w:val="left" w:pos="3220" w:leader="none"/>
        </w:tabs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45007</w:t>
        <w:tab/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2--3921560</w:t>
      </w:r>
    </w:p>
    <w:p>
      <w:pPr>
        <w:pStyle w:val="Normal"/>
        <w:tabs>
          <w:tab w:val="clear" w:pos="420"/>
          <w:tab w:val="left" w:pos="1790" w:leader="none"/>
          <w:tab w:val="left" w:pos="357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清良    车声震    詹克俭    陈永宪    傅新华</w:t>
      </w:r>
    </w:p>
    <w:p>
      <w:pPr>
        <w:pStyle w:val="Normal"/>
        <w:tabs>
          <w:tab w:val="clear" w:pos="420"/>
          <w:tab w:val="left" w:pos="1790" w:leader="none"/>
          <w:tab w:val="left" w:pos="357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建华    黄炳煜    周世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志翔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2606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</w:t>
      </w:r>
      <w:r>
        <w:rPr>
          <w:rFonts w:ascii="仿宋" w:hAnsi="仿宋" w:cs="仿宋" w:eastAsia="仿宋"/>
          <w:kern w:val="0"/>
          <w:sz w:val="32"/>
          <w:szCs w:val="32"/>
        </w:rPr>
        <w:t>梁  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南宁</w:t>
      </w:r>
      <w:r>
        <w:rPr>
          <w:rFonts w:ascii="仿宋" w:hAnsi="仿宋" w:cs="仿宋" w:eastAsia="仿宋"/>
          <w:bCs/>
          <w:kern w:val="0"/>
          <w:sz w:val="32"/>
          <w:szCs w:val="32"/>
        </w:rPr>
        <w:t>市中柬路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利海亚洲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4-110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84327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梁  桂    徐纯志    胥军芳    潘学鹏    罗瑞新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南宁市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165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1574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三力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0282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彭荣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24-8</w:t>
      </w:r>
      <w:r>
        <w:rPr>
          <w:rFonts w:ascii="仿宋" w:hAnsi="仿宋" w:cs="仿宋" w:eastAsia="仿宋"/>
          <w:sz w:val="32"/>
          <w:szCs w:val="32"/>
        </w:rPr>
        <w:t>号凯丰大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0943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荣汉    毛廷麒    谢宛颖    韦智文    侯仲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清    李世红    余  波    黄永坚    周家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智锋    梁秋慧    曾凡宏    粟勤生    李华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朝信    闭文斐    刘  萍    赵  骥    韦文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维技    蒋  政    欧兴国    周  畅    韦杰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旭鹏    杜慧源    邓云升    黄利颖    黄彩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  色    卢顺珠    甘振中    傅  勇    李欣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嫣    杨永林    谭兴辉    农丹蕾    莫铸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霄    周  斌    以  回    孔燕飞    陈海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梦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兴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0549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炳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18-1</w:t>
      </w:r>
      <w:r>
        <w:rPr>
          <w:rFonts w:ascii="仿宋" w:hAnsi="仿宋" w:cs="仿宋" w:eastAsia="仿宋"/>
          <w:sz w:val="32"/>
          <w:szCs w:val="32"/>
        </w:rPr>
        <w:t>号嘉和自由空间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1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6338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炳德    刘仲甲    黄忠东    梁国安    李  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文    刘  峰    李奕君    张朝明    邓汉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元茂    杨梧生    黄焕生    黄裕锦康  陆承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阔阳    覃武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飞马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8290716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继香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马山县白山镇江滨西三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699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771498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继香    罗英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元兴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0645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吴素莲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园湖南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大板三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8558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素莲    黄桂亮    谢俊林    陈  薇    陈志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华    刘  庆    吴珊红    朱广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新鸣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9431676X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家拾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武鸣区灵源路西段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199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4008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家拾    王国恒    莫苦辛    邓贤斌    陆恒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武兵    黄文庆    韦柳艳    黄彬鸿    王江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桂兴    覃  晨    韦宗帝    覃  万    张清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常贵    朱其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佳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5887787Y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徐敏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华业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3514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敏华    杨少波    邱  荣    韦秀延    寿和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天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5887779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梁廷柱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主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56276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廷柱    许文江    梁仁毅    周燕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卡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1111X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sz w:val="32"/>
          <w:szCs w:val="32"/>
        </w:rPr>
        <w:t>    主任：</w:t>
      </w:r>
      <w:r>
        <w:rPr>
          <w:rFonts w:ascii="仿宋" w:hAnsi="仿宋" w:cs="仿宋" w:eastAsia="仿宋"/>
          <w:sz w:val="32"/>
          <w:szCs w:val="32"/>
        </w:rPr>
        <w:t>马锦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同开大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531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锦炎    韦茂林    石东伟    马  鳞    罗瑞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巧练    梁东明    孙风利    沈泽渊    蒙  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克号    张  蔼    韦茂郁    邓东樱    曹青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坚    梁建设    孙卫国    陈剑文    周  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大波    闭  远    黄  健    李汉钊    沈  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至成    马  玮    戴开茂    凌永辉    韦文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钧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39988862F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刘应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明秀东路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海鸿广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1080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应中    邓崇山    邹小松    黎  琪    闵  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美连    覃梦冰    曾  军    农永才    陈海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法严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5888245F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奚锦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明秀东路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海鸿广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141-114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312044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奚锦权    李华军    黎世英    谢天荐    韦克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志锋    董芳桃    李安宜    张海裕    梁  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峰    黄锦军    彭绍林    张向阳    赵洪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咸燕    黄  寅    卢其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信德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163X3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周旭照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展厦景湾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165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旭照    卢  笛    黄进延    梁天懿    何  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鼎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9521010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肖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望园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紫光阁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096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  敏    刘  卫    王  军    李天金    张继钢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  彦    李经强    陈  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恒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2975670XA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梁亮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园湖南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办公大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7893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亮    李喜晶    吴剑锋    李铁勇    廖东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铭经    刘海理    刘  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京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49852242X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苏效腾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20—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8194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效腾    刘穗霞    杨玉珉    梁  虎    羊  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荣华    覃  郁    韦祖玲    杨骁鹰    黄龙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飞宇    班翠丽    梁广进    韦正合    何雪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万合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35163142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曾源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新民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太阳广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0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1001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源华    马  理    邱卫东    谭克远    甘文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志忠    谢  军    韦晓斌    王光胜    覃德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婧慧    兰国乔    谢自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冠益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5887867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吕伟良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金湖路</w:t>
      </w:r>
      <w:r>
        <w:rPr>
          <w:rFonts w:eastAsia="仿宋" w:cs="仿宋" w:ascii="仿宋" w:hAnsi="仿宋"/>
          <w:sz w:val="32"/>
          <w:szCs w:val="32"/>
        </w:rPr>
        <w:t>52-1</w:t>
      </w:r>
      <w:r>
        <w:rPr>
          <w:rFonts w:ascii="仿宋" w:hAnsi="仿宋" w:cs="仿宋" w:eastAsia="仿宋"/>
          <w:sz w:val="32"/>
          <w:szCs w:val="32"/>
        </w:rPr>
        <w:t>号东方曼哈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188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伟良    毛青松    冯  祥    叶彦军    农耕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传兰    顾周平    傅永汉    潘  杰    谢东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艳兰    林  浩    黄树巍    雷水娟    零祝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翾    李淑丽    王  啸    刘永强    陈惠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通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51201161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李禄修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民族大道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新兴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9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5016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禄修    阳华斌    李禄辉    蓝  鹏    苏建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天华阳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56521148E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焕聪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东葛路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星和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57041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焕聪    梁永宝    梁  梅    阮慧明    黄嘉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银燕    李  青    唐树森    吴秋芳    丁桃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钎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南国雄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56549933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廖盛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写字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（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1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771)55722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盛峰    林  林    苏俊龙    崖立明    敬彬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本全    朱育军    方超波    梁伟龙    徐一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  华    黄跃萍    黎威赛    黄小武    刘春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勇    劳善超    唐忠玉    潘波成    黄权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伟    张庆兴    冯经伟    粟文喜    钟润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秀姣    冯永忠    刘  静    叶  勇    农  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朝雄    覃茂江    丁  敏    李盈盈    熊  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  雁    叶燕术    卢春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东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6309341X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唐金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鲤湾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盛源大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60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966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金明    罗  鸿    唐金达    唐家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明峻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63095642X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韦泓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德瑞大厦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906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泓安    张  坚    玉  石    蓝贤忠    李贵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中大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63097138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鲍方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6238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  方    陈  建    覃福溢    杨  元    张  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征    李建儒    王平杰    曾晓明    黄  鑫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作一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39987480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韦华超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20-1</w:t>
      </w:r>
      <w:r>
        <w:rPr>
          <w:rFonts w:ascii="仿宋" w:hAnsi="仿宋" w:cs="仿宋" w:eastAsia="仿宋"/>
          <w:sz w:val="32"/>
          <w:szCs w:val="32"/>
        </w:rPr>
        <w:t>号广西中医药研究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797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华超    覃东全    黄日高    吴  华    韦岑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志平    何继宏    马金文    邓业强    苏  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雪峰    赵壮涛    庞树源    秦国武    王延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天强    李科骏    吴振林    陈锦福    姚忠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丽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辰亿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65828205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斌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湖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文德大厦南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173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  斌    韦  勋    韦云长    李小东    傅  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自清    杨  柳    陆  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吉兴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1704081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莫科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双拥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汇金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53344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  科    陆大军    黄盛宏    梁  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程和程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3876581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晓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西三栋</w:t>
      </w:r>
      <w:r>
        <w:rPr>
          <w:rFonts w:eastAsia="仿宋" w:cs="仿宋" w:ascii="仿宋" w:hAnsi="仿宋"/>
          <w:sz w:val="32"/>
          <w:szCs w:val="32"/>
        </w:rPr>
        <w:t>18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2808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峰    陈雄军    梁汉松    谭豪夫    谭文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小江    杨飒飒    曾繁昌    陈开盛    董子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潇莉    王鹏顺    谢彩灵    张显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益佳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1715848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韦初韩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20-1</w:t>
      </w:r>
      <w:r>
        <w:rPr>
          <w:rFonts w:ascii="仿宋" w:hAnsi="仿宋" w:cs="仿宋" w:eastAsia="仿宋"/>
          <w:sz w:val="32"/>
          <w:szCs w:val="32"/>
        </w:rPr>
        <w:t>号中医药研究院东葛大厦八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5966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初韩    黄海飞    李寿森    韦家安    马闻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寿东    龚连卿    黄宝强    黄小麦    陆  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春光    黄正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灿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31450000775987250E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光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古城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银宇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833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光节    刘明才    吴朝贵    秦怀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伟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9147902C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梁庆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佛子岭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德利国际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819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庆秋    林  青    韦李波    龙飞云    陈  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晓华    苏  颖    吕相忠    韩宇玲    高  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建民    韦  琳    李建业    韦洁梅    何丽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坚忠    罗  琦    孙玉仁    许冬梅    周  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顺琦    覃  雯    官倩文    李昊明    陈  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邝海春    韦启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昭盛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2118694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喜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领东尚层</w:t>
      </w:r>
      <w:r>
        <w:rPr>
          <w:rFonts w:eastAsia="仿宋" w:cs="仿宋" w:ascii="仿宋" w:hAnsi="仿宋"/>
          <w:sz w:val="32"/>
          <w:szCs w:val="32"/>
        </w:rPr>
        <w:t>1006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710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喜昭    邓祖明    黄奕农    谢  平    覃祖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振庆    韦  浩    刘艳菊    莫  洲    霍雨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  方    卢城帅    刘元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天承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212949X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正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18-1</w:t>
      </w:r>
      <w:r>
        <w:rPr>
          <w:rFonts w:ascii="仿宋" w:hAnsi="仿宋" w:cs="仿宋" w:eastAsia="仿宋"/>
          <w:sz w:val="32"/>
          <w:szCs w:val="32"/>
        </w:rPr>
        <w:t>号嘉和自由空间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6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—28086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正敏    黄冬玲    蒙宝林    欧汉文    蒙雨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智森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2148156E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潘雄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桂春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佳运公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550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雄    吴玲芳    黄策荣    陈均谋    凌征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吉喆    陈干新    李  斌    谭俊生    黄金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剑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崇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522891X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潘波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湖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圣展商务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2659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波    覃荣生    龙  啸    陆志勇    黄文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祖合    袁晓勇    钟建华    黄伟先    农剑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国海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8423972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敖选山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金湖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文德大厦北楼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287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敢    敖选山    王秀良    陆廷海    蒙成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能昉    覃必题    王雁红    韦佳炫    陈中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碧英    玉仁富    韦明锋    黄志耀    刘俊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丹    黄富叶    李乔升    樊堂鑫    黄可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淑芳    苏  贇    覃  鸿    朱  雷    邹幸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彩棉    雷裕春    肖  艳    黄芳莲    李丽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彩荣    黎敏玉    黄丽华    施  展    韦宇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锦康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8442671Y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戴红斌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湖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圣展商务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09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0263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红斌    蒋  机    韦琳琳    卢  萌    刘慧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逵源    杨明先    吕  宁    王迎宁    邓美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小宝    郑业浩    李燕英    张乔霜    覃  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绍汉    滕彩云    陆日光    卢传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林山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88642986Y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黄焕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大丰镇大丰街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5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—52221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焕贤    覃忠诚    樊冬文    黄国林    陈  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友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96842982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严飞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桂春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92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飞鹏    张湘宇    潘  波    陈美霖    罗  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泽功    黄善勇    周  泳    温艳华    陈  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成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62128417F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马艺珊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浦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汇东国际</w:t>
      </w:r>
      <w:r>
        <w:rPr>
          <w:rFonts w:eastAsia="仿宋" w:cs="仿宋" w:ascii="仿宋" w:hAnsi="仿宋"/>
          <w:sz w:val="32"/>
          <w:szCs w:val="32"/>
        </w:rPr>
        <w:t>B290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2   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613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艺珊    谢冬梅    蒙风璇    陈祖权    蒙汗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民    韦韩生    谢青松    李  武    高英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莹    黄艳祯    周海燕    黄大学    吴  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昭豪    林明君    冯真德    吴文栋    张资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炳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建开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64849584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吴顺国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环球时代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2418-24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5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1327131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顺国    覃卓君    黄培真    黄振忠    韦善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仲想    李伟科    陈德国    廖炳旺    陈卫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丹萍    黄炳三    叶少军    黄海萍    曾  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君    宋舒妍    刘自亮    关  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龙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670222830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思方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星光大道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金康天和时代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搂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781633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思方    刘名浩    郑光盛    岑俐利    陈  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自成    邱永生    王德雪    周道胤    吴良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剑平    韦  璐    韦晓麟    张  龙    雷  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全桂    冯  勇    朱彦霖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益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498868906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栗占武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明秀东路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1311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栗占武    梁耐光    覃培元    王清桂    陈兴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仲传    蒙福胜    黄党力    杨炳忠    黄伯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能妹    黄睿娴    黄国富    李程程    覃家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金龙    韦学宇    农奇新    李德高    韦群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  克    徐铁肩    吕娜娜    黄  康    蓝  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清华    李劲邦    韦华明    黄若琛    栗嘉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忠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钰锦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72480852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郑为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文塔路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2799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5279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为忠    陈琼远    杨  军    覃信发    吴世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明    张学清    张东垣    谭里琦    卢  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彬    蒋星住    林宇海    岑超明    王燕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明豪    李  乔    黄志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吉强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7773134X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苏拥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金湖路</w:t>
      </w:r>
      <w:r>
        <w:rPr>
          <w:rFonts w:eastAsia="仿宋" w:cs="仿宋" w:ascii="仿宋" w:hAnsi="仿宋"/>
          <w:sz w:val="32"/>
          <w:szCs w:val="32"/>
        </w:rPr>
        <w:t>52-1</w:t>
      </w:r>
      <w:r>
        <w:rPr>
          <w:rFonts w:ascii="仿宋" w:hAnsi="仿宋" w:cs="仿宋" w:eastAsia="仿宋"/>
          <w:sz w:val="32"/>
          <w:szCs w:val="32"/>
        </w:rPr>
        <w:t>号东方曼哈顿大厦</w:t>
      </w:r>
      <w:r>
        <w:rPr>
          <w:rFonts w:eastAsia="仿宋" w:cs="仿宋" w:ascii="仿宋" w:hAnsi="仿宋"/>
          <w:sz w:val="32"/>
          <w:szCs w:val="32"/>
        </w:rPr>
        <w:t>23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10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909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拥政    唐忠兴    覃宇明    岑忠立    余小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胜开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77733193E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蒙茂国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主路</w:t>
      </w:r>
      <w:r>
        <w:rPr>
          <w:rFonts w:eastAsia="仿宋" w:cs="仿宋" w:ascii="仿宋" w:hAnsi="仿宋"/>
          <w:sz w:val="32"/>
          <w:szCs w:val="32"/>
        </w:rPr>
        <w:t>6-6</w:t>
      </w:r>
      <w:r>
        <w:rPr>
          <w:rFonts w:ascii="仿宋" w:hAnsi="仿宋" w:cs="仿宋" w:eastAsia="仿宋"/>
          <w:sz w:val="32"/>
          <w:szCs w:val="32"/>
        </w:rPr>
        <w:t>号阳光新都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6514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茂国    黄文历    冯明华    梁海涛    谭贻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海杰    韦广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82147519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文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展厦景湾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03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3853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文广    钟一玮    卢  涛    黄锦坚    罗  锋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  春    廖建强    梁志才    黄  春    黄茂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克庆    杨国新    覃秋云    陆雪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文灿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85194572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蒋文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五象大道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金盛财富广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219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45037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文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胜涛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07331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陈敦扬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民族宫两河流域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3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6278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敦扬    陈宇航    彭德友    李巧巧    蔡小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昳    李坚东    李  嫔    董育红    廖  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启亮    沈洪森    梁  立    雷云海    梁玉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朗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航洋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5350452F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别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9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0234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别亚    王和平    廖海波    潘生靖    黄世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  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元胜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0218794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何国欣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民主路</w:t>
      </w:r>
      <w:r>
        <w:rPr>
          <w:rFonts w:eastAsia="仿宋" w:cs="仿宋" w:ascii="仿宋" w:hAnsi="仿宋"/>
          <w:sz w:val="32"/>
          <w:szCs w:val="32"/>
        </w:rPr>
        <w:t>6-6</w:t>
      </w:r>
      <w:r>
        <w:rPr>
          <w:rFonts w:ascii="仿宋" w:hAnsi="仿宋" w:cs="仿宋" w:eastAsia="仿宋"/>
          <w:sz w:val="32"/>
          <w:szCs w:val="32"/>
        </w:rPr>
        <w:t>号阳光新都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  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6508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国欣    黎海峰    曾镜同    林  永    杨纪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立杰    何德建    凌彪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梁栋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2757708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梁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长湖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浩天广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9789391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栋    朱龙雄    刘桂月    谢逸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颐合中鸿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2767180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郭滏阳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展厦湾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90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8320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滏阳    吴晓疆    卜荣军    刘秋红    周桂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振原    苏  麟    蔡艳青    牙韩选    陈立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远东    谭一玲    刘重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宾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2767754Q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颜长由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宾州镇临浦街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82224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长由    蒙丽华    张华    韦维国    肖志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才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桂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9855837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伍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92-1</w:t>
      </w:r>
      <w:r>
        <w:rPr>
          <w:rFonts w:ascii="仿宋" w:hAnsi="仿宋" w:cs="仿宋" w:eastAsia="仿宋"/>
          <w:sz w:val="32"/>
          <w:szCs w:val="32"/>
        </w:rPr>
        <w:t>号新城国际</w:t>
      </w:r>
      <w:r>
        <w:rPr>
          <w:rFonts w:eastAsia="仿宋" w:cs="仿宋" w:ascii="仿宋" w:hAnsi="仿宋"/>
          <w:sz w:val="32"/>
          <w:szCs w:val="32"/>
        </w:rPr>
        <w:t>13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689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  辉    韦  坚    韦晓东    秦  婧    张宜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树君    梁林强    梅细扬    张晓姝    梁柳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结兰    杨仕通    曾伟雄    苏  敬    秦静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学    黄泰飞    覃  晓    廖  莉    谢超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庆金    韦玉涛    廖文英    杨  祥    周光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高奇    黄云艳    欧世斌    张  宁    廖运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明磊    谢家政    耿东祥    刘兴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宇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535076X5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文桂清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联发臻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176192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桂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衡诺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1146G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纪红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浦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汇东国际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54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红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思盛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9879003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甘友思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宾州镇临浦路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4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822282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友思    方伦志    程杰章    许以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众维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9853241B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跃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湖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文德大厦南楼</w:t>
      </w:r>
      <w:r>
        <w:rPr>
          <w:rFonts w:eastAsia="仿宋" w:cs="仿宋" w:ascii="仿宋" w:hAnsi="仿宋"/>
          <w:sz w:val="32"/>
          <w:szCs w:val="32"/>
        </w:rPr>
        <w:t>6B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985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跃辉    张勇军    姚春枝    林  兴    龙维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孟忠    韦冠弯    陈招名    韦  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为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451068387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樊志雄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主路</w:t>
      </w:r>
      <w:r>
        <w:rPr>
          <w:rFonts w:eastAsia="仿宋" w:cs="仿宋" w:ascii="仿宋" w:hAnsi="仿宋"/>
          <w:sz w:val="32"/>
          <w:szCs w:val="32"/>
        </w:rPr>
        <w:t>6-6</w:t>
      </w:r>
      <w:r>
        <w:rPr>
          <w:rFonts w:ascii="仿宋" w:hAnsi="仿宋" w:cs="仿宋" w:eastAsia="仿宋"/>
          <w:sz w:val="32"/>
          <w:szCs w:val="32"/>
        </w:rPr>
        <w:t>号阳光新都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476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志雄    冯  旭    吴国海    吴  东    卓健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仲坤    冯正式    施显发    周代伟    刘  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天    许  嵩    寿  玲    黄荣萍    周吉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来荣    何庆先    刘顺珍    杨仕成    韦兰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怀    陈光廷    黄  淇    陈  军    唐淳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承峰    韦  艳    莫毅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星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4102091X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雷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厦</w:t>
      </w:r>
      <w:r>
        <w:rPr>
          <w:rFonts w:eastAsia="仿宋" w:cs="仿宋" w:ascii="仿宋" w:hAnsi="仿宋"/>
          <w:sz w:val="32"/>
          <w:szCs w:val="32"/>
        </w:rPr>
        <w:t>136-5</w:t>
      </w:r>
      <w:r>
        <w:rPr>
          <w:rFonts w:ascii="仿宋" w:hAnsi="仿宋" w:cs="仿宋" w:eastAsia="仿宋"/>
          <w:sz w:val="32"/>
          <w:szCs w:val="32"/>
        </w:rPr>
        <w:t>号华润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9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817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宇    蒋玉玲    何伟华    韦建新    孙丽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莉    崔耀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青湖祥大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9853727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林祥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青湖中心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469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祥    韦嘉燕    何泽锦    杜国新    薛  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五象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229692XX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立晓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五象新区海尔青啤联合广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0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43013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晓    莫佩衡    黄雪英    林  泽    苏  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展和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4707622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裴纯和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中马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绿海云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-603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9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61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裴纯和    刘志斌    邓燕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通林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7229611K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陆立飞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上林县大丰镇寨柳商业步行街龙盛售楼中心三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5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2226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立飞    谭家仁    陆靖波    陆  玎    周剑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笃志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314500005572048875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个人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贾庆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教育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金凤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南湖御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9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2119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显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东博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7231156Q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廖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金湖路</w:t>
      </w:r>
      <w:r>
        <w:rPr>
          <w:rFonts w:eastAsia="仿宋" w:cs="仿宋" w:ascii="仿宋" w:hAnsi="仿宋"/>
          <w:sz w:val="32"/>
          <w:szCs w:val="32"/>
        </w:rPr>
        <w:t>26--1</w:t>
      </w:r>
      <w:r>
        <w:rPr>
          <w:rFonts w:ascii="仿宋" w:hAnsi="仿宋" w:cs="仿宋" w:eastAsia="仿宋"/>
          <w:sz w:val="32"/>
          <w:szCs w:val="32"/>
        </w:rPr>
        <w:t>号东方国际商务港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1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2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7819984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  明    刘启全    梁秋强    蒋  琼    易玉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建华    李德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联融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9436462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致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63-1</w:t>
      </w:r>
      <w:r>
        <w:rPr>
          <w:rFonts w:ascii="仿宋" w:hAnsi="仿宋" w:cs="仿宋" w:eastAsia="仿宋"/>
          <w:sz w:val="32"/>
          <w:szCs w:val="32"/>
        </w:rPr>
        <w:t>号欧景庭园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1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5681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致中    曾新华    葛世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鹏名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59435320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厢竹大道七号天立东方大厦（</w:t>
      </w:r>
      <w:r>
        <w:rPr>
          <w:rFonts w:eastAsia="仿宋" w:cs="仿宋" w:ascii="仿宋" w:hAnsi="仿宋"/>
          <w:sz w:val="32"/>
          <w:szCs w:val="32"/>
        </w:rPr>
        <w:t>TT</w:t>
      </w:r>
      <w:r>
        <w:rPr>
          <w:rFonts w:ascii="仿宋" w:hAnsi="仿宋" w:cs="仿宋" w:eastAsia="仿宋"/>
          <w:sz w:val="32"/>
          <w:szCs w:val="32"/>
        </w:rPr>
        <w:t>国际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8622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谦行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1564420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兴东路畅春湖南区别墅 谦行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837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旭    赖志权    唐楚安    兰日升    杨家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黄铁    刘子辰    闫  轶    黄  乾    刘嘉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甚威    谭京凯    伍映凡    夏  天    蒙旭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雪娇    易靖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道森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1590143A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唐礼武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38-2</w:t>
      </w:r>
      <w:r>
        <w:rPr>
          <w:rFonts w:ascii="仿宋" w:hAnsi="仿宋" w:cs="仿宋" w:eastAsia="仿宋"/>
          <w:sz w:val="32"/>
          <w:szCs w:val="32"/>
        </w:rPr>
        <w:t>号泰安大厦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466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礼武    覃海光    蒙治逵    白长林    蒙  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涛    李章渊    田晶晶    罗朝富    庄小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少华    陆  冰    刘  娟    张春林    何立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红文    蒙文捷    邹学微    韦荣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4003530C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郑之豪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宾州镇临浦街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3031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之豪    麻丹媚    卓文彦    李见国    游  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思贝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4041676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阮子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83-6</w:t>
      </w:r>
      <w:r>
        <w:rPr>
          <w:rFonts w:ascii="仿宋" w:hAnsi="仿宋" w:cs="仿宋" w:eastAsia="仿宋"/>
          <w:sz w:val="32"/>
          <w:szCs w:val="32"/>
        </w:rPr>
        <w:t>号邕桂大酒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8771930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子文    满文勇    常晶晶    牛利娟    黄昌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斯琪    杨  萍    金  荣    陈  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颂诚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40412032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石登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金座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8284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登崇    欧建生    黄朝晖    段春柳    包天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先贵    陈云雄    朱  芸    赵修旺    叶显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娥    张  瑾    伍玲玲    陈波秀    韦  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发励    青天春    王  梅    韦晓阳    刘切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晖    周玉峰    唐振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桢干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4043591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其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横县横州镇新兴街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3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72058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其凤    郭  昊    谢树利    苏  丽    田  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旭新    冯朝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明望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66752658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韦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展厦商住综合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2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078188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志明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998874330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荣宁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横州镇环城东路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3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722299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  宁    胡大持    莫荣光    韦  东    梁燕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军    陈彦臻    韦世结    陆山雨    黄  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醒    罗晓承    谢天平    袁云先    张雪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艳    方  宁    黄  欢    黎芳月    韦朝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士峰    方  鹏    方加献    郑文祥    闭道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杰才    王文佳    蒙玉宗    王  俊    袁高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永念    潘则仁    黄建宙    黄  恬    闭世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丽萍    章新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横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498902721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孟大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横县横州镇迎宣西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横县皮革厂内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3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72221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大敏    林京春    李其宁    梁俊精    黎殿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威龙    覃有祺    李苠桓    陈苗苗    黄  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  琴    黄枝梅    张  敏    黄一君    王  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晟    陈明晖    潘  灿    蒙炳帆    罗世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堃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名虎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81956384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培东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五象大道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号阳光新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219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89807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培东    黎  古    林树昌    马文涛    王飞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律昌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76838260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韦昌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衡阳西路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迷你新景小区二栋二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83209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昌怀    郑  波    蒙忠千    张周元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冯山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84300954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冯山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高新大道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光辉大楼</w:t>
      </w:r>
      <w:r>
        <w:rPr>
          <w:rFonts w:eastAsia="仿宋" w:cs="仿宋" w:ascii="仿宋" w:hAnsi="仿宋"/>
          <w:sz w:val="32"/>
          <w:szCs w:val="32"/>
        </w:rPr>
        <w:t>124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1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6277168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山    陆克第    邱竞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浦顺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81992537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顺儒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华亿大厦</w:t>
      </w:r>
      <w:r>
        <w:rPr>
          <w:rFonts w:eastAsia="仿宋" w:cs="仿宋" w:ascii="仿宋" w:hAnsi="仿宋"/>
          <w:sz w:val="32"/>
          <w:szCs w:val="32"/>
        </w:rPr>
        <w:t>10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221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顺儒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大航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314500005843157939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叶大禧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朱槿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柬埔寨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B-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-55592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大禧    莫晓春    雷灿荣    卢雄伟    陈金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丽    柳  维    韦福盛    陈思宇    冯世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鹏举    赵  万    周师邦    黄浩然    陈洪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江竹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871217403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创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青湖中心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1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771350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创华    陆旺辉    杨孟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成一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3221043G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袁海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望园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青年国际大厦</w:t>
      </w:r>
      <w:r>
        <w:rPr>
          <w:rFonts w:eastAsia="仿宋" w:cs="仿宋" w:ascii="仿宋" w:hAnsi="仿宋"/>
          <w:sz w:val="32"/>
          <w:szCs w:val="32"/>
        </w:rPr>
        <w:t>15-2-14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0712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海强    赵永龙    黄显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立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3237045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鸣路</w:t>
      </w:r>
      <w:r>
        <w:rPr>
          <w:rFonts w:eastAsia="仿宋" w:cs="仿宋" w:ascii="仿宋" w:hAnsi="仿宋"/>
          <w:sz w:val="32"/>
          <w:szCs w:val="32"/>
        </w:rPr>
        <w:t>439</w:t>
      </w:r>
      <w:r>
        <w:rPr>
          <w:rFonts w:ascii="仿宋" w:hAnsi="仿宋" w:cs="仿宋" w:eastAsia="仿宋"/>
          <w:sz w:val="32"/>
          <w:szCs w:val="32"/>
        </w:rPr>
        <w:t>号恬静苑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1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06805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莉    方  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佳宾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513412X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小兵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望园路</w:t>
      </w: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号望湖苑</w:t>
      </w:r>
      <w:r>
        <w:rPr>
          <w:rFonts w:eastAsia="仿宋" w:cs="仿宋" w:ascii="仿宋" w:hAnsi="仿宋"/>
          <w:sz w:val="32"/>
          <w:szCs w:val="32"/>
        </w:rPr>
        <w:t>08A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88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兵    钟东航    梁瑞迎    邓桂华    黄  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庆锋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6866584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庆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西乡塘区科德西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嘉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涌金广场</w:t>
      </w:r>
      <w:r>
        <w:rPr>
          <w:rFonts w:eastAsia="仿宋" w:cs="仿宋" w:ascii="仿宋" w:hAnsi="仿宋"/>
          <w:sz w:val="32"/>
          <w:szCs w:val="32"/>
        </w:rPr>
        <w:t>21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07   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0077101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庆锋    蒙育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华尚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6899204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政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民族宫商业中心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9772118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政华    潘龙山    蒙修仕    李泽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国桂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984410610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罗深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星光大道</w:t>
      </w:r>
      <w:r>
        <w:rPr>
          <w:rFonts w:eastAsia="仿宋" w:cs="仿宋" w:ascii="仿宋" w:hAnsi="仿宋"/>
          <w:sz w:val="32"/>
          <w:szCs w:val="32"/>
        </w:rPr>
        <w:t>68-1</w:t>
      </w:r>
      <w:r>
        <w:rPr>
          <w:rFonts w:ascii="仿宋" w:hAnsi="仿宋" w:cs="仿宋" w:eastAsia="仿宋"/>
          <w:sz w:val="32"/>
          <w:szCs w:val="32"/>
        </w:rPr>
        <w:t>号天筑丽城小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C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48962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深艺    兰宪杰    劳永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弘景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43802640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胡红京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业务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233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红京    胡海宁    李兆烽    莫雨柏    房邵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凯然    陈铭东    文  平    陈  杰    姚敏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玉婵    潘达好    罗实穗    严奇卉    黄贵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朝发    司  阳    黄甫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诚瑞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2738963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张奕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时代丽都</w:t>
      </w:r>
      <w:r>
        <w:rPr>
          <w:rFonts w:eastAsia="仿宋" w:cs="仿宋" w:ascii="仿宋" w:hAnsi="仿宋"/>
          <w:sz w:val="32"/>
          <w:szCs w:val="32"/>
        </w:rPr>
        <w:t>1404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7110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奕华    黎惟卿    黄伟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秋合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10245632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赵春林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竹溪大道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百色大厦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6-B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2200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春林    林波全    李  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全德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6035528B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薛有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民族大道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上东国际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911-9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122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有冰    雷舜安    杨家乐    覃清燕    钟  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宏斌    覃耀霆    陆春权    赵光前    练为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  夏    韦松宁    莫金秒    刘翠连    宋双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艳蕾    李中全    周银强    吴  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任钒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6030524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秦昌任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横州镇长安路长安嘉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一单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3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70847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昌任    苏  钒    黄宏观    苏思合    林振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斯任    邹文超    韦莉莉    宋  航    钟克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谭小苗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59530591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谭小苗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云景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东景花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0163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786836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小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仕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63558191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葛展翅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月湾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怡佳花园八栋一单元八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551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展翅    林小明    郁成业    余鹏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沃诚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654110705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邓超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中鼎万象东方大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8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500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超    房  富    秦  乐    马福龙    蒋  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荣晖    黄中显    王建群    莫  辉    梁小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巧钰    彭世文    邓  涛    陈受仁    魏  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盈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承汇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65414319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学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双拥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南湖名都广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4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3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939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学明    覃武人    苏耀峰    黄  莉    祝  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桂红    黄玉兰    黄  炜    陈俊全    欧美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辉博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811538766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谢东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横州镇长安路长安嘉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3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70846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东华    龙思海    雷德强    谢立毅    谢基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威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慧拓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83636978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九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高新大道东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科技企业孵化基地大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广西慧拓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2262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九华    庞旭文    梁军驰    龙泳漾    吴  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桂玲    滕杰锋    黄志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普曼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90711075K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琼芳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葛村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珉旖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1   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543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琼芳    钟庆宪    卢海鹏    罗青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观复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907064793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包万高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绿地中央广场</w:t>
      </w:r>
      <w:r>
        <w:rPr>
          <w:rFonts w:eastAsia="仿宋" w:cs="仿宋" w:ascii="仿宋" w:hAnsi="仿宋"/>
          <w:sz w:val="32"/>
          <w:szCs w:val="32"/>
        </w:rPr>
        <w:t>A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9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707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万高    黄  鹏    文  伟    江德运    陆伟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真武    姚志敏    蓝红梅    章  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铭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90730508A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玉妹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科园大道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盛世龙腾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7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8623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妹    刘英想    刘  鑫    韦凤巧    彭  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铭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9073914X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梁雨液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1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00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0230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雨液    黄大川    钟其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鼎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96986301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盛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大丰镇政府北路西边县政府大院围墙外第一栋第一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175199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盛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双贺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276460217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贺超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浦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汇东国际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51586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超美    陈世华    韦  决    苏文平    黄瀚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建坡    蒙仕清    黄法健    唐小明    黄雷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莉    李  静    彭剑波    姚  渊    黄树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天保    梁  勇    彭  超    梁坤妮    刘宏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赢    曾上涛    刘运武    杨德清    蒙华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成业    何  丽    黄初华    周运年    虞东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琬津    刘志辉    莫昌福    许国平    田  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灵俐    傅  剑    陈  波    刘  巍    罗旭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子伶    麻  强    朱懋伟    奚晓芸    刘晓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升    苏  杰    石  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领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10132527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传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荣和山水美地东盟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-I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2   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826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传杏    吴传华    彭泓霖    杨龙军    苏  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祖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金开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31450000310114134R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俊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厢竹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天立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104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58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  俊    刘  星    刘艳军    叶海燕    张焕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人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圆非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10109263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艾员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竹溪苑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3859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员妃    梁  冀    蒋海兰    罗婷婷    李其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懿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31450000315876998P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曾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隆安县城厢镇文化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（金地•华府）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223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忠    郭  伉    李超积    范栋瑜    梁梦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霄    廖  杰    罗志强    谭克仁    韦采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江美    梁丕桓    周璟娆    杜慧芬    钟欣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承意    李菁华    张  卿    黄与矩    赵智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凌志    杨  婷    黄丽梅    韦皖子    杨为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益    农  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悦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158814717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选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锦春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综合楼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2761210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选珠    农  毅    周  荣    刘伯玲    骆  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卜  伟    黄思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欧汇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15934481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勇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新兴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2377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勇政    曾海山    崔洪亮    梁麟才    覃文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和社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53749737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周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浦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城市花园白领公寓</w:t>
      </w:r>
      <w:r>
        <w:rPr>
          <w:rFonts w:eastAsia="仿宋" w:cs="仿宋" w:ascii="仿宋" w:hAnsi="仿宋"/>
          <w:sz w:val="32"/>
          <w:szCs w:val="32"/>
        </w:rPr>
        <w:t>309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-578181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瑛    周  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达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27376974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显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大丰镇新丰路新安征地安置房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500   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2855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显    戴传刚    樊海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安弘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15978126X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唐嘉泓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宾州镇临浦街</w:t>
      </w:r>
      <w:r>
        <w:rPr>
          <w:rFonts w:eastAsia="仿宋" w:cs="仿宋" w:ascii="仿宋" w:hAnsi="仿宋"/>
          <w:sz w:val="32"/>
          <w:szCs w:val="32"/>
        </w:rPr>
        <w:t>184-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4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82561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嘉泓    马兴华    韦志富    唐启腾    莫  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光星    韦松明    莫林鹤    肖  兵    文大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朝华    黄钰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鑫信和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22627885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张佳才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南宁市青秀区竹溪大道南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新新家园南国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05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—56723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才    范  骅    赖久书    陈  阳    蒙  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崖巍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宁泽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27346732X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谋金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桂盐大厦综合楼</w:t>
      </w:r>
      <w:r>
        <w:rPr>
          <w:rFonts w:eastAsia="仿宋" w:cs="仿宋" w:ascii="仿宋" w:hAnsi="仿宋"/>
          <w:sz w:val="32"/>
          <w:szCs w:val="32"/>
        </w:rPr>
        <w:t>2105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3   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306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谋金    许福天    林京明    秦钲尧    邓  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建峰    黄小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文敬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27399877K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文敬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马山县白山镇江滨东路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8276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敬    杜腾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胜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27381677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新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望州路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万里汽配城综合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7213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安    雷  明    梁  超    骆俊臣    梁  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燕红    杨冬梅    凌仙琴    李淼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霖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30756046C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庆斌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上东国际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76827817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庆斌    吴长峰    莫子桐    李新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善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3068189X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杨建保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德瑞花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8-13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9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293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保    陆  鹏    郭庆涛    石民权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华泰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48512795Q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李剑威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茅桥路习艺基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2000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—55726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剑威    韩  绪    杜晓梅    周  鑫    孙小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雪萍    古  剑    陈玉静    陈利蓉    黄  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单才    杨云霞    廖艳岑    覃颖慧    罗  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兵    王  威    万才建    南国华    郭龙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冠    姜  婷    黄贤锦    赵雪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通桂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48561917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刘柱柱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东葛古城路口地震局宿舍北院综合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611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87173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柱柱    张  燕    黎经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鼎颂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364387X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吕海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皓月大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1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71805 0771-57106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海聂    钱顺武    周  健    雷  凯    黄宁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金祏    黎德周    周家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邕达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3657788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王朝隆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园湖南路</w:t>
      </w:r>
      <w:r>
        <w:rPr>
          <w:rFonts w:eastAsia="仿宋" w:cs="仿宋" w:ascii="仿宋" w:hAnsi="仿宋"/>
          <w:sz w:val="32"/>
          <w:szCs w:val="32"/>
        </w:rPr>
        <w:t>7-28</w:t>
      </w:r>
      <w:r>
        <w:rPr>
          <w:rFonts w:ascii="仿宋" w:hAnsi="仿宋" w:cs="仿宋" w:eastAsia="仿宋"/>
          <w:sz w:val="32"/>
          <w:szCs w:val="32"/>
        </w:rPr>
        <w:t>号园湖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11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896636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朝隆    彭昭辉    杨朝新    凌德强    杜洁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万晖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45000035586625X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尚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竹溪大道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青湖中心</w:t>
      </w:r>
      <w:r>
        <w:rPr>
          <w:rFonts w:eastAsia="仿宋" w:cs="仿宋" w:ascii="仿宋" w:hAnsi="仿宋"/>
          <w:sz w:val="32"/>
          <w:szCs w:val="32"/>
        </w:rPr>
        <w:t>08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70503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尚娟    刘超军    陶  志    朱日生    龙剑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孙兵    郭  芬    黄昭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源慧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5877661D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潘宏孙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金湖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建兴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05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585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宏孙    张建祯    甘泽君    潘起帆    蒙德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贵文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58842554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孙贵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青秀区长湖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金湖富地广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1771541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贵文    李丽萍    周惠霞    李玉凤    龙海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臻    吴国强    李  萍    黄伟玲    韦珍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新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林鹰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588698XP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苏发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高新区总部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10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7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2216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发奎    文  浩    宾顺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奎路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356007166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韦荣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竹溪北路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百花园小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7239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荣奎    蒙元路    韦海涛    韦承周    黄华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梅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玺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5126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高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金湖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帝王国际商会中心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932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高玺    黄红梅    林小莲    唐柳依依   许陆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岳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涌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5201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韦仁林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凤岭新新家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广西涌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0788566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仁林    李应修    黄保群    卫绪华    王国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凤    陈  慧    韦贤斌    施  诚    韦义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图仁    罗丹丽    秦晓辉    阳远利    姚春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尚盟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5981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付峻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江南区星光大道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国际经贸大厦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31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49892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峻    陈力东    秦克宁    陈秋群    韦开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志刚    秦达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瀛聪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571829111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林仁聪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青秀区青秀万达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7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5729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仁聪    包文懂    陆仕平    关妙香    董志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  丹    梁添明    朱声敏    徐婷婷    宋朝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  宇    李光杰    韦江龙    杨  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科昌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651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志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武鸣区农坛路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0777127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坚    卢平新    杨伟俊    黄振成    韦桂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冠鸿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73758170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邓世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中柬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利海亚洲国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211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556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世诚    陆红莲    韦万芬    李俊军    韦联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代光    谢  滨    杨  杰    李世星    梁了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颖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庚儒明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694A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欧世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竹溪大道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东风产业综合楼二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7683098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世力    梁志新    陆  妮    陶晓燕    何庚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司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678L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杨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隆安县城厢镇跌成路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4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5073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诚    吴雪琴    苏  娟    杨雪玲    陆海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琼    许  浒    潘玉云    李善英    邓燕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彬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汉盛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82X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特殊的普通合伙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陈资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南宁市青秀区民族大道</w:t>
      </w:r>
      <w:r>
        <w:rPr>
          <w:rFonts w:eastAsia="仿宋" w:cs="仿宋" w:ascii="仿宋" w:hAnsi="仿宋"/>
          <w:sz w:val="32"/>
          <w:szCs w:val="32"/>
        </w:rPr>
        <w:t>136-5</w:t>
      </w:r>
      <w:r>
        <w:rPr>
          <w:rFonts w:ascii="仿宋" w:hAnsi="仿宋" w:cs="仿宋" w:eastAsia="仿宋"/>
          <w:sz w:val="32"/>
          <w:szCs w:val="32"/>
        </w:rPr>
        <w:t>万象城华润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05-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>   </w:t>
      </w:r>
      <w:r>
        <w:rPr>
          <w:rFonts w:ascii="仿宋" w:hAnsi="仿宋" w:cs="仿宋" w:eastAsia="仿宋"/>
          <w:b/>
          <w:bCs/>
          <w:sz w:val="32"/>
          <w:szCs w:val="32"/>
        </w:rPr>
        <w:t>                   联系电话：</w:t>
      </w:r>
      <w:r>
        <w:rPr>
          <w:rFonts w:eastAsia="仿宋" w:cs="仿宋" w:ascii="仿宋" w:hAnsi="仿宋"/>
          <w:sz w:val="32"/>
          <w:szCs w:val="32"/>
        </w:rPr>
        <w:t>0771-5380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资长    蔡碧川    梁  恩    覃立俊    黄岳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霄华    翟红桥    张丽敏    黎家伶    吴云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泰盈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838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刘永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471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3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728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明    张司蝶    李  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昊卓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9420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文启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东葛路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景辉花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7587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启辉    杨  林    廖正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惠金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993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素红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万达青秀广场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5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00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727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素红    曾家勇    龚晓明    韦紫凌    吴  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嗣贤    李黎童    覃金循    杨尚士    刘  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福晓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盈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38039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常益高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青秀区朱槿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和润园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2556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9771625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益高    李积高    张世成    潘  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厚荣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064C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sz w:val="32"/>
          <w:szCs w:val="32"/>
        </w:rPr>
        <w:t>    主任：</w:t>
      </w:r>
      <w:r>
        <w:rPr>
          <w:rFonts w:ascii="仿宋" w:hAnsi="仿宋" w:cs="仿宋" w:eastAsia="仿宋"/>
          <w:sz w:val="32"/>
          <w:szCs w:val="32"/>
        </w:rPr>
        <w:t>李能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金浦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>   </w:t>
      </w:r>
      <w:r>
        <w:rPr>
          <w:rFonts w:ascii="仿宋" w:hAnsi="仿宋" w:cs="仿宋" w:eastAsia="仿宋"/>
          <w:b/>
          <w:bCs/>
          <w:sz w:val="32"/>
          <w:szCs w:val="32"/>
        </w:rPr>
        <w:t>              联系电话：</w:t>
      </w:r>
      <w:r>
        <w:rPr>
          <w:rFonts w:eastAsia="仿宋" w:cs="仿宋" w:ascii="仿宋" w:hAnsi="仿宋"/>
          <w:sz w:val="32"/>
          <w:szCs w:val="32"/>
        </w:rPr>
        <w:t>0771-55857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能    胡兆富    郑君诏    杨干生    马开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  鸣    唐涌泉    伍  博    刘丰铭    李秀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莉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共恒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101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伍文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民主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斯壮大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3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286509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文砚    陈福有    杨势芳    何君妮    苏欢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启丹    黎玉尧    王英坤    徐荣山    徐宗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绍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楚林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056H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</w:t>
      </w:r>
      <w:r>
        <w:rPr>
          <w:rFonts w:ascii="仿宋" w:hAnsi="仿宋" w:cs="仿宋" w:eastAsia="仿宋"/>
          <w:b/>
          <w:bCs/>
          <w:sz w:val="32"/>
          <w:szCs w:val="32"/>
        </w:rPr>
        <w:t>   主任：</w:t>
      </w:r>
      <w:r>
        <w:rPr>
          <w:rFonts w:ascii="仿宋" w:hAnsi="仿宋" w:cs="仿宋" w:eastAsia="仿宋"/>
          <w:sz w:val="32"/>
          <w:szCs w:val="32"/>
        </w:rPr>
        <w:t>甘树斌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云景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颐源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虹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 </w:t>
      </w:r>
      <w:r>
        <w:rPr>
          <w:rFonts w:ascii="仿宋" w:hAnsi="仿宋" w:cs="仿宋" w:eastAsia="仿宋"/>
          <w:sz w:val="32"/>
          <w:szCs w:val="32"/>
        </w:rPr>
        <w:t xml:space="preserve">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043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树斌    梁  颖    文海沧    黄  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合运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O114283N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赵一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南宁市隆安县城厢镇凤凰街金耀中央城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46023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一刚    黄庞统    蒋惠军    卢文飞    玉  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超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诚上金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339R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谢仁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桂盐大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82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仁文    王庆波    原瑞红    丁培年    庞洪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宗霖    吴江霞    李  剑    钟浩铭    黄民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逾    梁  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京师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355F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李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民族大道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德瑞大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—56701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滨    卢振林    苏园植    刘  慧    吴小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柳茜    覃小珊    蒋新忠    吴立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胜展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398W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方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绿城画卷</w:t>
      </w:r>
      <w:r>
        <w:rPr>
          <w:rFonts w:eastAsia="仿宋" w:cs="仿宋" w:ascii="仿宋" w:hAnsi="仿宋"/>
          <w:sz w:val="32"/>
          <w:szCs w:val="32"/>
        </w:rPr>
        <w:t>2709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703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强    郭子琳    曾信强    殷迪佳    石  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铭鑫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3715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胜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东葛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银宇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27039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胜军    刘  敏    温卫红    陆祖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昭亮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427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张雪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青秀区长湖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盛华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4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723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雪    李  诚    蒋宇杰    徐玉华    叶君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冠能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4353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个人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朝能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马山县白山镇银峰大道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银峰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0771531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朝能    蓝忠平    黄  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湖南安必信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478G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许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长湖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长湖景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231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坤    黄勍勍    成  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宏松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486B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张宏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青秀区厢竹大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左岸工社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602.1603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7009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宏新    刘彩虹    韦婉妮    杨慧华    刘炳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文超    黄昆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龙登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68230U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郭欢欢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南宁市青秀区竹溪大道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百色大厦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804784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欢欢    梁学军    冯桂芸    潘其麟    赵成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代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正矩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68185T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黄超波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南宁市青秀区民族大道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财富国际广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5771876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超波    盘  琳    童  彬    张  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浩天信和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71659M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特殊的普通合伙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钟鸣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南宁市青秀区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710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  鸣    张红旭    李  琳    陈  莉    常鸿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  煜    刘陶明    覃  健    翁哲卉    荣远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锦兰    温建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协约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7290X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覃健保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金湖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城市之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9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8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778377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健保    罗永辉    韦坚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广善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72862K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农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园湖南路</w:t>
      </w:r>
      <w:r>
        <w:rPr>
          <w:rFonts w:eastAsia="仿宋" w:cs="仿宋" w:ascii="仿宋" w:hAnsi="仿宋"/>
          <w:sz w:val="32"/>
          <w:szCs w:val="32"/>
        </w:rPr>
        <w:t>7-28</w:t>
      </w:r>
      <w:r>
        <w:rPr>
          <w:rFonts w:ascii="仿宋" w:hAnsi="仿宋" w:cs="仿宋" w:eastAsia="仿宋"/>
          <w:sz w:val="32"/>
          <w:szCs w:val="32"/>
        </w:rPr>
        <w:t>号园湖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78309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  伟    邓宝统    邓存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万凯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72635E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</w:t>
      </w:r>
      <w:r>
        <w:rPr>
          <w:rFonts w:ascii="仿宋" w:hAnsi="仿宋" w:cs="仿宋" w:eastAsia="仿宋"/>
          <w:b/>
          <w:bCs/>
          <w:sz w:val="32"/>
          <w:szCs w:val="32"/>
        </w:rPr>
        <w:t>  主任：</w:t>
      </w:r>
      <w:r>
        <w:rPr>
          <w:rFonts w:ascii="仿宋" w:hAnsi="仿宋" w:cs="仿宋" w:eastAsia="仿宋"/>
          <w:sz w:val="32"/>
          <w:szCs w:val="32"/>
        </w:rPr>
        <w:t>刘凯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青秀万达广场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38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8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8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771930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凯中    文  维    莫文球    林龙君    黄珊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静妍    何冬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昭威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806192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苏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城厢镇宁武路灵水社区三区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786518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晟    吴玉杰    马世雄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科豪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68518143X8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陆庆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民族大道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边防警官公寓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6888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庆标    谭家骥    覃  雕    董俏俊    罗春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敏华    何伟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中闻（南宁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818145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特殊的普通合伙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曾海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东葛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银宇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9788341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海峰    廖路萌    孙  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吉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84281N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sz w:val="32"/>
          <w:szCs w:val="32"/>
        </w:rPr>
        <w:t> 主任：</w:t>
      </w:r>
      <w:r>
        <w:rPr>
          <w:rFonts w:ascii="仿宋" w:hAnsi="仿宋" w:cs="仿宋" w:eastAsia="仿宋"/>
          <w:sz w:val="32"/>
          <w:szCs w:val="32"/>
        </w:rPr>
        <w:t>覃如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昆仑大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南宁花鸟市场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区第二层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号商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 </w:t>
      </w:r>
      <w:r>
        <w:rPr>
          <w:rFonts w:ascii="仿宋" w:hAnsi="仿宋" w:cs="仿宋" w:eastAsia="仿宋"/>
          <w:sz w:val="32"/>
          <w:szCs w:val="32"/>
        </w:rPr>
        <w:t xml:space="preserve">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9487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如军    李海林    李惠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振昆律师事务所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83975J    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张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双拥路</w:t>
      </w:r>
      <w:r>
        <w:rPr>
          <w:rFonts w:eastAsia="仿宋" w:cs="仿宋" w:ascii="仿宋" w:hAnsi="仿宋"/>
          <w:sz w:val="32"/>
          <w:szCs w:val="32"/>
        </w:rPr>
        <w:t>36-1</w:t>
      </w:r>
      <w:r>
        <w:rPr>
          <w:rFonts w:ascii="仿宋" w:hAnsi="仿宋" w:cs="仿宋" w:eastAsia="仿宋"/>
          <w:sz w:val="32"/>
          <w:szCs w:val="32"/>
        </w:rPr>
        <w:t>号绿城画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309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788808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琨    关国坚    伍定辉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柳州市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74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739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求衡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07294140Y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聚双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融水县融水镇细鱼路一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3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12178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聚双    廖  恺    韦盛刚    何卫坚    唐汉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威军    廖贵连    胡旗浩    杨  力    杨  正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贾晖旺    杨  薇    龙海珠    黄俊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盛君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8688E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赵明健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北站路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号中百大厦三楼</w:t>
      </w:r>
      <w:r>
        <w:rPr>
          <w:rFonts w:eastAsia="仿宋" w:cs="仿宋" w:ascii="仿宋" w:hAnsi="仿宋"/>
          <w:kern w:val="0"/>
          <w:sz w:val="32"/>
          <w:szCs w:val="32"/>
        </w:rPr>
        <w:t>312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- 280529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明健    刘建军    刘克建    向子贤    卢洪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家晋    欧云超    周  容    吴金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信和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0870Y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   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崔宇平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邕路</w:t>
      </w:r>
      <w:r>
        <w:rPr>
          <w:rFonts w:eastAsia="仿宋" w:cs="仿宋" w:ascii="仿宋" w:hAnsi="仿宋"/>
          <w:kern w:val="0"/>
          <w:sz w:val="32"/>
          <w:szCs w:val="32"/>
        </w:rPr>
        <w:t>273</w:t>
      </w:r>
      <w:r>
        <w:rPr>
          <w:rFonts w:ascii="仿宋" w:hAnsi="仿宋" w:cs="仿宋" w:eastAsia="仿宋"/>
          <w:kern w:val="0"/>
          <w:sz w:val="32"/>
          <w:szCs w:val="32"/>
        </w:rPr>
        <w:t>号汽配办公楼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1061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崔宇平    李发翔    陈定中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飞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598774J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史芸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解放南路花旗壹号楼</w:t>
      </w:r>
      <w:r>
        <w:rPr>
          <w:rFonts w:eastAsia="仿宋" w:cs="仿宋" w:ascii="仿宋" w:hAnsi="仿宋"/>
          <w:kern w:val="0"/>
          <w:sz w:val="32"/>
          <w:szCs w:val="32"/>
        </w:rPr>
        <w:t>1608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0950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  芸    史达根    黄翠英    苏文莉    仇宇书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云毅    李进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甲天下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0651L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仇胜平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140</w:t>
      </w:r>
      <w:r>
        <w:rPr>
          <w:rFonts w:ascii="仿宋" w:hAnsi="仿宋" w:cs="仿宋" w:eastAsia="仿宋"/>
          <w:kern w:val="0"/>
          <w:sz w:val="32"/>
          <w:szCs w:val="32"/>
        </w:rPr>
        <w:t>号调度指挥中心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0539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仇胜平    黎钧华    韦剑军    何炼日    周  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波    杨鸿煜    周光日    黄振土    董  慧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婵娟    卓  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宝洁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7067655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韦雅扬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城县大埔镇白阳南路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2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0782332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雅扬    黄  蕙    何勇生    罗秋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民兴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161783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陈森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6735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  森    蒙占敏    邹柳庆    张  艳    陆  宁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磨  华    乔  贵    陈济平    程  文    邓志本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杰珍    荣  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银正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1769B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刘俊雄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北站路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号中百大厦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6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81180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俊雄    郭  攀    廖志政    黄庭庆    朱柳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韦韦    粟光平    韦祎明    郭子钰    段礼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肖冬梅    钟江涛    吴  静    何  慧    梁  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富国    韦  维    何文斌    李浩源    黄呈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思齐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9009644L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胜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1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6201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胜杰    范克昌    陈  更    樊超勇    曾秋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石建平    蓝常顺    杨云杰    张少峻    韦海滨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通才    黄日虹    韦正平    樊  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众维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1443M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李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城中区潭中大道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号华信国际大厦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6024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杰    韦秋建    朱雪梅    刘向前    覃欣雯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中为    李  俊    黄雪钢    李婧瑜    罗海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文涛    卫欣园    吴啸虎    廖安由    朱  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娆    韦志媛    欧阳博明  陈  云    孙  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子强    曾乙桂    韦仲烈    龙汉涛    张海红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建梅    刘  艳    林  山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衡生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220762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兰亮生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驾鹤路</w:t>
      </w:r>
      <w:r>
        <w:rPr>
          <w:rFonts w:eastAsia="仿宋" w:cs="仿宋" w:ascii="仿宋" w:hAnsi="仿宋"/>
          <w:kern w:val="0"/>
          <w:sz w:val="32"/>
          <w:szCs w:val="32"/>
        </w:rPr>
        <w:t>143</w:t>
      </w:r>
      <w:r>
        <w:rPr>
          <w:rFonts w:ascii="仿宋" w:hAnsi="仿宋" w:cs="仿宋" w:eastAsia="仿宋"/>
          <w:kern w:val="0"/>
          <w:sz w:val="32"/>
          <w:szCs w:val="32"/>
        </w:rPr>
        <w:t>号连华大厦三楼</w:t>
      </w:r>
      <w:r>
        <w:rPr>
          <w:rFonts w:eastAsia="仿宋" w:cs="仿宋" w:ascii="仿宋" w:hAnsi="仿宋"/>
          <w:kern w:val="0"/>
          <w:sz w:val="32"/>
          <w:szCs w:val="32"/>
        </w:rPr>
        <w:t>3-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83151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兰亮生    李文兰    王义勇    钟  慧    覃旭高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桂中    伍时健    慈晶晶    黄景高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银荔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16207E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刘毅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中大道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西雅华庭</w:t>
      </w:r>
      <w:r>
        <w:rPr>
          <w:rFonts w:eastAsia="仿宋" w:cs="仿宋" w:ascii="仿宋" w:hAnsi="仿宋"/>
          <w:kern w:val="0"/>
          <w:sz w:val="32"/>
          <w:szCs w:val="32"/>
        </w:rPr>
        <w:t>3-15-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2600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毅    罗洪峰    张乃康    刘晓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汇力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0723D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丁志利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柳州市三中路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号龙都二号楼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3491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丁志利    熊  彬    屈  明    胡  瑜    唐晓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浩    颜  钊    黄  亮    王  乐    廖  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辉    胡洁妮    周振华    李  日    陈文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  钧    江  盼    赵  林    龙  麟    平  颖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雪红    布华军    蒋国春    蒋钦勇    梁  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永维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91384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徐智斌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蝴蝶山西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之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13424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智斌    周  艳    陈志明    冯铭进    张金丽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吉昆峰    何丰慧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红盾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9146Y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苏成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跃进路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号天元金都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2958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  成    玉荣怀    莫晓丹    刘  鹏    蔡小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  舟    陈刚云    覃松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中天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9009716D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梁宙英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东路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号华信国际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605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3641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宙英    李  滨    周少文    吴晓华    彭  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万先    江顺才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广杰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276461448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曾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飞鹅二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谷埠街国际商城</w:t>
      </w:r>
      <w:r>
        <w:rPr>
          <w:rFonts w:eastAsia="仿宋" w:cs="仿宋" w:ascii="仿宋" w:hAnsi="仿宋"/>
          <w:kern w:val="0"/>
          <w:sz w:val="32"/>
          <w:szCs w:val="32"/>
        </w:rPr>
        <w:t>K2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638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7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81884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曾  杰    张  澄    左天文    陆  强    曾  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至和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32217221B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刘建东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城中区桂中大道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东方百盛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3277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建东    宁维杰    覃家强    吴文俊    郑元辽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金良    张朝华    巫益凤    张玉娟    茹  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学玫    陈保勇    韦良敏    李  娜    郭  磊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  华    潘峄峰    胡少雄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闻名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39995296Y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彭德萍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中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华泰大厦写字楼</w:t>
      </w:r>
      <w:r>
        <w:rPr>
          <w:rFonts w:eastAsia="仿宋" w:cs="仿宋" w:ascii="仿宋" w:hAnsi="仿宋"/>
          <w:kern w:val="0"/>
          <w:sz w:val="32"/>
          <w:szCs w:val="32"/>
        </w:rPr>
        <w:t>16-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-6</w:t>
      </w:r>
      <w:r>
        <w:rPr>
          <w:rFonts w:ascii="仿宋" w:hAnsi="仿宋" w:cs="仿宋" w:eastAsia="仿宋"/>
          <w:kern w:val="0"/>
          <w:sz w:val="32"/>
          <w:szCs w:val="32"/>
        </w:rPr>
        <w:t>）号房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2911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德萍    覃  陶    唐仕翔    钟柳春    兰韦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庆兰    杨  路    王  艳    张继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和清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170X3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郭华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文昌路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号东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1-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1-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2053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华    刘静心    沈岐佩    卢华昌    何旺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  海    丘冰丹    胡超珍    董  明    辛华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屈建国    莫献忠    胡立军    张  毅    谭  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竹君    阮  耀    龚坚国    谢礼胜    傅  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同望（柳州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689089803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善荣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白沙路三号之一金瑞国际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8-19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90312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善荣    黄岳全    李  东    黎裕光    肖高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欧秀玲    张宇锋    卿利军    廖丽华    周兴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永东    唐德仁    徐艳江    胡  杰    樊永俊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毛锦华    韦  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弘邦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912X4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曾文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飞鹅路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号温州商贸城写字楼</w:t>
      </w:r>
      <w:r>
        <w:rPr>
          <w:rFonts w:eastAsia="仿宋" w:cs="仿宋" w:ascii="仿宋" w:hAnsi="仿宋"/>
          <w:kern w:val="0"/>
          <w:sz w:val="32"/>
          <w:szCs w:val="32"/>
        </w:rPr>
        <w:t>718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80119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曾文捷    张  敏    冯绪红    浦江嵘    蒋春雄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雷晓东    张  铭    曾小玲    张芳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昶明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8523958X4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何博东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号凯凌大厦</w:t>
      </w:r>
      <w:r>
        <w:rPr>
          <w:rFonts w:eastAsia="仿宋" w:cs="仿宋" w:ascii="仿宋" w:hAnsi="仿宋"/>
          <w:kern w:val="0"/>
          <w:sz w:val="32"/>
          <w:szCs w:val="32"/>
        </w:rPr>
        <w:t>2-603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2639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博东    莫声全    徐  宾    黎桂勤    成天柱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景耀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99715612A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钟柳才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飞鹅路</w:t>
      </w:r>
      <w:r>
        <w:rPr>
          <w:rFonts w:eastAsia="仿宋" w:cs="仿宋" w:ascii="仿宋" w:hAnsi="仿宋"/>
          <w:kern w:val="0"/>
          <w:sz w:val="32"/>
          <w:szCs w:val="32"/>
        </w:rPr>
        <w:t>264</w:t>
      </w:r>
      <w:r>
        <w:rPr>
          <w:rFonts w:ascii="仿宋" w:hAnsi="仿宋" w:cs="仿宋" w:eastAsia="仿宋"/>
          <w:kern w:val="0"/>
          <w:sz w:val="32"/>
          <w:szCs w:val="32"/>
        </w:rPr>
        <w:t>号柳铁文化宫二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7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626854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柳才    李  松    蒙冠斌    赵雁平    黄  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永达    黄振宝    钟人应    左  雄    钟  俊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莉    吴龙州    沈德慧    史力菘    韦  护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泽岭    王一辰    舒继笋    邝雯雯    阮显芬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兰  齐    杨再应    徐  崴    姜笑来    罗海渊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金露    陶志胜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中大（柳州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99739462G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杨东戈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北区跃进路</w:t>
      </w:r>
      <w:r>
        <w:rPr>
          <w:rFonts w:eastAsia="仿宋" w:cs="仿宋" w:ascii="仿宋" w:hAnsi="仿宋"/>
          <w:kern w:val="0"/>
          <w:sz w:val="32"/>
          <w:szCs w:val="32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号之一泰宏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百旺都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" w:eastAsia="仿宋"/>
          <w:kern w:val="0"/>
          <w:sz w:val="32"/>
          <w:szCs w:val="32"/>
        </w:rPr>
        <w:t>号房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51082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东戈    张莹莹    张世群    唐迎明    杨鑫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平菊    方笑春    唐金麟    曾  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创恒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4800406G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蔡连顺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鹿寨县鹿寨镇创业路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“川海友邻”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6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686102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蔡连顺    关代兵    韦惠珉    黄  海    宋雨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汉卿    黄胤翔    韦  强    田振华    黄俊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1427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华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飞鹅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谷埠街国际商城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6-7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81888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华    蒋文章    韦荣英    何丽明    林嘉腾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丽洁    黄  斌    黄  琳    梁志斌    韦卓常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丽娜    陈文毅    李秋萍    梁祥大    钟  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景旅    梁军成    黄  轲    欧阳海鹏  黄延新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一励    覃家锋    荣智俐    陈  慧    刘  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庆忠    曾燕妮    曾祥伟    张建超    韦林波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献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圣泰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4829022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钢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桂中大道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阳光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城市广场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8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2071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钢    周瑞体    廖正刚    莫增搬    王建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薛年良    杨志光    郭道惠    韦廷柒    何敬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娟    吴培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柳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77736677T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刘志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建都综合区翠亨中路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721245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志军    赵显辉    韦成锋    覃宪禄    韦耀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封  永    韦振健    龙月庄    乔  媚    覃  柱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静榕    刘  涵    韦春蕾    李胜强    覃杏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凤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鹏程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0811U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云飞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北区八一路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0053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云飞    潘显斌    廖晓军    俞美新    吴  琦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宗清    谢雄躯    覃  融    黄  嫒    潘毅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建东    范新闻    覃立芳    刘  莉    覃  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正泰和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599005X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龙凤麟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屏山大道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号驾鹤商业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9-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81786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凤麟    覃柳芳    刘伯州    苏秀玠    王崇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焕杰    覃红雪    彭卓宗    韩海东    翟小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义    黎柳强    李庆誉    陈柳山    简远宏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  卿    周县鼎    陈  兵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可以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59759581C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潘东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东环大道</w:t>
      </w:r>
      <w:r>
        <w:rPr>
          <w:rFonts w:eastAsia="仿宋" w:cs="仿宋" w:ascii="仿宋" w:hAnsi="仿宋"/>
          <w:kern w:val="0"/>
          <w:sz w:val="32"/>
          <w:szCs w:val="32"/>
        </w:rPr>
        <w:t>77</w:t>
      </w:r>
      <w:r>
        <w:rPr>
          <w:rFonts w:ascii="仿宋" w:hAnsi="仿宋" w:cs="仿宋" w:eastAsia="仿宋"/>
          <w:kern w:val="0"/>
          <w:sz w:val="32"/>
          <w:szCs w:val="32"/>
        </w:rPr>
        <w:t>号祥和东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2-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-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60069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  东    蒋宗玲    张雪勇    李文俊    朱钇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炳斌    莫羡锋    雷敬雅    李华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广正大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08031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张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东环大道</w:t>
      </w:r>
      <w:r>
        <w:rPr>
          <w:rFonts w:eastAsia="仿宋" w:cs="仿宋" w:ascii="仿宋" w:hAnsi="仿宋"/>
          <w:kern w:val="0"/>
          <w:sz w:val="32"/>
          <w:szCs w:val="32"/>
        </w:rPr>
        <w:t>228</w:t>
      </w:r>
      <w:r>
        <w:rPr>
          <w:rFonts w:ascii="仿宋" w:hAnsi="仿宋" w:cs="仿宋" w:eastAsia="仿宋"/>
          <w:kern w:val="0"/>
          <w:sz w:val="32"/>
          <w:szCs w:val="32"/>
        </w:rPr>
        <w:t>号双福雅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房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25944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俊    韦露倩    李飞鸿    陈晓宁    黄言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红胜    甘  伟    黄祥坤    蓝  健    黄裕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志姣    王  钢    陈翰翔    年里旺    梁继叶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群林    申  武    乔耀聪    黄俊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震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85004966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黎强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号政法大院内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1859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  强    邹运发    覃保文    唐广麟    粟光荣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世东    贾世尧    韦志红    林  萍    张  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绍兴    覃龙丽    黄德仕    朱晓刚    韦  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慧    赵  为    林古泉    余卓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通华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6014008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周健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弯塘路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号物资局大院内三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6044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健    周  明    卫建平    张雪山    王楠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  波    刁柏龄    黄云昊    覃  薇    廖琪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恒信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630859036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炳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小南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银龙大厦</w:t>
      </w:r>
      <w:r>
        <w:rPr>
          <w:rFonts w:eastAsia="仿宋" w:cs="仿宋" w:ascii="仿宋" w:hAnsi="仿宋"/>
          <w:kern w:val="0"/>
          <w:sz w:val="32"/>
          <w:szCs w:val="32"/>
        </w:rPr>
        <w:t>6-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6935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炳田    覃禄勇    林海清    方  钢    高开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都乐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63090163J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周世闻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海关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温馨嘉园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6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2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3199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世闻    赵祖辉    许  晔    韦宏学    刘汝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星平    韦学新    李智敏    梁世辉    何晓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蒋文洁    平子敬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鱼峰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6359Y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周国庆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东环大道</w:t>
      </w:r>
      <w:r>
        <w:rPr>
          <w:rFonts w:eastAsia="仿宋" w:cs="仿宋" w:ascii="仿宋" w:hAnsi="仿宋"/>
          <w:kern w:val="0"/>
          <w:sz w:val="32"/>
          <w:szCs w:val="32"/>
        </w:rPr>
        <w:t>73</w:t>
      </w:r>
      <w:r>
        <w:rPr>
          <w:rFonts w:ascii="仿宋" w:hAnsi="仿宋" w:cs="仿宋" w:eastAsia="仿宋"/>
          <w:kern w:val="0"/>
          <w:sz w:val="32"/>
          <w:szCs w:val="32"/>
        </w:rPr>
        <w:t>号方盛综合楼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楼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80344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国庆    谭德智    余希平    冯中厚    陈雄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昆华    何炎华    唐汉荣    满艳红    付德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海玲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君行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6328602K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卢凌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中大道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东方百盛大厦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3001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  凌    江  庆    索生凤    张素琼    余桂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志坚    邓凯成    项光艺    李定中    陈  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晓竹子  刘晓宇    赵建勇    黄柳军    罗月俄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  静    周锡明    杨  捷    廖立民    洪  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诚    周  暾    王  希    江  森    刘世英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开茂    廖树武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同权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5226897XA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温房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城县大埔镇向阳路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九坡北侧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206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24788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温房权    韦海团    韦柳雪    韦龙胜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桔乡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61556164U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次繁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融安县长安镇经典时代小区</w:t>
      </w:r>
      <w:r>
        <w:rPr>
          <w:rFonts w:eastAsia="仿宋" w:cs="仿宋" w:ascii="仿宋" w:hAnsi="仿宋"/>
          <w:kern w:val="0"/>
          <w:sz w:val="32"/>
          <w:szCs w:val="32"/>
        </w:rPr>
        <w:t>1-101</w:t>
      </w:r>
      <w:r>
        <w:rPr>
          <w:rFonts w:ascii="仿宋" w:hAnsi="仿宋" w:cs="仿宋" w:eastAsia="仿宋"/>
          <w:kern w:val="0"/>
          <w:sz w:val="32"/>
          <w:szCs w:val="32"/>
        </w:rPr>
        <w:t>号面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4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6885966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次繁    刘向东    余  敏    王建强    陆小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超仁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76808328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余仕继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区拉堡镇建都综合开发区翠亨中路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二、三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59689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余仕继    杨海艺    高  山    韦银娜    姚金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月香    韦文众    覃柳燕    周巧院    林静霞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杰    谭兆肖    吴  昊    陈新壮    罗希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黎远骏    曾华林    周伟明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国开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91321884B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莫国强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东路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金苑商厦</w:t>
      </w:r>
      <w:r>
        <w:rPr>
          <w:rFonts w:eastAsia="仿宋" w:cs="仿宋" w:ascii="仿宋" w:hAnsi="仿宋"/>
          <w:kern w:val="0"/>
          <w:sz w:val="32"/>
          <w:szCs w:val="32"/>
        </w:rPr>
        <w:t>9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27598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国强    唐健征    周  相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香桥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984306613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谭忠禄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鹿寨县城南新区金鹿新城</w:t>
      </w:r>
      <w:r>
        <w:rPr>
          <w:rFonts w:eastAsia="仿宋" w:cs="仿宋" w:ascii="仿宋" w:hAnsi="仿宋"/>
          <w:kern w:val="0"/>
          <w:sz w:val="32"/>
          <w:szCs w:val="32"/>
        </w:rPr>
        <w:t>03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6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0782200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忠禄    莫德君    潘永成    韦天相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佳卓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98448458X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华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融水镇寿星中路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中央华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302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3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13318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华忠    戴志帆    黄  平    覃海青    范  跞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恒华    莫伟贤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邦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9078985A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江静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鹿寨县政军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6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48197345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  静    吴  斌    兰  霄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典哲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52334075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金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中大道南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阳光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城市广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写字楼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6    </w:t>
        <w:tab/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3232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金新    杨  明    黄学斌    韦金秋    黎佳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业强    覃玉件    陈小华    程广超    林永玲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木娟    覃冬玉    吴  岚    王  琳    娄  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忠秀    王春妮    戴碧珍    韦海泉    陆晓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芳    柯  珏    韦烜科    孙  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启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714087X3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雁霏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中大道南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阳光壹佰城市广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23-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81399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雁霏    李富鑫    唐方祥    韦富景    钟业堂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小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铭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90579224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杨鹏五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东环大道</w:t>
      </w:r>
      <w:r>
        <w:rPr>
          <w:rFonts w:eastAsia="仿宋" w:cs="仿宋" w:ascii="仿宋" w:hAnsi="仿宋"/>
          <w:kern w:val="0"/>
          <w:sz w:val="32"/>
          <w:szCs w:val="32"/>
        </w:rPr>
        <w:t>256</w:t>
      </w:r>
      <w:r>
        <w:rPr>
          <w:rFonts w:ascii="仿宋" w:hAnsi="仿宋" w:cs="仿宋" w:eastAsia="仿宋"/>
          <w:kern w:val="0"/>
          <w:sz w:val="32"/>
          <w:szCs w:val="32"/>
        </w:rPr>
        <w:t>号万达广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1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73288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鹏五    刘海峰    兰金周    李  君    黄金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本标    吴庆祖    蒋昕玉    李景玄    陈宗振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尹  艳    唐艳文    党  思    林奕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柳鹿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97235368R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超华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鹿寨县鹿寨镇民生路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康城小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6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24565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超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传金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99788476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王传金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城中区东环大道</w:t>
      </w:r>
      <w:r>
        <w:rPr>
          <w:rFonts w:eastAsia="仿宋" w:cs="仿宋" w:ascii="仿宋" w:hAnsi="仿宋"/>
          <w:kern w:val="0"/>
          <w:sz w:val="32"/>
          <w:szCs w:val="32"/>
        </w:rPr>
        <w:t>256</w:t>
      </w:r>
      <w:r>
        <w:rPr>
          <w:rFonts w:ascii="仿宋" w:hAnsi="仿宋" w:cs="仿宋" w:eastAsia="仿宋"/>
          <w:kern w:val="0"/>
          <w:sz w:val="32"/>
          <w:szCs w:val="32"/>
        </w:rPr>
        <w:t>号万达中心写字楼</w:t>
      </w:r>
      <w:r>
        <w:rPr>
          <w:rFonts w:eastAsia="仿宋" w:cs="仿宋" w:ascii="仿宋" w:hAnsi="仿宋"/>
          <w:kern w:val="0"/>
          <w:sz w:val="32"/>
          <w:szCs w:val="32"/>
        </w:rPr>
        <w:t>32-2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0    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31266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传金    王祖贵    罗  宁    陈  涛    韦  炜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三创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0142573A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樊卫国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城中区桂中大道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东方百盛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3-16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0    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31105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樊卫国    杜恩科    石武英    余继民    莫志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辩维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01438406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柯官宝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县拉堡镇柳堡路</w:t>
      </w:r>
      <w:r>
        <w:rPr>
          <w:rFonts w:eastAsia="仿宋" w:cs="仿宋" w:ascii="仿宋" w:hAnsi="仿宋"/>
          <w:kern w:val="0"/>
          <w:sz w:val="32"/>
          <w:szCs w:val="32"/>
        </w:rPr>
        <w:t>7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50772599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柯官宝    何新福    秦  元    覃小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银正（柳江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0116965U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召杰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柳江区拉堡镇柳堡路</w:t>
      </w:r>
      <w:r>
        <w:rPr>
          <w:rFonts w:eastAsia="仿宋" w:cs="仿宋" w:ascii="仿宋" w:hAnsi="仿宋"/>
          <w:kern w:val="0"/>
          <w:sz w:val="32"/>
          <w:szCs w:val="32"/>
        </w:rPr>
        <w:t>683</w:t>
      </w:r>
      <w:r>
        <w:rPr>
          <w:rFonts w:ascii="仿宋" w:hAnsi="仿宋" w:cs="仿宋" w:eastAsia="仿宋"/>
          <w:kern w:val="0"/>
          <w:sz w:val="32"/>
          <w:szCs w:val="32"/>
        </w:rPr>
        <w:t>号火电公司办公楼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99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722850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召杰    覃少文    叶师梅    廖黔芳    莫慧杏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柳常    曾海荣    卢红生    梁  升    胡秀华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涛涛    文国玉    许  磊    莫智茂    梁仕林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百丽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仁清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5941753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唐韬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柳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紫东商厦</w:t>
      </w:r>
      <w:r>
        <w:rPr>
          <w:rFonts w:eastAsia="仿宋" w:cs="仿宋" w:ascii="仿宋" w:hAnsi="仿宋"/>
          <w:kern w:val="0"/>
          <w:sz w:val="32"/>
          <w:szCs w:val="32"/>
        </w:rPr>
        <w:t>60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02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11858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  韬    林立章    朱  迪    万敬春    许昆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立华    唐晓华    吴文广    何梦华    秦广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  隽    陈  恬    李  婵    覃荣相    韦祖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大侗寨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ascii="仿宋" w:hAnsi="仿宋" w:cs="仿宋" w:eastAsia="仿宋"/>
          <w:kern w:val="0"/>
          <w:sz w:val="32"/>
          <w:szCs w:val="32"/>
        </w:rPr>
        <w:t>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潘耀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江侗族自治县古宜镇民族商品街（广场北路三街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5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7727366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耀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柳晟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558997800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何贵源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屏山大道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号驾鹤商业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6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5    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380860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庆    曾  伟    徐新建    何贵源    郭  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邱龙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柳江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7588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介宏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县拉堡镇南环路北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721188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介宏    傅凯旋    韦元贤    吴亦伦    韦柳红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  敏    袁琪革    郭  斌    韦雅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瑞良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5719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莫高经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红岩路二区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号大院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办公楼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7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92471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高经    唐际元    徐桂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晟朗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58X1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杨崴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融安县长安镇桔乡南路</w:t>
      </w:r>
      <w:r>
        <w:rPr>
          <w:rFonts w:eastAsia="仿宋" w:cs="仿宋" w:ascii="仿宋" w:hAnsi="仿宋"/>
          <w:kern w:val="0"/>
          <w:sz w:val="32"/>
          <w:szCs w:val="32"/>
        </w:rPr>
        <w:t>7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4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87703848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八海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6432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家文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城县大埔镇弯塘路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2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87722905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家文    邹文雄    蓝新能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覃通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66XL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伟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区联丰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顺宝家俱城</w:t>
      </w:r>
      <w:r>
        <w:rPr>
          <w:rFonts w:eastAsia="仿宋" w:cs="仿宋" w:ascii="仿宋" w:hAnsi="仿宋"/>
          <w:kern w:val="0"/>
          <w:sz w:val="32"/>
          <w:szCs w:val="32"/>
        </w:rPr>
        <w:t>515</w:t>
      </w:r>
      <w:r>
        <w:rPr>
          <w:rFonts w:ascii="仿宋" w:hAnsi="仿宋" w:cs="仿宋" w:eastAsia="仿宋"/>
          <w:kern w:val="0"/>
          <w:sz w:val="32"/>
          <w:szCs w:val="32"/>
        </w:rPr>
        <w:t>室和</w:t>
      </w:r>
      <w:r>
        <w:rPr>
          <w:rFonts w:eastAsia="仿宋" w:cs="仿宋" w:ascii="仿宋" w:hAnsi="仿宋"/>
          <w:kern w:val="0"/>
          <w:sz w:val="32"/>
          <w:szCs w:val="32"/>
        </w:rPr>
        <w:t>51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3727929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伟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银正（三江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9345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曾隽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三江县古宜镇丽水浅湾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6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500    </w:t>
        <w:tab/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62354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曾隽媛    蒋波林    蒙小全    袁  缘    陈文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航    李  祺    黄和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远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03XN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余建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鱼峰区阳和工业新区古亭大道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号冠亚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国际星城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5-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5-4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3    </w:t>
        <w:tab/>
        <w:tab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51762217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余建军    黄显俊    唐云高    郑丽华    刘俊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柳顺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24502201730053821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忠师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江区拉堡镇建都开发区翠亨中路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80782068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忠师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柳城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OMDO114443X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王德正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城县大埔镇白阳南路广场小区一巷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200    </w:t>
        <w:tab/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67780382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德正    阮庄夏    梁文力    陈  瑛    李新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佑成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451Q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唐劲松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桂中大道南端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九洲国际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26    </w:t>
        <w:tab/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63661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劲松    户逢春    唐福辉    晏  宜    胡  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政    黄坤华    罗星师    肖石荣    徐长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骆  权    冯梧楠    王  敏    刘欣媛    梁宇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航银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OMDO1144946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陶建武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航生路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荣昌明珠园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-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25</w:t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12885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建武    何  毅    陈  钢    蔡  欣    黄勇飞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怡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507U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黎明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城中区海关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温馨嘉园</w:t>
      </w:r>
      <w:r>
        <w:rPr>
          <w:rFonts w:eastAsia="仿宋" w:cs="仿宋" w:ascii="仿宋" w:hAnsi="仿宋"/>
          <w:kern w:val="0"/>
          <w:sz w:val="32"/>
          <w:szCs w:val="32"/>
        </w:rPr>
        <w:t>2-31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0    </w:t>
        <w:tab/>
        <w:tab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85381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  明    郭祥章    黄瑞忠    覃汉尤    覃西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庆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全德（柳州）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68310F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玉桂平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柳州市桂中大道南端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兆安现代城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6-4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6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99525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桂平    谭瑞珂    韦运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鑫友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697942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建宾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融水县融水镇望江路</w:t>
      </w:r>
      <w:r>
        <w:rPr>
          <w:rFonts w:eastAsia="仿宋" w:cs="仿宋" w:ascii="仿宋" w:hAnsi="仿宋"/>
          <w:kern w:val="0"/>
          <w:sz w:val="32"/>
          <w:szCs w:val="32"/>
        </w:rPr>
        <w:t>1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3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660503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建宾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旺国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0635P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锦标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胜利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长业天江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8-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-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-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-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2    </w:t>
        <w:tab/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31762286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锦标    韦炳快    韦祖检    叶鸿志    朱保都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家枝    覃象艺    罗向飞    刘素莲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比谦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5604M 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廖伟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航三路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金壶园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25    </w:t>
        <w:tab/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178289151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伟权    余志亮    姚定英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柳律师事务所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63756   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唐建林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柳江区里雍镇南街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二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1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28239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建林    滕培胜    何  皓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桂林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79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724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古方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G367370006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张战平     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路码坪街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-3-154100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3585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战平    蒋云启    曾  辉    周玉荣    常玉洁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文辉    汤建华    林春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远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91292756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倪守彩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五里店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综合办公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5138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守彩    杨建军    樊小健    张法仁    陈洁珊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万林    赵智兰    吕秀荣    陆  丽    田丽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毅刚    唐蓝青    唐小明    宋  弘    曾祥东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建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象山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1679W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梁武灵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象山区南环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83410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武灵    柳世志    黄  惠    杨顺强    谭永有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志凌    唐敏红    李振宁    陈  诚    张  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海青    李世毕    刘晓东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心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2903B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黎钰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南方大厦</w:t>
      </w:r>
      <w:r>
        <w:rPr>
          <w:rFonts w:eastAsia="仿宋" w:cs="仿宋" w:ascii="仿宋" w:hAnsi="仿宋"/>
          <w:sz w:val="32"/>
          <w:szCs w:val="32"/>
        </w:rPr>
        <w:t>7--1--1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2851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  钰    陆振斌    常玉娇    梁维民    伍江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勇    李  炜    刘训迪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嘉合律师事务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26128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孙骏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漓江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财富名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19519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骏    王  飞    梁  勇    张家财    黄新宏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思军    唐与念    石志勇    廖  毅    戴国巍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皓姮    石  文    曾跃林    文  雅    阳继宁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  辉    张音芸    秦小荃    李靖锋    粟江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远兴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2188M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高翔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置业广场北楼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5020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翔    谢继香    李  露    肖  亮    陈  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问答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5865113k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国资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吴若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灌阳镇建设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217972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若愚    周郑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健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26203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丽娟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秀峰区中山中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桂林大世界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3293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娟    熊茂玉    程进宝    赵孟安    黄如均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玉群    黄  倩    周海鹏    詹勋礼    张林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里瑞    蒋贤杰    邹  倩    蒋荣富    张宇峰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凌    谷文渊    徐照婷    艾丽红    刘芸形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凤友    刘满玉    周金刚    陈志文    胡余嘉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俊    滕  芸    李红润    蒙刘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天湖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4187D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文泽湖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全州镇大南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500          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19773691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泽湖    黄千红    王利春    赵绍峰    唐  中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崇荣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独秀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42066869N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连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秀峰区中山中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南方大厦</w:t>
      </w:r>
      <w:r>
        <w:rPr>
          <w:rFonts w:eastAsia="仿宋" w:cs="仿宋" w:ascii="仿宋" w:hAnsi="仿宋"/>
          <w:sz w:val="32"/>
          <w:szCs w:val="32"/>
        </w:rPr>
        <w:t>10-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99929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  忠    卿建华    刘健民    唐荫春    刘  泽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昊宇    雷金莲    李桂强    秦俊才    秦有荣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明    王开家    文华亮    谢创文    于  恒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林斌    郑  妮    刘  旸    张宇杰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法治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719896107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立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资源县资源镇城北开发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400   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311157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立坤    刘  军    贺  祯    赵先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纬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356XJ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赵能晶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漓江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三星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3-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23219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能晶    李利军    唐  崛    何世丽    蒋迎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军峰    丘火德    李  晨    赵  霞    秦丽玲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晓芳    蒋  琼    黄庆辉    邓志龙    邹  煜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云霞    郭  峻    黄云辉    蒋祖林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永富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86510182P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申时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滨江路大南门码头旁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4821205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时军    蒋荣和    卢  斌    邓学永    唐春雷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秋    王海波    郑善华    蒋明荣    唐  恒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建    蒋小林    沈  伟    廖丽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漓江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G36737457P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石冰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象山区翠竹路北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</w:t>
      </w:r>
      <w:r>
        <w:rPr>
          <w:rFonts w:ascii="仿宋" w:hAnsi="仿宋" w:cs="仿宋" w:eastAsia="仿宋"/>
          <w:b/>
          <w:bCs/>
          <w:sz w:val="32"/>
          <w:szCs w:val="32"/>
        </w:rPr>
        <w:t>                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823295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冰    孙亚平    郝忠平    林  宇    覃光星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琪芳    高  剑    颜家雯    潘  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桑江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688949367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周裕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龙胜镇华龙街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      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-751238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裕明    秦钰华    蒙英武    黄颖慧    石天胜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明    谢振航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丰鱼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G39241940F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国资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张玉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荔浦县荔城镇桂平路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          </w:t>
      </w:r>
      <w:r>
        <w:rPr>
          <w:rFonts w:ascii="仿宋" w:hAnsi="仿宋" w:cs="仿宋" w:eastAsia="仿宋"/>
          <w:b/>
          <w:bCs/>
          <w:sz w:val="32"/>
          <w:szCs w:val="32"/>
        </w:rPr>
        <w:t> 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212113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明    覃忠光    凌  春    莫又生    李泽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安泰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759964482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俭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七星区辅星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4580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俭    谭建钧    莫浩瀚    蒋远清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九宇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3885B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景生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叠彩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三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316822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景生    胡卫中    龚泽锦    邓家志    莫雅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莫冰松    莫江宁    文  辉    欧阳荣茜   王 波   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宏科    陈睿昕    邓云腾    陆庆增     周  毓    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梅    廖德娇    陈香荣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寿阳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59420647R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国资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韦向旭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阳朔镇城北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900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82936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向旭    刘冬明    蒋雄辉    阳睿敏    陈  杰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泉任    盘  海    莫敦恒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嘉宸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3287F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龙拥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南路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金源大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3-3831163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拥军    文金发    张  庆    阳  斌    廖  辉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廷和    吴晓洪    俸荟娟    韦天芳    唐日桂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佑息    莫军勇    文小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千里目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4179J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万江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全州镇桂黄北路锦福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500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813002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万江    周宏明    唐向文    王  滔    周  强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征财    李  能    蒋开贵    周宝仁    张林林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昌德    谢振华    唐巧荣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伏波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351632490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石承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南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838093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承业    尹之舜    钟扬驹    徐  飞    余绍刚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娇英    王  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山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66730Y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宏卫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七星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-13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-13-2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5988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宏卫    童  燕    邓  峰    巩献平    龙  刚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强    龚文达    莫小玲    邓斌烈    袁志强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中远    袁门君    李  平    王  倩    阳卫星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俊文    莫达武    唐锦琳    秦祥然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鹏韵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451080160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南环路竹木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 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80665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程    曾广新    张海翔    唐述怡    郭安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  军    林小芸    邓  君    莫  吉    苏翠芸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莉凌    罗  莉    钟慧玲    李  凡    聂  瑾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庆文    莫志辉    张更奇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桂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G36736905H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阳田林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阳光商务楼三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               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82123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喜文    蒋文武    阳田林    姚建才    莫万彬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刚    曾  贞    陈汪洋    张云峰    徐  迈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汉章    谢文华    向学斌    文  峰    韦甘霖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桂鹏    秦晓元    刘奕杉    蒋婷婷    吕  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理邦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75964040W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张志伟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桂林市七星区东江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漓东商业小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98628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伟    朱  宁    彭  勇    陆一挺    周青青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立明    王  进    肖利民    林  柬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务诚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59826527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曹辉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桂林粮贸大酒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85508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辉春    刘华息    龚秋生    冯  波    唐  斌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丹宁    黄  杰    王雪昭    刘  波    刘梦青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俊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同盛吉成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821077254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石凤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市商务局四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10686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凤祥    苏劲松    诸葛灵    韩  萍    黄志华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晓琨    李雪记    梁  芳    刘秋香    莫凌侠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宜知    苏方元    孙巧玲    覃  昕    宋正发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旗胜    莫金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立横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85202410K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建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翊武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-3-1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      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1127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建军    张开用    周  伟    黄金付    蒋仁贵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明强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徐和徐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8841155XF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徐云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骖鸾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盛景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      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19600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云    王志军    陈寄梅    李志锴    莫迎春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永鹏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五和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9130937XC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蒋培文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漓江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国展购物公园写字楼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004   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135555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培文    刘昭波    张  革    楼滨洪    秦维安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宁华    阳村发    黄建华    刘高政    曾雄志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  河    以光永    杨  林    王华林    黄智川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青柳    刘  卫    黄维娜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中园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91331489J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谢新学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荔浦县荔城镇沙街中园南路洋洞桥至新仙桥东段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6600   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23817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新学    赵正红    张凌学    诸葛冰    潘以双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在刚    罗家喜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诚瑞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99746451E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红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七星路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三里店广场育才大厦三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0           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27699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玲燕    余君中    覃景全    唐红军    覃才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垡鑫    吴志强    易志萍    李秋圆    李  思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立峰    唐学智    李小娅    杨小军    程  璞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长青    秦  霞    刘庆才    高  华    苏文先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北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42596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思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全州县大南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500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788139724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思开    李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博辉思善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83638682d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蒋峰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全州镇中心北路凤凰花园第</w:t>
      </w:r>
      <w:r>
        <w:rPr>
          <w:rFonts w:eastAsia="仿宋" w:cs="仿宋" w:ascii="仿宋" w:hAnsi="仿宋"/>
          <w:sz w:val="32"/>
          <w:szCs w:val="32"/>
        </w:rPr>
        <w:t>4-1-2-2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500    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81298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峰    宾  灵    唐坤凤    程富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金鸣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6851571654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钟耀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区人民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鑫源广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5499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耀锋    唐吉斌    何学广    秦林强    陶怀民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柳芬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美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690206515D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苏力俭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空明西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金辉大厦</w:t>
      </w: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16169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力俭    吴  启    王筱鑫    张明云    黄  敏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娟    张  韩    蒙文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明辩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86728665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韦伟成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—2804247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伟成    易能勇    蒋贤皎    刘国生    孙可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婉真    王丽萍    唐邦智    覃彬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春良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697625480D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龙春良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大世界七楼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100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598035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春良    黄文忠    赵林君    贲凯茜    于伍福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云    黎光连    张晓华    秦金有    吴公福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翠荣    程冰洁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利业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52283272A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赵建和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八里街开发区纬二路北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200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277577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建和    胡汉博    王  星    刘付华东  唐忠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兰英    左才勇    钱亚东    欧洋伶    莫玉许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新朋    张松胜    骆  燕    秦引强    唐力力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辉仁    梁  毅    黎  娜    张子维    尹建华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翠荣    骆荣富    黎瑞芬    敬  广    陈玉秀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克红    和  柳    吕燕青    张朝活    赵  鑫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萍    谢宇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和强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547364151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曾永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三多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81288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永红    黄付贤    朱开屏    袁  昊    毛惠霖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纪军    吴宗礼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夏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59438978J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登相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资源镇城北区体育馆旁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36848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登相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麟夏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718272638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趾麟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临桂区世纪大道宝盈大厦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90773810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趾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昊旺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932005928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清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新区人民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鑫源广场</w:t>
      </w:r>
      <w:r>
        <w:rPr>
          <w:rFonts w:eastAsia="仿宋" w:cs="仿宋" w:ascii="仿宋" w:hAnsi="仿宋"/>
          <w:sz w:val="32"/>
          <w:szCs w:val="32"/>
        </w:rPr>
        <w:t>6-11-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359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清澎    温国光    蒋梦芳    秦玉雲    肖永青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良平    谢忠君    黄  涛    李德香    尹  康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秋林    秦建龙    雷菊瑛    官  宇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君朗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98443147L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杨建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高新七星区骖鸾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今华通大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7711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军    冷丽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嘉鑫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42671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欧阳文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恭城镇城中西路八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599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21214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文清    段有毅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康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61724811U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振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穿山东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59366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华    甘  泉    王  荣    陈  翾    黄培荣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光晖    秦  川    唐  忍    赵  慧    窦  武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业群    彭  俊    何水虹    付  健    廖清潇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燕    江海宁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强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61738244T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蒋荣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漓江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国展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2448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荣    岑延俊    陈  兵    王德刚    黄迪斐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莹    刘骑绮    吴军华    蒋林艳    李青霞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新权    陆  叶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嘉沁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61730576B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宗少文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灵川镇灵北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6813757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少文    刘  上    唐玉桂    杨晓华    韦  肖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红梅    谭震华    卢  红    周彩云    刘芳芳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  慧    熊晓勇    吕春林    王杨光    刘  方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诚凤    何玉兰    陆荣飞    唐福旺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齐兴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65412401Y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段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彰泰天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99122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 庆    谭国文    邓光荣    张亚丽    邓晓剑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金顺    赵  勤    杨双玮    唐桂龙    左明超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诚    白秋霖    李劲松    龙夏宜    詹黎波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俊    潘龙辉    戴江和    李  明    赖平德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楠    唐桂荣    陈  文    蒋小龙    蒋  鑫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  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建桂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73786294N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秦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灵川大道中路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51299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6822840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  健    吴建中    朱建勇    缪裕文    粟润弟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俊君    熊立超    石元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卓合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79077026W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高翔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中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大世界智能写字楼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0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89955-801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翔    黄  翊    蒙晓明    卿艳瑛    曾敏文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庆明    杜  瑛    周  蓓    彭琴钰    曾海靖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凃耀军    刘  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银杉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83647511X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真理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镇世纪大道东路交通大厦小区</w:t>
      </w:r>
      <w:r>
        <w:rPr>
          <w:rFonts w:eastAsia="仿宋" w:cs="仿宋" w:ascii="仿宋" w:hAnsi="仿宋"/>
          <w:sz w:val="32"/>
          <w:szCs w:val="32"/>
        </w:rPr>
        <w:t>2-1-4-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80799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真理    何佑禧    韦寅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大禾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99909467E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大飞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灵川县八里街腾龙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213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29927888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大飞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正宪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31450000098808525R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莫宪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乐镇中华街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499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88237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宪德    陆  昀    李沐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卓逸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0141984X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舜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恭城镇城中西路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191728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舜    文  文    唐  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超扬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0128624R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廖善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象山区环城西二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辉广场</w:t>
      </w:r>
      <w:r>
        <w:rPr>
          <w:rFonts w:eastAsia="仿宋" w:cs="仿宋" w:ascii="仿宋" w:hAnsi="仿宋"/>
          <w:sz w:val="32"/>
          <w:szCs w:val="32"/>
        </w:rPr>
        <w:t>2-15-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82080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善超    陈荣尖    薛  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宁斌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0156318W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覃宁斌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临桂镇 人民路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 坤龙•胜景丽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6-4/16-5/16-6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199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568505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宁斌    谢海洲    王优进    廖初保    黄靖耕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华娟    黄  菁    唐小丽    陈宇华    黄海云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军    唐顺胜    王本凤    陈天文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绮鸣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5951388K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赵广林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中山南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经贸广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2282677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广林    严小鹏    孙发英    赵海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恒桂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27357159J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何懋学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穿山东路上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彰泰春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商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41004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607735766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懋学    卢家玉    梁丹志    唐林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诚云霞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306998899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吴海云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象山区净瓶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武警消防大队综合大楼</w:t>
      </w:r>
      <w:r>
        <w:rPr>
          <w:rFonts w:eastAsia="仿宋" w:cs="仿宋" w:ascii="仿宋" w:hAnsi="仿宋"/>
          <w:sz w:val="32"/>
          <w:szCs w:val="32"/>
        </w:rPr>
        <w:t>1404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08686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海云    蒋海霞    许  诚    陈  晶    李佑芬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丹丹    李宣霖    马油油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宁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48519292M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赵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七星区骖鸾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004   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811011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毅    龙成民    黎振宇    何小艳    谢家如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珊    刘  文    张  磊    唐  蓉    吕  毅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鑫顺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485868234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军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灵川县灵川镇排楼新村</w:t>
      </w: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277301806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军华    阳远志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钛扬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48525748A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张扬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象山区文明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-2-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2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35373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扬    陈智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灵湖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558886190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梁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桂林市兴安县兴安镇志玲路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399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878371513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锋    龙能强    黄立志    唐诗雅    秦有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信宏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55888520F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韦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高新区创意产业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59558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坚    周新明    潘光权    杨  莉    陆  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诚理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55908341X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左爱玲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永福县永福镇迎宾路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800    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517638297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爱玲    黄俊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荔泉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37663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沈世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荔浦县荔城镇荔塔路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           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22344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世辉    莫丕云    黄太兴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亚卓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3600L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卢盛喜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临桂区金水路大龙新天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3680456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盛喜    郑红青    陈贵华    赵璐璐    李炳荣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剑化犁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3969P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罗传文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八里街开发区八里一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213            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169678350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传文    蒋元辉    蒋仕勇    吴  波    罗姗姗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  涌    周  琼    唐文倩    潘心洁    蔡  彧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世华    文泽鹏    阳卫红    王誉蓉    曾榕辉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岚    胡彩云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小宇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31450000MD0113897Y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郭乃华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桂林市七星区环城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8-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607730037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乃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飞远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140802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杨远英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桂林市平乐县中华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97835855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远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众桂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OMDO1143122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>：普通合伙     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雪霜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桂林市临桂区西城大道与世纪大道交叉口飞扬国际</w:t>
      </w:r>
      <w:r>
        <w:rPr>
          <w:rFonts w:eastAsia="仿宋" w:cs="仿宋" w:ascii="仿宋" w:hAnsi="仿宋"/>
          <w:sz w:val="32"/>
          <w:szCs w:val="32"/>
        </w:rPr>
        <w:t>T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90376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霜    莫桂华    欧志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铁痕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682146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加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桂林市临桂区人民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   </w:t>
      </w:r>
      <w:r>
        <w:rPr>
          <w:rFonts w:ascii="仿宋" w:hAnsi="仿宋" w:cs="仿宋" w:eastAsia="仿宋"/>
          <w:b/>
          <w:bCs/>
          <w:sz w:val="32"/>
          <w:szCs w:val="32"/>
        </w:rPr>
        <w:t>                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11559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加辉    黄  鹏    杨佳佳    曾令栋    古  诗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怀奇    杨桂良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磊诚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680389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丁浩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桂林市兴安县兴安镇志玲路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号三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399    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07761507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0773197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浩    李福明    胡华斌    蒋安平    董国宏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兴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善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68206B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周章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桂林市七星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七星旅游商品批发城二期综合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-12-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</w:rPr>
        <w:t xml:space="preserve">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99705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章锋    吴晖晖    毛利平    谭  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翔合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MD0175043W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阳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林市叠彩区站前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恒大广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    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565685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  波    胡春华    李有成    秦文琴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灵渠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94300709F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蔡小芬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兴安镇银杏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（银杏广场东边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399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471378134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小芬    宾灵华    赵越华    蒋任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华桂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74209216X7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侯辉国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荔城镇滨江南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6600    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3-7211901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辉国    黄柳先    张永宾    覃兰强    唐丽燕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秋菊    李  雪    韦莉红    李铸文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梧州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24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顺景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738327N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刘炽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二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四单元四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38657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炽先    何建平    董学繁    刘新安    陈旭棣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筠    李子波    李树章    陆  谦    李松柳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彬彬    刘国慧    李琨璐    罗伟君    吴承钟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  勇    陈  莉    谭  坚    麦俊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益远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621461726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甘  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西堤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国龙财富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2-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60200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甘  堃    冯  勤    梁  德    梁竣庭    周智韬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礼诚    唐业光    甘清华    刘建珊    冯丽滢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郑照红    黎  钊    胡敏坚    廖丽华    邱晓蕾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海萍    陈丽平    李传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通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762255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  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二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鸿润广场一单元四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3866155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左    唐保定    邹茂腾    彭国全    侯申德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许海涛    方汉奇    周航程    练靖华    谢景泰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端四    钟火生    梁  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正立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738319U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莫国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长洲区冬湖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梧州市职工文化活动综合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2821663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莫国胜    李  宁    万  伟    甘彩频    韦云飞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  鑫    莫  峰    梁  锐    林德宁    何  莉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严绍鹏    黄善康    义先学    陶斌智    傅  欣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理宁    欧阳荣全    李伟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桂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G37146245C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黄志忠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蝶山区新兴一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5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四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382097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黃志忠    韦雨才    覃耀坚    吴容鉴    邱德颖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萍    钟毅杰    谢明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荣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821056074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潘冠生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万秀区西江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汇景国际公寓</w:t>
      </w:r>
      <w:r>
        <w:rPr>
          <w:rFonts w:eastAsia="仿宋" w:cs="仿宋" w:ascii="仿宋" w:hAnsi="仿宋"/>
          <w:bCs/>
          <w:kern w:val="0"/>
          <w:sz w:val="32"/>
          <w:szCs w:val="32"/>
        </w:rPr>
        <w:t>804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282413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冠生    刘德运    孙振雄    瞿德战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彤日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39983762M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邱俊山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苑豪庭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1606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300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6014982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邱俊山    曾汉平    彭桂强    卢品福    黎阳锦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吴汉清    杨丽凤    卢远乐    邱  悦    陈  梅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少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东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737949R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国资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钟  伦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万秀区东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二楼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3000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282563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  伦    刘荣进    廖宗骐    魏文星    黄奕登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覃  彪    姚天留    刘  彦    黄艳莉    林智斌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 玲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争鸣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738802H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麦志翔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万秀区东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二楼梧州市万秀区中山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国泰广场丽晶阁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D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3000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2825292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麦志翔    黄正红    王 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文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9249277E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梁远行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长洲区新兴二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1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立基楼三单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301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3000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385696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远行    罗荣其    梁敏铭    张惠玲    邱房贵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莫洁如    唐  循    陈  亮    程丹力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公力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93228448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陈鉴林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长洲区新兴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苑豪庭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11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3002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3848823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鉴林    廖永生   吴沛雄    莫  涛    朱灿林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大谋    陈延忠   冼东兰    黄奕林    王振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建梧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81986241U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陈建平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长洲区新兴二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广宇东苑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404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3002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283780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建平    王荫国    孔昊光    王木昌    梁华成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敏    陈照光    梁雄元    聂镜林    周  莉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同望（梧州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3846N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黄建军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梧州市大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6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旺城广场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幢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385398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建军    何  飞    农  轩    黄雪莹    张  波     纪来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东君言（梧州）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3047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赵  越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梧州市长洲区西堤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381228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越    谭笑添    刘  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展庞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558966867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黄一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苍梧县旺甫镇长浔阳一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107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397743292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一平    梁诗剑    廖晓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皓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74584148K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莫志强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苍梧县龙湖东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阳光豪庭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4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1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397748122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志强    温海波    张  石    杨昭丽     林  灿    程  欣    梁  迅    陈芝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富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5953113X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富章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苍梧县龙圩镇广场一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1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268318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富章    卢沛雄    王  磊    郑斯予    李  耘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盈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3563E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汉武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岑溪市义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2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2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258602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汉武    罗上泉    卢虹霖    岑宏志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昌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351682696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覃小勇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岑溪市大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2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823288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覃小勇    周以健    徐振军    李伟坚    吴 瑶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永波    李嘉倩    严金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骏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92792917C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杨启荣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岑溪市育才路金海国际城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幢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60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6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60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6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2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822022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启荣    梁石波    吴华焱    杨夏林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直航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099Y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林钦坤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岑溪市义洲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信宇名都小区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幢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2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823960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林钦坤   黄桂炎    刘兆雄    张小健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飞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96811756K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黎居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藤县藤州镇滕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2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729892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黎居秀    吴  坚    李伟国    李绍科    梁  斌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健华    黎  烽    朱方耀    梁辉党    钟  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  静    林汉光    黄柱彬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飞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87121353N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王飞全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藤县藤州镇藤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73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370774777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飞全    徐  劲    韦杰超    钟华际    姚壮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启华    王金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藤州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9280004G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姚伯奇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藤县藤州镇绣江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728212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姚伯奇    周天绪    胡金萍    周琦胜    张则能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德欣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乾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99789743U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韩信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藤县藤州镇藤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地王国际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4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7290375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韩信德    覃海超    李  军    卢长祥    欧仲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益远（藤县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113950T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韦发华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藤县藤州镇挂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藤县新华书店三楼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7081336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发华    朱日清    欧培新    孔庆淮    柳  洁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健莲    陈昌祺    谢子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利民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94319610P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黄昌富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蒙山县蒙山镇湄江街中路（西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巷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6700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628224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昌富    王建庆    蒙其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信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15910674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所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信昌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蒙山县蒙山镇湄江街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6700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6280948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信昌    罗  茜    陆金健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北海市</w:t>
      </w:r>
    </w:p>
    <w:p>
      <w:pPr>
        <w:pStyle w:val="Normal"/>
        <w:widowControl/>
        <w:spacing w:lineRule="exact" w:line="340" w:before="280" w:after="280"/>
        <w:ind w:firstLine="2088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32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南珠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998508177  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林秀云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合浦县廉州镇廉州南路</w:t>
      </w:r>
      <w:r>
        <w:rPr>
          <w:rFonts w:eastAsia="仿宋" w:cs="仿宋" w:ascii="仿宋" w:hAnsi="仿宋"/>
          <w:kern w:val="0"/>
          <w:sz w:val="32"/>
          <w:szCs w:val="32"/>
        </w:rPr>
        <w:t>106</w:t>
      </w:r>
      <w:r>
        <w:rPr>
          <w:rFonts w:ascii="仿宋" w:hAnsi="仿宋" w:cs="仿宋" w:eastAsia="仿宋"/>
          <w:kern w:val="0"/>
          <w:sz w:val="32"/>
          <w:szCs w:val="32"/>
        </w:rPr>
        <w:t>号四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199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721393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秀云    许家发    王小琴    陈婉文    刘文华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越    陈小强    陈春丽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仁学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7865645    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吴俊钢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海富大厦</w:t>
      </w:r>
      <w:r>
        <w:rPr>
          <w:rFonts w:eastAsia="仿宋" w:cs="仿宋" w:ascii="仿宋" w:hAnsi="仿宋"/>
          <w:kern w:val="0"/>
          <w:sz w:val="32"/>
          <w:szCs w:val="32"/>
        </w:rPr>
        <w:t>9C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222830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俊钢    吴秀悦    刘宇超    向建伟    陈春英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志宇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天惠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785633D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葛金锋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号全景大厦</w:t>
      </w:r>
      <w:r>
        <w:rPr>
          <w:rFonts w:eastAsia="仿宋" w:cs="仿宋" w:ascii="仿宋" w:hAnsi="仿宋"/>
          <w:kern w:val="0"/>
          <w:sz w:val="32"/>
          <w:szCs w:val="32"/>
        </w:rPr>
        <w:t>6B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08633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葛金锋    黄建军    邓维棠    邓泽涛    罗轶鹏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量    吴蔓菁    彭十平    李玉萍    曾季红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豫衡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广恒信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787567M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贵州路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幢四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06698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伟    叶愈伟    潘廷虹    郎澄宏    李春贵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华峰    王  桂    吴美龙    蔡文博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海城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498804013N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炳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重庆路桂丰大厦三楼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20350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炳辉    彭小矶    吴世训    张静宇    汤震强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海峰    梁志鹏    蒋  萍    何勇航    黄一峰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莉    徐  佳    黄仕梅    宋春晖    黄丽艳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小飞    潘情静    郭  凤    林国斌    唐宇燕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蔡剑武    沈  扬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先导联合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19458111U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文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合浦县廉州镇定海北路</w:t>
      </w:r>
      <w:r>
        <w:rPr>
          <w:rFonts w:eastAsia="仿宋" w:cs="仿宋" w:ascii="仿宋" w:hAnsi="仿宋"/>
          <w:kern w:val="0"/>
          <w:sz w:val="32"/>
          <w:szCs w:val="32"/>
        </w:rPr>
        <w:t>9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199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2256767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文钦    谢如涛    庞兴中    曾  华    陈  贵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光庆    黄琪发    周长济    杜德琪    王兴元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占  锐    田永鲜    伍国裕    侯建勇    刘  宁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治国    苏子涵    韩宇龙    朱文静    钟宇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还珠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822457Y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安平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合浦县廉州镇还珠大道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199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728253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安平章    叶源扬    张  甫    苫丽红    伍  临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蒲  剑    刘  华    彭福丽    沈汝荣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启迪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7857056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谢宗宝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ascii="仿宋" w:hAnsi="仿宋" w:cs="仿宋" w:eastAsia="仿宋"/>
          <w:kern w:val="0"/>
          <w:sz w:val="32"/>
          <w:szCs w:val="32"/>
        </w:rPr>
        <w:t>号华美广场七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068069,207889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宗宝    余维琼    康润森    黄明辉    卢波锋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贻平    简崇明    张  军    刘福旺    徐海超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树权    陈承帼    郑  敏    郭伟燕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桂三力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735188040C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董庆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中段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中鼎时代空间二单元四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99160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庆江    蒙振朝    黄建辉    林  剑    谭小燕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丽萍    沈  华    劳祺臻    梁  辰    王彤丹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芳    陆杰英    吴恒彩    苏振豪    张  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燕修    李彦增    邓昌忠    周志勇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桂鸿凯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42072150W  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付凯成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中鼎时代空间二单元</w:t>
      </w:r>
      <w:r>
        <w:rPr>
          <w:rFonts w:eastAsia="仿宋" w:cs="仿宋" w:ascii="仿宋" w:hAnsi="仿宋"/>
          <w:kern w:val="0"/>
          <w:sz w:val="32"/>
          <w:szCs w:val="32"/>
        </w:rPr>
        <w:t>502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99152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付凯成    姚龙代    陈仕金    朱定龙    霍  兰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静    廖文凯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汇百川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47988280Y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刘业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四川南路格林云天大厦附</w:t>
      </w:r>
      <w:r>
        <w:rPr>
          <w:rFonts w:eastAsia="仿宋" w:cs="仿宋" w:ascii="仿宋" w:hAnsi="仿宋"/>
          <w:kern w:val="0"/>
          <w:sz w:val="32"/>
          <w:szCs w:val="32"/>
        </w:rPr>
        <w:t>A8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99267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业光    欧作贤    苏日生    李  哲    朱明锋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崇娟    周  娜    高镇才    禹路兵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海鑫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85227343X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满穗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中鼎时代空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399155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满穗    满耀志    李  萍    陈  琰    罗轶群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欧美玲    康忠秀    张德进    郭春媚    刘振华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裕成    王启雨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海盟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968424561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石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长青路佳利大厦</w:t>
      </w:r>
      <w:r>
        <w:rPr>
          <w:rFonts w:eastAsia="仿宋" w:cs="仿宋" w:ascii="仿宋" w:hAnsi="仿宋"/>
          <w:kern w:val="0"/>
          <w:sz w:val="32"/>
          <w:szCs w:val="32"/>
        </w:rPr>
        <w:t>A-17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06373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榛    石远德    范  琦    曾  强    李  蓓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宝典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2133216L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何廷广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西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号海富大厦九楼</w:t>
      </w:r>
      <w:r>
        <w:rPr>
          <w:rFonts w:eastAsia="仿宋" w:cs="仿宋" w:ascii="仿宋" w:hAnsi="仿宋"/>
          <w:kern w:val="0"/>
          <w:sz w:val="32"/>
          <w:szCs w:val="32"/>
        </w:rPr>
        <w:t>F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222865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廷广    王大铭    贾荣龙    陈华贵    黄  荣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嘉友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18885186K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毛家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重庆路泰发大厦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幢二层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21199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毛家有    王  彪    李建国    姚伟才    莫积奎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婵影    檀  钊    欧小燕    王熙聪    王  劲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怡璇    苏德浩    莫翠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旷源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99866632H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赵成民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163</w:t>
      </w:r>
      <w:r>
        <w:rPr>
          <w:rFonts w:ascii="仿宋" w:hAnsi="仿宋" w:cs="仿宋" w:eastAsia="仿宋"/>
          <w:kern w:val="0"/>
          <w:sz w:val="32"/>
          <w:szCs w:val="32"/>
        </w:rPr>
        <w:t>号中央华府四单元</w:t>
      </w:r>
      <w:r>
        <w:rPr>
          <w:rFonts w:eastAsia="仿宋" w:cs="仿宋" w:ascii="仿宋" w:hAnsi="仿宋"/>
          <w:kern w:val="0"/>
          <w:sz w:val="32"/>
          <w:szCs w:val="32"/>
        </w:rPr>
        <w:t>609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83316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成民    于振库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唐程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572389809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唐  程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223</w:t>
      </w:r>
      <w:r>
        <w:rPr>
          <w:rFonts w:ascii="仿宋" w:hAnsi="仿宋" w:cs="仿宋" w:eastAsia="仿宋"/>
          <w:kern w:val="0"/>
          <w:sz w:val="32"/>
          <w:szCs w:val="32"/>
        </w:rPr>
        <w:t>号北海大厦</w:t>
      </w:r>
      <w:r>
        <w:rPr>
          <w:rFonts w:eastAsia="仿宋" w:cs="仿宋" w:ascii="仿宋" w:hAnsi="仿宋"/>
          <w:kern w:val="0"/>
          <w:sz w:val="32"/>
          <w:szCs w:val="32"/>
        </w:rPr>
        <w:t>506-508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06068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程    陈世锋    陈源莲    何能容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汉远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6909622XE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远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163</w:t>
      </w:r>
      <w:r>
        <w:rPr>
          <w:rFonts w:ascii="仿宋" w:hAnsi="仿宋" w:cs="仿宋" w:eastAsia="仿宋"/>
          <w:kern w:val="0"/>
          <w:sz w:val="32"/>
          <w:szCs w:val="32"/>
        </w:rPr>
        <w:t>号中央华府</w:t>
      </w:r>
      <w:r>
        <w:rPr>
          <w:rFonts w:eastAsia="仿宋" w:cs="仿宋" w:ascii="仿宋" w:hAnsi="仿宋"/>
          <w:kern w:val="0"/>
          <w:sz w:val="32"/>
          <w:szCs w:val="32"/>
        </w:rPr>
        <w:t>03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20033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远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盛力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74554344B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 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石维道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西南大道</w:t>
      </w:r>
      <w:r>
        <w:rPr>
          <w:rFonts w:eastAsia="仿宋" w:cs="仿宋" w:ascii="仿宋" w:hAnsi="仿宋"/>
          <w:kern w:val="0"/>
          <w:sz w:val="32"/>
          <w:szCs w:val="32"/>
        </w:rPr>
        <w:t>332</w:t>
      </w:r>
      <w:r>
        <w:rPr>
          <w:rFonts w:ascii="仿宋" w:hAnsi="仿宋" w:cs="仿宋" w:eastAsia="仿宋"/>
          <w:kern w:val="0"/>
          <w:sz w:val="32"/>
          <w:szCs w:val="32"/>
        </w:rPr>
        <w:t>号和世新都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040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040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681612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维道    杨  锐    陈泽君    陈伟华    满  玲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萍    沈林发    吴  显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唐中军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79442034F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唐中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海城区全景大厦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8C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20041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中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珠浦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52351704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   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庄礼国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合浦县廉州镇美人鱼广场东旭国贸中心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199  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721162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礼国    沈祖贤    陈  诚    莫逢健    邓明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海莲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先导联合（海城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83606015P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    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唐英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海大道</w:t>
      </w:r>
      <w:r>
        <w:rPr>
          <w:rFonts w:eastAsia="仿宋" w:cs="仿宋" w:ascii="仿宋" w:hAnsi="仿宋"/>
          <w:kern w:val="0"/>
          <w:sz w:val="32"/>
          <w:szCs w:val="32"/>
        </w:rPr>
        <w:t>136</w:t>
      </w:r>
      <w:r>
        <w:rPr>
          <w:rFonts w:ascii="仿宋" w:hAnsi="仿宋" w:cs="仿宋" w:eastAsia="仿宋"/>
          <w:kern w:val="0"/>
          <w:sz w:val="32"/>
          <w:szCs w:val="32"/>
        </w:rPr>
        <w:t>号明丽金楼</w:t>
      </w:r>
      <w:r>
        <w:rPr>
          <w:rFonts w:eastAsia="仿宋" w:cs="仿宋" w:ascii="仿宋" w:hAnsi="仿宋"/>
          <w:kern w:val="0"/>
          <w:sz w:val="32"/>
          <w:szCs w:val="32"/>
        </w:rPr>
        <w:t>C6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202797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  英    李海天    陈星良    苏雪清    吴  奕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超    苏相源    韦  雄    梁平萱    林  龙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众言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83647060K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   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武诚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铁山港区司法局办公大楼五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97205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武诚    苏雪平    冯一笑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现城律师事务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8654573XK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  主任：</w:t>
      </w:r>
      <w:r>
        <w:rPr>
          <w:rFonts w:ascii="仿宋" w:hAnsi="仿宋" w:cs="仿宋" w:eastAsia="仿宋"/>
          <w:kern w:val="0"/>
          <w:sz w:val="32"/>
          <w:szCs w:val="32"/>
        </w:rPr>
        <w:t>伍庆华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京路明峰公寓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15123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伍庆华    温烜华    冯贤光    邓发春    洪颖峰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戴碧波    林  薇    李  凯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海望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0268635F  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 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 主任：</w:t>
      </w:r>
      <w:r>
        <w:rPr>
          <w:rFonts w:ascii="仿宋" w:hAnsi="仿宋" w:cs="仿宋" w:eastAsia="仿宋"/>
          <w:kern w:val="0"/>
          <w:sz w:val="32"/>
          <w:szCs w:val="32"/>
        </w:rPr>
        <w:t>吴松周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北京路明峰公寓大厦三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20036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松周    李仕伟    邹志良    庞辉明    孙紫薇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易桂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55888934K 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 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w w:val="50"/>
          <w:sz w:val="32"/>
          <w:szCs w:val="32"/>
        </w:rPr>
        <w:t>韦华韦华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四川路西九洲城小区</w:t>
      </w:r>
      <w:r>
        <w:rPr>
          <w:rFonts w:eastAsia="仿宋" w:cs="仿宋" w:ascii="仿宋" w:hAnsi="仿宋"/>
          <w:kern w:val="0"/>
          <w:sz w:val="32"/>
          <w:szCs w:val="32"/>
        </w:rPr>
        <w:t>D2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70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703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77912345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w w:val="50"/>
          <w:sz w:val="32"/>
          <w:szCs w:val="32"/>
        </w:rPr>
        <w:t>韦华韦华</w:t>
      </w:r>
      <w:r>
        <w:rPr>
          <w:rFonts w:ascii="仿宋" w:hAnsi="仿宋" w:cs="仿宋" w:eastAsia="仿宋"/>
          <w:sz w:val="32"/>
          <w:szCs w:val="32"/>
        </w:rPr>
        <w:t xml:space="preserve">     熊平榕    谭彩燕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宇盛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504B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华才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海城区广东路</w:t>
      </w:r>
      <w:r>
        <w:rPr>
          <w:rFonts w:eastAsia="仿宋" w:cs="仿宋" w:ascii="仿宋" w:hAnsi="仿宋"/>
          <w:kern w:val="0"/>
          <w:sz w:val="32"/>
          <w:szCs w:val="32"/>
        </w:rPr>
        <w:t>109</w:t>
      </w:r>
      <w:r>
        <w:rPr>
          <w:rFonts w:ascii="仿宋" w:hAnsi="仿宋" w:cs="仿宋" w:eastAsia="仿宋"/>
          <w:kern w:val="0"/>
          <w:sz w:val="32"/>
          <w:szCs w:val="32"/>
        </w:rPr>
        <w:t>号翰宇国际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76000   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93261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华才    麻寒盛    刘宁富    付  力    刘春颖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能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群智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8114 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春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西藏路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银河科技创业园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30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83282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春雷    黄世通    张殿民    蔡琼瑶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谦言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72336G 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 xml:space="preserve">赖祖全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北海市海城区金秀路金秀大厦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809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6000   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91827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祖全    张春友    陈玉梅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防城港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</w:t>
      </w:r>
      <w:r>
        <w:rPr>
          <w:rFonts w:ascii="仿宋" w:hAnsi="仿宋" w:cs="仿宋" w:eastAsia="仿宋"/>
          <w:b/>
          <w:kern w:val="0"/>
          <w:sz w:val="32"/>
          <w:szCs w:val="32"/>
        </w:rPr>
        <w:t>律师事务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律师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精一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sz w:val="32"/>
          <w:szCs w:val="32"/>
        </w:rPr>
        <w:t>31450000667021520A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李佳潞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区北部湾大道阳光海岸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800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2349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佳潞    黄海东    李昆林    黄  权    朱恩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怀伟    陈耀宁    郑维民    华  文    廖熙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植善    何祖龙    卢天秀    赖法全    黄淑宾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劳  振    梁宇宸    蒋旭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南港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71834092Y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 主任：</w:t>
      </w:r>
      <w:r>
        <w:rPr>
          <w:rFonts w:ascii="仿宋" w:hAnsi="仿宋" w:cs="仿宋" w:eastAsia="仿宋"/>
          <w:kern w:val="0"/>
          <w:sz w:val="32"/>
          <w:szCs w:val="32"/>
        </w:rPr>
        <w:t>陈  敏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防城港市港口区中华路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号万代财富广场一单元七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800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82246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良钢    陈  敏    岑  铮    高开权    江文兵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许家华    吴书茵    李恒慧    何国斌    李洪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乃千    黄英山    许桂章    邓  飞    韦启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姚文宇    李佳余    潘彦杏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海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8827020K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区紫荆街</w:t>
      </w:r>
      <w:r>
        <w:rPr>
          <w:rFonts w:eastAsia="仿宋" w:cs="仿宋" w:ascii="仿宋" w:hAnsi="仿宋"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8001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705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杰     韦凤宇    韦成瑶     潘志山     宁学义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靖     周士棋    卢伟煌     潘昆龙     蒙鹏宇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杰     吴  康    张  植     任泺璇     方  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维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97727088C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苏日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迎宾街</w:t>
      </w:r>
      <w:r>
        <w:rPr>
          <w:rFonts w:eastAsia="仿宋" w:cs="仿宋" w:ascii="仿宋" w:hAnsi="仿宋"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逢时商业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90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9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01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0139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日好    吕  春    李忠臻    卢振武    陈海彪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倩    黄晓枫    赵峻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益（防城港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MD0113985D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合伙     主任：</w:t>
      </w:r>
      <w:r>
        <w:rPr>
          <w:rFonts w:ascii="仿宋" w:hAnsi="仿宋" w:cs="仿宋" w:eastAsia="仿宋"/>
          <w:kern w:val="0"/>
          <w:sz w:val="32"/>
          <w:szCs w:val="32"/>
        </w:rPr>
        <w:t>温燕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防城港市港口区中心区南半部灵秀街北侧恒源新都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802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286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温燕飞    伍  啸    潘品全    杨秀秦   覃  晴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林树柳    黄金剑    蒙志豪    宁其龙   吴尚博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晓燕    王嘉麒    苏  准    吕小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新鸿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22655341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孙起新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区渔万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800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26372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孙起新    揭军英    谢锦旭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济顺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21753994W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粒冲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防城港市港口区云南路南一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三元湾商住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号房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8001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0-2833944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粒冲    黄兆强    李 昕    刘兴桂    赖玉娟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零春可    郝显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鹏源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MD0113870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</w:t>
      </w:r>
      <w:r>
        <w:rPr>
          <w:rFonts w:ascii="仿宋" w:hAnsi="仿宋" w:cs="仿宋" w:eastAsia="仿宋"/>
          <w:kern w:val="0"/>
          <w:sz w:val="32"/>
          <w:szCs w:val="32"/>
        </w:rPr>
        <w:t>张元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壮族自治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区桃花湾广场紫荆小区</w:t>
      </w:r>
      <w:r>
        <w:rPr>
          <w:rFonts w:eastAsia="仿宋" w:cs="仿宋" w:ascii="仿宋" w:hAnsi="仿宋"/>
          <w:bCs/>
          <w:kern w:val="0"/>
          <w:sz w:val="32"/>
          <w:szCs w:val="32"/>
        </w:rPr>
        <w:t>A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800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8346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元将    闭省三    庞体胜    黄兴盛    张  持     李  焘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幸程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91343543P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江  辉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防城区防港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恒福国际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802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325785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江  辉    陈汉云    黄国纪    符耀才    聂  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符耀成    杨源山    陈荣健    陈上武    阮廷亮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巫世冰    钟雨玲    陈海燕    黄金凤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十环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321755359L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</w:t>
      </w:r>
      <w:r>
        <w:rPr>
          <w:rFonts w:ascii="仿宋" w:hAnsi="仿宋" w:cs="仿宋" w:eastAsia="仿宋"/>
          <w:kern w:val="0"/>
          <w:sz w:val="32"/>
          <w:szCs w:val="32"/>
        </w:rPr>
        <w:t>赖添荣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防城区金花茶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90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41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41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41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802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329020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赖添荣    唐上敏    马丽驹    黄洪和    陈  忠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谢宗余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海港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498854002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国资     主任：</w:t>
      </w:r>
      <w:r>
        <w:rPr>
          <w:rFonts w:ascii="仿宋" w:hAnsi="仿宋" w:cs="仿宋" w:eastAsia="仿宋"/>
          <w:kern w:val="0"/>
          <w:sz w:val="32"/>
          <w:szCs w:val="32"/>
        </w:rPr>
        <w:t>曾勇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防城区金花茶大道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防城区司法局五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802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3266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曾勇光    龙章文    凌  文    颜上峻    刘建湧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伟勤    廖熙凤    钟懋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北仑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YA2480064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钟义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防城港市东兴市兴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9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华隆国际城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190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1902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（按律师事务所副本登记信息填写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81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768595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钟义坤    蔡始军    何  岳    王成武    韦堂佳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永余    张超蓝    江志伟    莫玮峰    叶  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广西云鸿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统一社会信用代码：</w:t>
      </w:r>
      <w:r>
        <w:rPr>
          <w:rFonts w:eastAsia="仿宋" w:cs="仿宋" w:ascii="仿宋" w:hAnsi="仿宋"/>
          <w:kern w:val="0"/>
          <w:sz w:val="32"/>
        </w:rPr>
        <w:t>31450000310143998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组织形式：</w:t>
      </w:r>
      <w:r>
        <w:rPr>
          <w:rFonts w:ascii="仿宋" w:hAnsi="仿宋" w:cs="仿宋" w:eastAsia="仿宋"/>
          <w:kern w:val="0"/>
          <w:sz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</w:rPr>
        <w:t>主任：</w:t>
      </w:r>
      <w:r>
        <w:rPr>
          <w:rFonts w:ascii="仿宋" w:hAnsi="仿宋" w:cs="仿宋" w:eastAsia="仿宋"/>
          <w:bCs/>
          <w:kern w:val="0"/>
          <w:sz w:val="32"/>
        </w:rPr>
        <w:t>陈汉光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地址：</w:t>
      </w:r>
      <w:r>
        <w:rPr>
          <w:rFonts w:ascii="仿宋" w:hAnsi="仿宋" w:cs="仿宋" w:eastAsia="仿宋"/>
          <w:kern w:val="0"/>
          <w:sz w:val="32"/>
        </w:rPr>
        <w:t>防城港市东兴市北仑大道</w:t>
      </w:r>
      <w:r>
        <w:rPr>
          <w:rFonts w:eastAsia="仿宋" w:cs="仿宋" w:ascii="仿宋" w:hAnsi="仿宋"/>
          <w:kern w:val="0"/>
          <w:sz w:val="32"/>
        </w:rPr>
        <w:t>489</w:t>
      </w:r>
      <w:r>
        <w:rPr>
          <w:rFonts w:ascii="仿宋" w:hAnsi="仿宋" w:cs="仿宋" w:eastAsia="仿宋"/>
          <w:kern w:val="0"/>
          <w:sz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邮编：</w:t>
      </w:r>
      <w:r>
        <w:rPr>
          <w:rFonts w:eastAsia="仿宋" w:cs="仿宋" w:ascii="仿宋" w:hAnsi="仿宋"/>
          <w:b/>
          <w:kern w:val="0"/>
          <w:sz w:val="32"/>
        </w:rPr>
        <w:t xml:space="preserve">538100           </w:t>
      </w:r>
      <w:r>
        <w:rPr>
          <w:rFonts w:ascii="仿宋" w:hAnsi="仿宋" w:cs="仿宋" w:eastAsia="仿宋"/>
          <w:b/>
          <w:kern w:val="0"/>
          <w:sz w:val="32"/>
        </w:rPr>
        <w:t>联系电话：</w:t>
      </w:r>
      <w:r>
        <w:rPr>
          <w:rFonts w:eastAsia="仿宋" w:cs="仿宋" w:ascii="仿宋" w:hAnsi="仿宋"/>
          <w:kern w:val="0"/>
          <w:sz w:val="32"/>
        </w:rPr>
        <w:t>0770-766220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陈汉光    武鸿全    项光生    何世积    谢  玺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 xml:space="preserve">黄荣军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广西江平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统一社会信用代码：</w:t>
      </w:r>
      <w:r>
        <w:rPr>
          <w:rFonts w:eastAsia="仿宋" w:cs="仿宋" w:ascii="仿宋" w:hAnsi="仿宋"/>
          <w:b/>
          <w:kern w:val="0"/>
          <w:sz w:val="32"/>
        </w:rPr>
        <w:t>314500005843236979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组织形式：</w:t>
      </w:r>
      <w:r>
        <w:rPr>
          <w:rFonts w:ascii="仿宋" w:hAnsi="仿宋" w:cs="仿宋" w:eastAsia="仿宋"/>
          <w:kern w:val="0"/>
          <w:sz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</w:rPr>
        <w:t>主任：</w:t>
      </w:r>
      <w:r>
        <w:rPr>
          <w:rFonts w:ascii="仿宋" w:hAnsi="仿宋" w:cs="仿宋" w:eastAsia="仿宋"/>
          <w:bCs/>
          <w:kern w:val="0"/>
          <w:sz w:val="32"/>
        </w:rPr>
        <w:t>陈集真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地址：广西防城港东兴市民生路</w:t>
      </w:r>
      <w:r>
        <w:rPr>
          <w:rFonts w:eastAsia="仿宋" w:cs="仿宋" w:ascii="仿宋" w:hAnsi="仿宋"/>
          <w:b/>
          <w:kern w:val="0"/>
          <w:sz w:val="32"/>
        </w:rPr>
        <w:t>16</w:t>
      </w:r>
      <w:r>
        <w:rPr>
          <w:rFonts w:ascii="仿宋" w:hAnsi="仿宋" w:cs="仿宋" w:eastAsia="仿宋"/>
          <w:b/>
          <w:kern w:val="0"/>
          <w:sz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邮编：</w:t>
      </w:r>
      <w:r>
        <w:rPr>
          <w:rFonts w:eastAsia="仿宋" w:cs="仿宋" w:ascii="仿宋" w:hAnsi="仿宋"/>
          <w:b/>
          <w:kern w:val="0"/>
          <w:sz w:val="32"/>
        </w:rPr>
        <w:t xml:space="preserve">538100       </w:t>
      </w:r>
      <w:r>
        <w:rPr>
          <w:rFonts w:ascii="仿宋" w:hAnsi="仿宋" w:cs="仿宋" w:eastAsia="仿宋"/>
          <w:b/>
          <w:kern w:val="0"/>
          <w:sz w:val="32"/>
        </w:rPr>
        <w:t>联系电话：</w:t>
      </w:r>
      <w:r>
        <w:rPr>
          <w:rFonts w:eastAsia="仿宋" w:cs="仿宋" w:ascii="仿宋" w:hAnsi="仿宋"/>
          <w:kern w:val="0"/>
          <w:sz w:val="32"/>
        </w:rPr>
        <w:t>0770-766713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陈集真    周远志    甘杰文    荣本良    梁乃之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彭华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广西心田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统一社会信用代码：</w:t>
      </w:r>
      <w:r>
        <w:rPr>
          <w:rFonts w:eastAsia="仿宋" w:cs="仿宋" w:ascii="仿宋" w:hAnsi="仿宋"/>
          <w:b/>
          <w:kern w:val="0"/>
          <w:sz w:val="32"/>
        </w:rPr>
        <w:t>31450000MD0114208X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</w:t>
      </w:r>
      <w:r>
        <w:rPr>
          <w:rFonts w:ascii="仿宋" w:hAnsi="仿宋" w:cs="仿宋" w:eastAsia="仿宋"/>
          <w:kern w:val="0"/>
          <w:sz w:val="32"/>
        </w:rPr>
        <w:t xml:space="preserve">合伙     </w:t>
      </w:r>
      <w:r>
        <w:rPr>
          <w:rFonts w:ascii="仿宋" w:hAnsi="仿宋" w:cs="仿宋" w:eastAsia="仿宋"/>
          <w:b/>
          <w:kern w:val="0"/>
          <w:sz w:val="32"/>
        </w:rPr>
        <w:t>主任：</w:t>
      </w:r>
      <w:r>
        <w:rPr>
          <w:rFonts w:ascii="仿宋" w:hAnsi="仿宋" w:cs="仿宋" w:eastAsia="仿宋"/>
          <w:bCs/>
          <w:kern w:val="0"/>
          <w:sz w:val="32"/>
        </w:rPr>
        <w:t>韦  超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地址：</w:t>
      </w:r>
      <w:r>
        <w:rPr>
          <w:rFonts w:ascii="仿宋" w:hAnsi="仿宋" w:cs="仿宋" w:eastAsia="仿宋"/>
          <w:bCs/>
          <w:kern w:val="0"/>
          <w:sz w:val="32"/>
        </w:rPr>
        <w:t>上思县民政西路司法局办公楼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邮编：</w:t>
      </w:r>
      <w:r>
        <w:rPr>
          <w:rFonts w:eastAsia="仿宋" w:cs="仿宋" w:ascii="仿宋" w:hAnsi="仿宋"/>
          <w:bCs/>
          <w:kern w:val="0"/>
          <w:sz w:val="32"/>
        </w:rPr>
        <w:t>535500</w:t>
      </w:r>
      <w:r>
        <w:rPr>
          <w:rFonts w:eastAsia="仿宋" w:cs="仿宋" w:ascii="仿宋" w:hAnsi="仿宋"/>
          <w:b/>
          <w:kern w:val="0"/>
          <w:sz w:val="32"/>
        </w:rPr>
        <w:t xml:space="preserve">           </w:t>
      </w:r>
      <w:r>
        <w:rPr>
          <w:rFonts w:ascii="仿宋" w:hAnsi="仿宋" w:cs="仿宋" w:eastAsia="仿宋"/>
          <w:b/>
          <w:kern w:val="0"/>
          <w:sz w:val="32"/>
        </w:rPr>
        <w:t>联系电话：</w:t>
      </w:r>
      <w:r>
        <w:rPr>
          <w:rFonts w:eastAsia="仿宋" w:cs="仿宋" w:ascii="仿宋" w:hAnsi="仿宋"/>
          <w:kern w:val="0"/>
          <w:sz w:val="32"/>
        </w:rPr>
        <w:t>0770-851253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韦  超    黄佩琅    黎善基    黄志德    林燕莹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王曲峰    许明瑞    陆金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昊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MD0113619H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王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上思县思阳镇盛天江畔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</w:rPr>
        <w:t>邮编：</w:t>
      </w:r>
      <w:r>
        <w:rPr>
          <w:rFonts w:eastAsia="仿宋" w:cs="仿宋" w:ascii="仿宋" w:hAnsi="仿宋"/>
          <w:bCs/>
          <w:kern w:val="0"/>
          <w:sz w:val="32"/>
        </w:rPr>
        <w:t>535500</w:t>
      </w:r>
      <w:r>
        <w:rPr>
          <w:rFonts w:eastAsia="仿宋" w:cs="仿宋" w:ascii="仿宋" w:hAnsi="仿宋"/>
          <w:b/>
          <w:kern w:val="0"/>
          <w:sz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19760070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锁    黄文薇    黄东海    黄炳华    苏  强 </w:t>
      </w:r>
      <w:r>
        <w:rPr>
          <w:rFonts w:ascii="仿宋" w:hAnsi="仿宋" w:cs="仿宋" w:eastAsia="仿宋"/>
          <w:kern w:val="0"/>
          <w:sz w:val="32"/>
        </w:rPr>
        <w:t xml:space="preserve"> </w:t>
      </w:r>
    </w:p>
    <w:p>
      <w:pPr>
        <w:pStyle w:val="Normal"/>
        <w:widowControl/>
        <w:spacing w:lineRule="exact" w:line="340" w:before="280" w:after="280"/>
        <w:ind w:firstLine="321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04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湾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6697414177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黎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州湾大道</w:t>
      </w:r>
      <w:r>
        <w:rPr>
          <w:rFonts w:eastAsia="仿宋" w:cs="仿宋" w:ascii="仿宋" w:hAnsi="仿宋"/>
          <w:kern w:val="0"/>
          <w:sz w:val="32"/>
          <w:szCs w:val="32"/>
        </w:rPr>
        <w:t>82</w:t>
      </w:r>
      <w:r>
        <w:rPr>
          <w:rFonts w:ascii="仿宋" w:hAnsi="仿宋" w:cs="仿宋" w:eastAsia="仿宋"/>
          <w:kern w:val="0"/>
          <w:sz w:val="32"/>
          <w:szCs w:val="32"/>
        </w:rPr>
        <w:t>号阳光丽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361857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黎  云    肖丽平    何文霞    符锦芳    梁永发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锦盛    梁声宝    劳桂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众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307088539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胡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南区子材西大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2239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胡  斌    宁崇强    施  锋    黄伟俊    刘光珍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车璐洁    陈如亮    米均龙    罗安钦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政大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759787961R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王世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子材东大街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号奥林名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3531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世和    黄运清    郑广琨    张向民    邓  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俊超    庞华春    黄  瑜    韦佳良    谢殿宝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小兴    陈业明    班  霍    卢业东    熊  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春鹏    陆福俊    黄开团    朱  莹    黄天余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叶胜明    花廷宙    宁乃敏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铭德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751244911H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黎景彬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南区安州大道</w:t>
      </w:r>
      <w:r>
        <w:rPr>
          <w:rFonts w:eastAsia="仿宋" w:cs="仿宋" w:ascii="仿宋" w:hAnsi="仿宋"/>
          <w:kern w:val="0"/>
          <w:sz w:val="32"/>
          <w:szCs w:val="32"/>
        </w:rPr>
        <w:t>3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38886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景彬    黎翎翎    龙世军    陈  明    梁国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  喆    黄兰贵    黄  翀    陈建师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际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595142525H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张振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永福西大街东泉大厦</w:t>
      </w:r>
      <w:r>
        <w:rPr>
          <w:rFonts w:eastAsia="仿宋" w:cs="仿宋" w:ascii="仿宋" w:hAnsi="仿宋"/>
          <w:kern w:val="0"/>
          <w:sz w:val="32"/>
          <w:szCs w:val="32"/>
        </w:rPr>
        <w:t>1515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31777011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振龙    何华彬    曾学成    利创剑    王永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乐熙    张珍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冯斌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6927842559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冯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州湾大道</w:t>
      </w:r>
      <w:r>
        <w:rPr>
          <w:rFonts w:eastAsia="仿宋" w:cs="仿宋" w:ascii="仿宋" w:hAnsi="仿宋"/>
          <w:kern w:val="0"/>
          <w:sz w:val="32"/>
          <w:szCs w:val="32"/>
        </w:rPr>
        <w:t>8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6966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  斌    许  珍    陈献民    叶  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铭雄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40406867J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沈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南区北部湾北大道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1501</w:t>
      </w:r>
      <w:r>
        <w:rPr>
          <w:rFonts w:ascii="仿宋" w:hAnsi="仿宋" w:cs="仿宋" w:eastAsia="仿宋"/>
          <w:kern w:val="0"/>
          <w:sz w:val="32"/>
          <w:szCs w:val="32"/>
        </w:rPr>
        <w:t>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323750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  武    方杨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立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079050755J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世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新阳街</w:t>
      </w:r>
      <w:r>
        <w:rPr>
          <w:rFonts w:eastAsia="仿宋" w:cs="仿宋" w:ascii="仿宋" w:hAnsi="仿宋"/>
          <w:kern w:val="0"/>
          <w:sz w:val="32"/>
          <w:szCs w:val="32"/>
        </w:rPr>
        <w:t>147</w:t>
      </w:r>
      <w:r>
        <w:rPr>
          <w:rFonts w:ascii="仿宋" w:hAnsi="仿宋" w:cs="仿宋" w:eastAsia="仿宋"/>
          <w:kern w:val="0"/>
          <w:sz w:val="32"/>
          <w:szCs w:val="32"/>
        </w:rPr>
        <w:t>号五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360838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世锋    劳英波    潘传业    易支全    朱伯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守辉    谭祖权    韦媛媛    陈善进    蒙佑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  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同望（钦州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972318184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黄永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子材大街阳光曼哈顿第一栋综合楼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8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578995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永辉    陈  怡    陈  宇    赖昌方    石  林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黎明明    莫征雨    熊  伟    黎美宏    沈开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柏龙    冯  琛    曾文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源群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9737638XM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业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安州大道</w:t>
      </w:r>
      <w:r>
        <w:rPr>
          <w:rFonts w:eastAsia="仿宋" w:cs="仿宋" w:ascii="仿宋" w:hAnsi="仿宋"/>
          <w:kern w:val="0"/>
          <w:sz w:val="32"/>
          <w:szCs w:val="32"/>
        </w:rPr>
        <w:t>308</w:t>
      </w:r>
      <w:r>
        <w:rPr>
          <w:rFonts w:ascii="仿宋" w:hAnsi="仿宋" w:cs="仿宋" w:eastAsia="仿宋"/>
          <w:kern w:val="0"/>
          <w:sz w:val="32"/>
          <w:szCs w:val="32"/>
        </w:rPr>
        <w:t>号远辰金湾蓝岸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3286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业芸    颜济平    李  凡    黄  磊    赵春天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文聪    张成勇    施高永    冯滟云    袁钦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  超    陈梅兰    黎麒麟    刘运平    罗  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志才    张湘东    李增就    黄爱美    李慧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海岸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499709632F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鉴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永福西大街</w:t>
      </w:r>
      <w:r>
        <w:rPr>
          <w:rFonts w:eastAsia="仿宋" w:cs="仿宋" w:ascii="仿宋" w:hAnsi="仿宋"/>
          <w:kern w:val="0"/>
          <w:sz w:val="32"/>
          <w:szCs w:val="32"/>
        </w:rPr>
        <w:t>47</w:t>
      </w:r>
      <w:r>
        <w:rPr>
          <w:rFonts w:ascii="仿宋" w:hAnsi="仿宋" w:cs="仿宋" w:eastAsia="仿宋"/>
          <w:kern w:val="0"/>
          <w:sz w:val="32"/>
          <w:szCs w:val="32"/>
        </w:rPr>
        <w:t>号金湖国际大厦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568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鉴新    苏建华    梁以基    杨海英    郭  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靖文    陈绮思    陆慧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法在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13774X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泓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永福东大街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号万锦华府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8339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泓沅    钟夏愚    庞承辉    秦平生    吴宗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小宁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99116274A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宋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永福西大街</w:t>
      </w:r>
      <w:r>
        <w:rPr>
          <w:rFonts w:eastAsia="仿宋" w:cs="仿宋" w:ascii="仿宋" w:hAnsi="仿宋"/>
          <w:kern w:val="0"/>
          <w:sz w:val="32"/>
          <w:szCs w:val="32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813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宋  友    龙家伟    刘文钦    黄馨慧    黄晓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信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499729780K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绍卫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江滨豪园江滨大厦十栋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139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绍卫    杨南光    陆  党    归  茜    黄济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醒树    吴朝勇    李春起    钟  铭    李俊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环洋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306524238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子才东大街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奥林财富中心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286011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辉    陈  伟    谢  钻    梁君山    劳  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怀枫    梁燕贵    陈秋谊    林立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拓展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4997382655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文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江南路金山大厦五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652283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伍    邓金梅    刘金辉    劳增锦    黄昌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鉴宗    刘根良    黄秋丽    张  莲    梁  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公润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552296823P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朱海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燕山南路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号燕山大厦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642388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海宾    叶  强    黄升庆    黄廷幸    陆  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子春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142409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潘子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江南小区</w:t>
      </w:r>
      <w:r>
        <w:rPr>
          <w:rFonts w:eastAsia="仿宋" w:cs="仿宋" w:ascii="仿宋" w:hAnsi="仿宋"/>
          <w:kern w:val="0"/>
          <w:sz w:val="32"/>
          <w:szCs w:val="32"/>
        </w:rPr>
        <w:t>6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0777178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子春    张宗贤    叶自湖    吕国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方凯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6902178124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劳方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新光路</w:t>
      </w:r>
      <w:r>
        <w:rPr>
          <w:rFonts w:eastAsia="仿宋" w:cs="仿宋" w:ascii="仿宋" w:hAnsi="仿宋"/>
          <w:kern w:val="0"/>
          <w:sz w:val="32"/>
          <w:szCs w:val="32"/>
        </w:rPr>
        <w:t>193</w:t>
      </w:r>
      <w:r>
        <w:rPr>
          <w:rFonts w:ascii="仿宋" w:hAnsi="仿宋" w:cs="仿宋" w:eastAsia="仿宋"/>
          <w:kern w:val="0"/>
          <w:sz w:val="32"/>
          <w:szCs w:val="32"/>
        </w:rPr>
        <w:t>号（第二加油站往体育馆方向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米处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652936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劳方凯    吴敬泰    邓成华    劳有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祺询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690210098Y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石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泰禾新城合源美地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号房三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360861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石  峰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翼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159533405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宁德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江滨一路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68992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宁德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港天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4997547087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叶忠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民兴路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821145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叶忠广    钟鼎好    容家卫    吴仁贵    陈宗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蒋  钦    周冲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越洲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499749597E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文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江城街道越新路</w:t>
      </w:r>
      <w:r>
        <w:rPr>
          <w:rFonts w:eastAsia="仿宋" w:cs="仿宋" w:ascii="仿宋" w:hAnsi="仿宋"/>
          <w:kern w:val="0"/>
          <w:sz w:val="32"/>
          <w:szCs w:val="32"/>
        </w:rPr>
        <w:t>13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821243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文渊    李  剑    王运甫    易兴俊    冯子桓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泳伶    王  良    何国庆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灵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48529642Y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华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江滨一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五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7-666832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华进    何  冰    周广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风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355888328W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庞信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金浦新区体育馆东大门北向房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75231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庞信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劦丰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14347L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存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灵山县灵城镇江南路鲤鱼桥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4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76187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存江    黄长仪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海竞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681770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陈俊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小江镇政和巷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一、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701333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俊延    李艳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展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68716Q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宁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浦北县小江镇民兴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三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3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03697321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宁  凯    张明喜    容学材    郑  科    陈光乾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众源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1450000MD0186359G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福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钦州市钦北区永福西大街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号金色海岸小区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6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5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3907873086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福年    黄强章    黄万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贵港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24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贵诚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735172700W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旭彬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城区桂贵中路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8967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旭彬    张  成    朱国强    唐毓阳    覃梦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可路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元丰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554712632Q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梁之宁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贵港市城区民主路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55206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之宁    梁炳南    梁前进    黄恒燕    黄广和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洊    覃  健    覃寿平    梁春柱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诚济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6697470697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朱绍欢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城区荷城路阳光都市</w:t>
      </w:r>
      <w:r>
        <w:rPr>
          <w:rFonts w:eastAsia="仿宋" w:cs="仿宋" w:ascii="仿宋" w:hAnsi="仿宋"/>
          <w:sz w:val="32"/>
          <w:szCs w:val="32"/>
        </w:rPr>
        <w:t>2#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55832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绍欢    黄辉伦    刘志锋    黄立安    李  靖 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锐全    咸刚南    谢惠筹    谭振裕    马雪杏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荷城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77596330Y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戴华荣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金港大道</w:t>
      </w:r>
      <w:r>
        <w:rPr>
          <w:rFonts w:eastAsia="仿宋" w:cs="仿宋" w:ascii="仿宋" w:hAnsi="仿宋"/>
          <w:sz w:val="32"/>
          <w:szCs w:val="32"/>
        </w:rPr>
        <w:t>948</w:t>
      </w:r>
      <w:r>
        <w:rPr>
          <w:rFonts w:ascii="仿宋" w:hAnsi="仿宋" w:cs="仿宋" w:eastAsia="仿宋"/>
          <w:sz w:val="32"/>
          <w:szCs w:val="32"/>
        </w:rPr>
        <w:t>号东城花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366001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华荣    黄文坚    向翰任   周振华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正大五星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756536585U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曾晖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城区荷城路</w:t>
      </w:r>
      <w:r>
        <w:rPr>
          <w:rFonts w:eastAsia="仿宋" w:cs="仿宋" w:ascii="仿宋" w:hAnsi="仿宋"/>
          <w:sz w:val="32"/>
          <w:szCs w:val="32"/>
        </w:rPr>
        <w:t>1108</w:t>
      </w:r>
      <w:r>
        <w:rPr>
          <w:rFonts w:ascii="仿宋" w:hAnsi="仿宋" w:cs="仿宋" w:eastAsia="仿宋"/>
          <w:sz w:val="32"/>
          <w:szCs w:val="32"/>
        </w:rPr>
        <w:t>号中强普罗旺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56688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  晖    韦英萍    陆  平    黄宏勇    梁  鹏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农毅军    刘厶铭    黄宏勇    林家如    黄诗航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文涛    覃梓豪    梁  鹏    林春丽    梁  翼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玉莲    黄  晓    陈业发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中飞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779115900G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梁飞鹏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北区中山路中银大厦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214181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飞鹏    黎世飞    李伟明    刘佩珍    杨高望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圣桥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G3588819X9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周志旗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中山路中段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聚龙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251766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旗    李德谋    袁松柏    黄治英    林坚文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君望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5547093965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甘全朋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北区中山路聚龙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25173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甘全朋    陆如积    卢子勇    鲍家军    李立健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范模    袁永隆    黄雪莹    陈晓瑜    黄  港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立朝    王明亮    曾国栋    黄  芳    彭晓辉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军崇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旭成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682143489C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曹旭成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城区三中路口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9771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旭成    黎  昌    梁庆树    莫钦朝    蒋初伟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莹婵    莫仁益    梁冠兴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李俊杰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682146786R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俊杰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城区中山中路三中路口旁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6769699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杰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李登之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6821479064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登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贵港市平南县平南镇朝东二街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</w:t>
      </w:r>
      <w:r>
        <w:rPr>
          <w:rFonts w:ascii="仿宋" w:hAnsi="仿宋" w:cs="仿宋" w:eastAsia="仿宋"/>
          <w:b/>
          <w:sz w:val="32"/>
          <w:szCs w:val="32"/>
        </w:rPr>
        <w:t>联系电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75-7826525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登    张成强    李  旺    李  剑    李  焱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雯婷    钟  庆    张成胜    张家阁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百立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14232E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胜南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平南县平南镇北胜街天乐旅馆一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83632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胜南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律翔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14224K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林奕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南县城区雅塘街中段（原党校对面）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82309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 奕    林子程    韦中全    苏  静    林思聪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桂霞    郑伟军    庞  筱    吕志娟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正友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141958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新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南县平南镇东湖步行街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3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607850117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新超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理维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6998872573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春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西山镇大起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队小阳区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99968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春谷    张桂强    杨美芬    李重光    欧锐湛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甜甜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港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811735513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吴伟光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南县平南镇环城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86266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伟光    杨灵基    卢中贤    林武海    马勋雄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农文金    谢玉婵    龙亚兰    黄自昌    陈干毓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泳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至通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5690848869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伟刚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城区中山中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7130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伟刚    覃振盛    陆进祥    梁富团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三原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6741745XB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陆国俭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城区中山路中银大厦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 xml:space="preserve">537100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266854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国俭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睿挚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811972975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黎培飞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南县平南镇东湖盛世豪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86183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培飞    梁鹏鸥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益国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81182677X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林颂华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平南县平南镇龚州大道交警大队路口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83620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颂华    莫海龙    张廷喜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君吉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14216Q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高杰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西山镇桂平市第一邮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79042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杰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正大五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覃塘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86537721J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何向阳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覃塘区覃塘街甘化商城</w:t>
      </w:r>
      <w:r>
        <w:rPr>
          <w:rFonts w:eastAsia="仿宋" w:cs="仿宋" w:ascii="仿宋" w:hAnsi="仿宋"/>
          <w:sz w:val="32"/>
          <w:szCs w:val="32"/>
        </w:rPr>
        <w:t>B19</w:t>
      </w:r>
      <w:r>
        <w:rPr>
          <w:rFonts w:ascii="仿宋" w:hAnsi="仿宋" w:cs="仿宋" w:eastAsia="仿宋"/>
          <w:sz w:val="32"/>
          <w:szCs w:val="32"/>
        </w:rPr>
        <w:t>栋三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895666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向阳    韦荣武    马家永    黄  乔    韦星阳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新璐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正大五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港南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08653781XX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蔡天崇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南区建政路</w:t>
      </w:r>
      <w:r>
        <w:rPr>
          <w:rFonts w:eastAsia="仿宋" w:cs="仿宋" w:ascii="仿宋" w:hAnsi="仿宋"/>
          <w:sz w:val="32"/>
          <w:szCs w:val="32"/>
        </w:rPr>
        <w:t>651</w:t>
      </w:r>
      <w:r>
        <w:rPr>
          <w:rFonts w:ascii="仿宋" w:hAnsi="仿宋" w:cs="仿宋" w:eastAsia="仿宋"/>
          <w:sz w:val="32"/>
          <w:szCs w:val="32"/>
        </w:rPr>
        <w:t>号四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32700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蔡天崇    潘巨佺    黄文坚    陈抗芝    蒙建花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陆裕波    陆  登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力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3973723623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谭伟初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城区中山中路裕丰名雅苑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四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9680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伟初    黄美燕    王永安    薛  亮    黄金耀 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春婷    梁爱秋    龙正辉    杨  竞    蒋柏满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杏娟    冼毅锋    黄赞阳    黄  频    黄  伟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伯良    凌豪团    梁  涓    冼金海    谭  捷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捷耿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310204949J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巧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城区中山路唐人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363584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巧雅    黄剑平    何金懋    韦秀金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世享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3102395194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曹世享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桂平市西山镇大起村小阳区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76855895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世享    周宗照    杨昌伟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贵鹏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330761910D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秦锦涛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北区贵城镇新区二路世纪花园</w:t>
      </w:r>
      <w:r>
        <w:rPr>
          <w:rFonts w:eastAsia="仿宋" w:cs="仿宋" w:ascii="仿宋" w:hAnsi="仿宋"/>
          <w:sz w:val="32"/>
          <w:szCs w:val="32"/>
        </w:rPr>
        <w:t>C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679553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秦锦涛    梁小容    蒙汉森    王莉    李镜坤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红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骏维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353658537D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</w:t>
      </w:r>
      <w:r>
        <w:rPr>
          <w:rFonts w:ascii="仿宋" w:hAnsi="仿宋" w:cs="仿宋" w:eastAsia="仿宋"/>
          <w:sz w:val="32"/>
          <w:szCs w:val="32"/>
        </w:rPr>
        <w:t xml:space="preserve">式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马万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桂平市桂贵中路三中路口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5372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20296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万海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诚济（桂平）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24508201611464236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榕华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贵港市桂平市泰和路中段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337260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榕华    杨昭焕    李伟容    周伟丽    黄  亮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忠    杨祖南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万益（贵港）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291H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黄雄高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北区荷城路</w:t>
      </w:r>
      <w:r>
        <w:rPr>
          <w:rFonts w:eastAsia="仿宋" w:cs="仿宋" w:ascii="仿宋" w:hAnsi="仿宋"/>
          <w:sz w:val="32"/>
          <w:szCs w:val="32"/>
        </w:rPr>
        <w:t>1108</w:t>
      </w:r>
      <w:r>
        <w:rPr>
          <w:rFonts w:ascii="仿宋" w:hAnsi="仿宋" w:cs="仿宋" w:eastAsia="仿宋"/>
          <w:sz w:val="32"/>
          <w:szCs w:val="32"/>
        </w:rPr>
        <w:t>号中强普罗旺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978572877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雄高    陆瑞琪    陆延军    农展松    李文旺 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庆标    甘  冰    翁杰常    黄  国    韦燕媚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骏扬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14515N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马彬华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中山北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中级法院宿舍区</w:t>
      </w:r>
      <w:r>
        <w:rPr>
          <w:rFonts w:eastAsia="仿宋" w:cs="仿宋" w:ascii="仿宋" w:hAnsi="仿宋"/>
          <w:sz w:val="32"/>
          <w:szCs w:val="32"/>
        </w:rPr>
        <w:t>055-058</w:t>
      </w:r>
      <w:r>
        <w:rPr>
          <w:rFonts w:ascii="仿宋" w:hAnsi="仿宋" w:cs="仿宋" w:eastAsia="仿宋"/>
          <w:sz w:val="32"/>
          <w:szCs w:val="32"/>
        </w:rPr>
        <w:t>号铺面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220099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彬华    陈逸洋    韦爱日    姜伟华    卢铭涛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建芳    徐晓明    黄  婷    吴雨桐    周新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基君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68249Q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莫基君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港北区中山北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联邦国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75-4210839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基君    吕家军    李国盛    李永科    廖  原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万大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68193M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廖江剑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桂平市西山镇桂江西路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米）街边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35177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江剑    曹江海    李羡辉    蒋信全    吴  欢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仁宽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69460H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罗  敏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桂平市凤凰新区金凤凰商业中心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3500911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敏    谢有校    蒙  剑    关丽霞    吴金铭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五针松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 xml:space="preserve">31450000MD0171958K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个人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梁日彰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桂平市西山镇桂南路光明市场路口三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999688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日彰    陆一平   黄南彰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诚公（贵港）律师事务所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1450000MD0182593G 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卢  伟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贵港市城区中山中路联邦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      </w:t>
      </w:r>
      <w:r>
        <w:rPr>
          <w:rFonts w:ascii="仿宋" w:hAnsi="仿宋" w:cs="仿宋" w:eastAsia="仿宋"/>
          <w:b/>
          <w:sz w:val="32"/>
          <w:szCs w:val="32"/>
        </w:rPr>
        <w:t>联系电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75-4520830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伟    李妮容    陈  健    杨伟鑫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玉林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85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国锐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27646099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陈天中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人民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3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2316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天中    覃健文    曾华山    梁  卫    李高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文  卫    彭庆丽    丁爱微    熊春莲    梁燕妮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金剑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统一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587129427F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李家庆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玉林市人民东路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000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800809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家庆    吴永光    曾小明    张富才    梁 曦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志泽    庞  卫    卢铭辰    姚  国    陈 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  健    陈欣然    顾俏红    李勇燕    胡 量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大地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779104347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蓝庆球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人民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9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0053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蓝庆球    傅  斌    杨  柏    曾显佳    李永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天恒    林其兰    阙业奇    梁志英    何业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潘  妮    姚坚伟    李秋芸    陈  婵    陈冬生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三益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499339328W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赵洪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人民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3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83346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  洪    吴秀明    曾  添    刘恩明    范德普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志    龚运川    黄永梅    周开瑜    蔡文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宁延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典圣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27671542U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邹云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一环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6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5807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邹  云    黄梓彪    容启永    冯明黄    陈兆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承华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鸿州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5090275370436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彭世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玉州区香莞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84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-</w:t>
      </w:r>
      <w:r>
        <w:rPr>
          <w:rFonts w:eastAsia="仿宋" w:cs="仿宋" w:ascii="仿宋" w:hAnsi="仿宋"/>
          <w:kern w:val="0"/>
          <w:sz w:val="32"/>
          <w:szCs w:val="32"/>
        </w:rPr>
        <w:t>26782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彭世泉    彭  洪    卢水全    盘  达    吕文龙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开勇    李永军    杨  浩    杨启文    彭小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汝鹏    蒋剑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纳百川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63053055Q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俊裕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人民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7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工行营业楼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313078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俊裕    曾献武    杨清宴    杨  雄    甘安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钟吉林    李  桥    徐柏英    梁懂良    梁立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黄超华    朱前星    彭本利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振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10244107R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李成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地址：玉林市人民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0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新都香格里拉商住小区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703.4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5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33580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成灿    陈  锐    罗新武    陈胜钧    李祖凤      李官裕    廖杰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玉洲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9365091P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国资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吕坤才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玉林市玉州区人民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7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2599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吕坤才    何军雄    陈日榕    廖五一    陈慕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巫  杰    罗冬梅    陈成波    田良丰    顾  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竞天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35142712W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黎健明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人民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7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3772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黎健明    陈富玲    陈秋林    刘为源    张顺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启协    罗  燕    叶万松    陈  洁    陈莉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伏平    庞  冰    曾丽明    邱朝芬    栾立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潘利敏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南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499364670D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周国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玉林市教育中路</w:t>
      </w:r>
      <w:r>
        <w:rPr>
          <w:rFonts w:eastAsia="仿宋" w:cs="仿宋" w:ascii="仿宋" w:hAnsi="仿宋"/>
          <w:sz w:val="32"/>
          <w:szCs w:val="32"/>
        </w:rPr>
        <w:t>5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000      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81883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周国辉    余新华    周腾勋    杨德为    陈炜声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  远    杨  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坤润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63572612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人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 主任：</w:t>
      </w:r>
      <w:r>
        <w:rPr>
          <w:rFonts w:ascii="仿宋" w:hAnsi="仿宋" w:cs="仿宋" w:eastAsia="仿宋"/>
          <w:kern w:val="0"/>
          <w:sz w:val="32"/>
          <w:szCs w:val="32"/>
        </w:rPr>
        <w:t>梁琦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玉州区教育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7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69139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梁  琦    胡志鑫    徐美美    覃市舟    陈龙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毅少传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46XG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林毅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玉州区名山街道沙圳商城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幢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62663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林  毅    陶少兴    吴昭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邦泰（玉林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400G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梁春庆</w:t>
      </w:r>
    </w:p>
    <w:p>
      <w:pPr>
        <w:pStyle w:val="Normal"/>
        <w:widowControl/>
        <w:spacing w:lineRule="exact" w:line="500"/>
        <w:ind w:left="-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一环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70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钻石旺角商务公寓</w:t>
      </w:r>
      <w:r>
        <w:rPr>
          <w:rFonts w:eastAsia="仿宋" w:cs="仿宋" w:ascii="仿宋" w:hAnsi="仿宋"/>
          <w:bCs/>
          <w:kern w:val="0"/>
          <w:sz w:val="32"/>
          <w:szCs w:val="32"/>
        </w:rPr>
        <w:t>713,715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7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8389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春庆    梁  河    吕良英    朱炤坤    李  逸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红火律师事务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4601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普通合伙     主任：林靖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德兴小区</w:t>
      </w:r>
      <w:r>
        <w:rPr>
          <w:rFonts w:eastAsia="仿宋" w:cs="仿宋" w:ascii="仿宋" w:hAnsi="仿宋"/>
          <w:bCs/>
          <w:kern w:val="0"/>
          <w:sz w:val="32"/>
          <w:szCs w:val="32"/>
        </w:rPr>
        <w:t>D48</w:t>
      </w:r>
      <w:r>
        <w:rPr>
          <w:rFonts w:ascii="仿宋" w:hAnsi="仿宋" w:cs="仿宋" w:eastAsia="仿宋"/>
          <w:bCs/>
          <w:kern w:val="0"/>
          <w:sz w:val="32"/>
          <w:szCs w:val="32"/>
        </w:rPr>
        <w:t>林丰花园商住小区</w:t>
      </w:r>
      <w:r>
        <w:rPr>
          <w:rFonts w:eastAsia="仿宋" w:cs="仿宋" w:ascii="仿宋" w:hAnsi="仿宋"/>
          <w:bCs/>
          <w:kern w:val="0"/>
          <w:sz w:val="32"/>
          <w:szCs w:val="32"/>
        </w:rPr>
        <w:t>D48-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10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1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7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376875618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林靖波    梁国森    彭俭军    林桂进    肖  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武敏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桂金剑（福绵）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统一信用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086534328U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唐洪武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玉林市福绵区洋桥村村委向东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唐海荣自有房屋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000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2808062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洪武    杜夕红    钟光武    何洪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顺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6877856756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朱其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广西壮族自治区玉林</w:t>
      </w:r>
      <w:r>
        <w:rPr>
          <w:rFonts w:ascii="仿宋" w:hAnsi="仿宋" w:cs="仿宋" w:eastAsia="仿宋"/>
          <w:b/>
          <w:kern w:val="0"/>
          <w:sz w:val="32"/>
          <w:szCs w:val="32"/>
        </w:rPr>
        <w:t>市博白县博白镇大街</w:t>
      </w:r>
      <w:r>
        <w:rPr>
          <w:rFonts w:eastAsia="仿宋" w:cs="仿宋" w:ascii="仿宋" w:hAnsi="仿宋"/>
          <w:b/>
          <w:kern w:val="0"/>
          <w:sz w:val="32"/>
          <w:szCs w:val="32"/>
        </w:rPr>
        <w:t>098</w:t>
      </w:r>
      <w:r>
        <w:rPr>
          <w:rFonts w:ascii="仿宋" w:hAnsi="仿宋" w:cs="仿宋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6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0785387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其文    林  旺    刘文锋    谭云峰    郭伟雄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朱  媛    周洁涛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杜坤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S6045092300071150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张九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博白县绿珠大道西段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6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821222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九尚    钟  辉    关  瑞    林  强    苏成宝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基旺    刘德龙    刘丽萍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锦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94323804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主任：</w:t>
      </w:r>
      <w:r>
        <w:rPr>
          <w:rFonts w:ascii="仿宋" w:hAnsi="仿宋" w:cs="仿宋" w:eastAsia="仿宋"/>
          <w:kern w:val="0"/>
          <w:sz w:val="32"/>
          <w:szCs w:val="32"/>
        </w:rPr>
        <w:t>陈文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壮族自治区玉林市陆川县温泉镇陆兴北路</w:t>
      </w:r>
      <w:r>
        <w:rPr>
          <w:rFonts w:eastAsia="仿宋" w:cs="仿宋" w:ascii="仿宋" w:hAnsi="仿宋"/>
          <w:kern w:val="0"/>
          <w:sz w:val="32"/>
          <w:szCs w:val="32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7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722203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兵    朱万欢    周伟光    吕德辉    范春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志泉    陈思远    廖  霞    张  浩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泰盛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37636791G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谭增康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玉林市陆川县金穗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7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723507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谭增康    邱绍富    戴廷民    覃富泉    谢  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卢长青    江泽莉    梁  浩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立恒律师事务所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统一社会信用代码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145000031597271XT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组织形式 </w:t>
      </w:r>
      <w:r>
        <w:rPr>
          <w:rFonts w:ascii="仿宋" w:hAnsi="仿宋" w:cs="仿宋" w:eastAsia="仿宋"/>
          <w:sz w:val="32"/>
          <w:szCs w:val="32"/>
        </w:rPr>
        <w:t xml:space="preserve">：个人        </w:t>
      </w:r>
      <w:r>
        <w:rPr>
          <w:rFonts w:ascii="仿宋" w:hAnsi="仿宋" w:cs="仿宋" w:eastAsia="仿宋"/>
          <w:b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王洪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玉林市陆川县温泉镇新洲北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700           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807754416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洪    林  高    梁  春    徐  睿    李柳银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冠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中陆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统一社会信用代码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  <w:t>31450000MD0183967P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邱绍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玉林市陆川县温泉镇通政路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700           </w:t>
      </w: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13265179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绍富    李志泉    谢  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五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3792213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主任：</w:t>
      </w:r>
      <w:r>
        <w:rPr>
          <w:rFonts w:ascii="仿宋" w:hAnsi="仿宋" w:cs="仿宋" w:eastAsia="仿宋"/>
          <w:kern w:val="0"/>
          <w:sz w:val="32"/>
          <w:szCs w:val="32"/>
        </w:rPr>
        <w:t>韦汉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容县容州镇金珠街太爷巷</w:t>
      </w:r>
      <w:r>
        <w:rPr>
          <w:rFonts w:eastAsia="仿宋" w:cs="仿宋" w:ascii="仿宋" w:hAnsi="仿宋"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5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532154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汉有    江喜才    谢华武    钟  辉    江文全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江丽    谭  霖    胡永坚    潘海玲    张尧聪        黄耀康    韦高峰    黄明祥    韦莉莉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梁军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93229643C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梁  军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容县容州镇金珠街太爷巷</w:t>
      </w:r>
      <w:r>
        <w:rPr>
          <w:rFonts w:eastAsia="仿宋" w:cs="仿宋" w:ascii="仿宋" w:hAnsi="仿宋"/>
          <w:bCs/>
          <w:kern w:val="0"/>
          <w:sz w:val="32"/>
          <w:szCs w:val="32"/>
        </w:rPr>
        <w:t>7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5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5110892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梁  军    梁承勇    李科林    覃国强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千剑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56029902J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陆剑枝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容县容州镇城西大道下沙西街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5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11860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剑枝    黄  丹    蓝焕波    陆意春    封红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健峻    卢贵成    凌  武    陆  宇    李家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鹏越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399110673J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杨琨芃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玉林市容县容州镇城南大道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2-3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5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6785909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杨琨芃    刘绍文    刘永君    苏其信    曾宪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覃耀人    唐孔文    林玉井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业丰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554749419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徐建海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兴业县玉贵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4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8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376398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徐建海    邓进任    卢海生    刁伯仁    邓洪川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庞惠东    曾宇欣    李东军    贾桂萍    潘业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罗  强    石燕珍    凌  宽    梁曼玉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渊顺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796830391R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李健龙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兴业县石南镇平原街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8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376683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健龙    吴家盛    郑瑞贤    陈珊珊    罗兆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润庆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275U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谭直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兴业县石南镇玉贵路</w:t>
      </w:r>
      <w:r>
        <w:rPr>
          <w:rFonts w:eastAsia="仿宋" w:cs="仿宋" w:ascii="仿宋" w:hAnsi="仿宋"/>
          <w:kern w:val="0"/>
          <w:sz w:val="32"/>
          <w:szCs w:val="32"/>
        </w:rPr>
        <w:t>28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8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376608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谭  直    许文山    何贤珊    卢  莉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顺通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1450000054398456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覃永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北流市新芝路金富公寓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20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4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623363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EFEFF" w:val="clear"/>
        </w:rPr>
        <w:t xml:space="preserve">覃永平    李廷复    黄钟鸣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丽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>陈  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垣宇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 xml:space="preserve">冯  琳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国昌    林柏旬    李  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  <w:shd w:fill="FEFEFF" w:val="clear"/>
        </w:rPr>
        <w:t xml:space="preserve">李晓东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艺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>凌一方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覃华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聪慧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52743842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合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主任：</w:t>
      </w:r>
      <w:r>
        <w:rPr>
          <w:rFonts w:ascii="仿宋" w:hAnsi="仿宋" w:cs="仿宋" w:eastAsia="仿宋"/>
          <w:kern w:val="0"/>
          <w:sz w:val="32"/>
          <w:szCs w:val="32"/>
        </w:rPr>
        <w:t>黄光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流市新芝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0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740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620169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光新    刘  刚    庞连祥    邹宗岐    龙钢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  强    黄晓霞    蓝梅丽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济见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7195873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      主任：</w:t>
      </w:r>
      <w:r>
        <w:rPr>
          <w:rFonts w:ascii="仿宋" w:hAnsi="仿宋" w:cs="仿宋" w:eastAsia="仿宋"/>
          <w:kern w:val="0"/>
          <w:sz w:val="32"/>
          <w:szCs w:val="32"/>
        </w:rPr>
        <w:t>李济见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北流市二环西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2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新城国际一栋</w:t>
      </w:r>
      <w:r>
        <w:rPr>
          <w:rFonts w:eastAsia="仿宋" w:cs="仿宋" w:ascii="仿宋" w:hAnsi="仿宋"/>
          <w:bCs/>
          <w:kern w:val="0"/>
          <w:sz w:val="32"/>
          <w:szCs w:val="32"/>
        </w:rPr>
        <w:t>A1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74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—636699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济见    李  静    江  武    徐耐程    梁丽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曾纪淼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38XW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曾纪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北流市城北一路金富公寓</w:t>
      </w:r>
      <w:r>
        <w:rPr>
          <w:rFonts w:eastAsia="仿宋" w:cs="仿宋" w:ascii="仿宋" w:hAnsi="仿宋"/>
          <w:bCs/>
          <w:kern w:val="0"/>
          <w:sz w:val="32"/>
          <w:szCs w:val="32"/>
        </w:rPr>
        <w:t>10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4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-623235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曾纪淼    苏超家    李  松    苏宗武    陈丽瑞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甘雯雯    张远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玉北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82657E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何海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北流市新芝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金富公寓一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00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铺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4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-329127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何海波    林  海    张亨佳    陈四海</w:t>
      </w:r>
    </w:p>
    <w:p>
      <w:pPr>
        <w:pStyle w:val="Normal"/>
        <w:widowControl/>
        <w:spacing w:lineRule="exact" w:line="340" w:before="280" w:after="280"/>
        <w:ind w:firstLine="337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贺州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131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宏民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499248100L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陶智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壮族自治区贺州市建设东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-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2899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12796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聂春序    黎雄兴    陶建新    黄  琦    钟少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吴海波    邓  峰    兰秀琳    陈国武    黎起裔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瑞基    邱许坚    周维吉    梁  斌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众望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75954862T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祥琨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贺州市八步区灵峰南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42899      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4-5270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6161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涵    陈永福    陈贵峰    吴  雁    卢敬慈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真强    苏达池    莫映雪    李祥期    邱  辉</w:t>
      </w:r>
    </w:p>
    <w:p>
      <w:pPr>
        <w:pStyle w:val="Normal"/>
        <w:tabs>
          <w:tab w:val="clear" w:pos="420"/>
          <w:tab w:val="center" w:pos="4273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黎焕强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众望（富川）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77106436D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组织形式：普通合伙     主任：</w:t>
      </w:r>
      <w:r>
        <w:rPr>
          <w:rFonts w:ascii="仿宋" w:hAnsi="仿宋" w:cs="仿宋" w:eastAsia="仿宋"/>
          <w:sz w:val="32"/>
          <w:szCs w:val="32"/>
        </w:rPr>
        <w:t>何天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贺州市富川瑶族自治县富阳镇新建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42700</w:t>
      </w:r>
      <w:r>
        <w:rPr>
          <w:rFonts w:ascii="仿宋" w:hAnsi="仿宋" w:cs="仿宋" w:eastAsia="仿宋"/>
          <w:sz w:val="32"/>
          <w:szCs w:val="32"/>
        </w:rPr>
        <w:t xml:space="preserve">　　  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4-7890213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天含    邱金昌    周光志    吴  艳    黄科阳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继华    黄科阳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bCs/>
          <w:sz w:val="32"/>
          <w:szCs w:val="32"/>
        </w:rPr>
        <w:t>桂东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sz w:val="32"/>
          <w:szCs w:val="32"/>
        </w:rPr>
        <w:t>31450000499249015N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组织形式： </w:t>
      </w:r>
      <w:r>
        <w:rPr>
          <w:rFonts w:ascii="仿宋" w:hAnsi="仿宋" w:cs="仿宋" w:eastAsia="仿宋"/>
          <w:kern w:val="0"/>
          <w:sz w:val="32"/>
          <w:szCs w:val="32"/>
        </w:rPr>
        <w:t>普通</w:t>
      </w:r>
      <w:r>
        <w:rPr>
          <w:rFonts w:ascii="仿宋" w:hAnsi="仿宋" w:cs="仿宋" w:eastAsia="仿宋"/>
          <w:sz w:val="32"/>
          <w:szCs w:val="32"/>
        </w:rPr>
        <w:t xml:space="preserve">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钟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sz w:val="32"/>
          <w:szCs w:val="32"/>
        </w:rPr>
        <w:t>广西贺州市平安西路香港城写字楼</w:t>
      </w:r>
      <w:r>
        <w:rPr>
          <w:rFonts w:eastAsia="仿宋" w:cs="仿宋" w:ascii="仿宋" w:hAnsi="仿宋"/>
          <w:bCs/>
          <w:sz w:val="32"/>
          <w:szCs w:val="32"/>
        </w:rPr>
        <w:t>806</w:t>
      </w:r>
      <w:r>
        <w:rPr>
          <w:rFonts w:ascii="仿宋" w:hAnsi="仿宋" w:cs="仿宋" w:eastAsia="仿宋"/>
          <w:bCs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2899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291399</w:t>
      </w:r>
    </w:p>
    <w:p>
      <w:pPr>
        <w:pStyle w:val="Normal"/>
        <w:spacing w:lineRule="exact" w:line="500"/>
        <w:ind w:left="3200" w:hanging="320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程达坤    梁红霞    吴生广    </w:t>
      </w:r>
      <w:r>
        <w:rPr>
          <w:rFonts w:ascii="仿宋" w:hAnsi="仿宋" w:cs="仿宋" w:eastAsia="仿宋"/>
          <w:bCs/>
          <w:sz w:val="32"/>
          <w:szCs w:val="32"/>
        </w:rPr>
        <w:t xml:space="preserve">何立武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冯  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唐小超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灵丰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65819245G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煜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贺州市八步区江北东路帝景湾小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 xml:space="preserve">号二楼 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899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28998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叶庆洪    叶亿培    叶枫    杨俊意    杨 名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梁倜铭    赖其君    董军    邱文博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灵丰（平桂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086540824N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毛敬文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贺州市平桂区平桂技校二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899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4-8831517</w:t>
      </w:r>
    </w:p>
    <w:p>
      <w:pPr>
        <w:pStyle w:val="Normal"/>
        <w:spacing w:lineRule="exact" w:line="500"/>
        <w:ind w:left="2880" w:hanging="2880"/>
        <w:rPr/>
      </w:pPr>
      <w:r>
        <w:rPr>
          <w:rFonts w:ascii="仿宋" w:hAnsi="仿宋" w:cs="仿宋" w:eastAsia="仿宋"/>
          <w:sz w:val="32"/>
          <w:szCs w:val="32"/>
        </w:rPr>
        <w:t xml:space="preserve">欧海燕    熊明生    张启利    卢  贞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媛洁    </w:t>
      </w:r>
    </w:p>
    <w:p>
      <w:pPr>
        <w:pStyle w:val="Normal"/>
        <w:spacing w:lineRule="exact" w:line="500"/>
        <w:ind w:left="2880" w:hanging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德艳    李和栖    </w:t>
      </w:r>
      <w:r>
        <w:rPr>
          <w:rFonts w:ascii="仿宋" w:hAnsi="仿宋" w:cs="仿宋" w:eastAsia="仿宋"/>
          <w:sz w:val="32"/>
          <w:szCs w:val="32"/>
        </w:rPr>
        <w:t>陈舒婷    叶沼泷    黄  鸣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汇豪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9743762C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以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西贺州市八步区太原街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2899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12918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贤敬    周喜明    卢红平    罗以焜    邱耀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志刚    吴志鸿    罗勇政    李玉婷    唐庆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蒙振爱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汇豪（昭平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9070967X2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泽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广西壮族自治区贺州市昭平县昭平镇凉亭西路二号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899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6681528</w:t>
      </w:r>
    </w:p>
    <w:p>
      <w:pPr>
        <w:pStyle w:val="Normal"/>
        <w:widowControl/>
        <w:spacing w:lineRule="exact" w:line="500"/>
        <w:ind w:left="2560" w:hanging="2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唐荣辉    唐理贵    黎志迨    谢  乐    黄玉林   </w:t>
      </w:r>
    </w:p>
    <w:p>
      <w:pPr>
        <w:pStyle w:val="Normal"/>
        <w:widowControl/>
        <w:spacing w:lineRule="exact" w:line="50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小芸    毛利青    欧  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覃华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086504487D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华刚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贺州市八步区江北中路贺江花园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N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899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271066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黎光玲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贺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14500003307230928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洪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贺州市八步区新兴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2899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12183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黎春宁    覃法运    梁锦麟    钟保昌    李锦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奉晓政    杨飞忠    钟其颖    毛廷挥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</w:t>
      </w:r>
      <w:r>
        <w:rPr>
          <w:rFonts w:ascii="仿宋" w:hAnsi="仿宋" w:cs="仿宋" w:eastAsia="仿宋"/>
          <w:b/>
          <w:kern w:val="0"/>
          <w:sz w:val="32"/>
          <w:szCs w:val="32"/>
        </w:rPr>
        <w:t>致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791342129A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李汝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贺州市钟山县城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42699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4-898892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斯林    刘夏生    覃凡树    谢广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裕华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677705723G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家念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贺州市钟山县兴钟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第五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699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898665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良慧    黄炳常    黄秋帆    官羽翔    杨超进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力铭    杨和级    梁博雯    何建宏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贺州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3686F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何勇刚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贺州市八步区贺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8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8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5134919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胜学    廖芳    廖文娣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卓秀律师事务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sz w:val="32"/>
          <w:szCs w:val="32"/>
        </w:rPr>
        <w:t>31450000MD0114048N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庄丰尖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西壮族自治区贺州市平安西路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99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56758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斌    陈  健    汪  泳    李建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君川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68169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平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贺州市富川县凤凰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6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42799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4-789668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泽溪    杨俊珍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佰纳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MD01140134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</w:t>
      </w:r>
      <w:r>
        <w:rPr>
          <w:rFonts w:ascii="仿宋" w:hAnsi="仿宋" w:cs="仿宋" w:eastAsia="仿宋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：卢文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广西壮族自治区贺州市八步区灵峰南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99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5290999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松    梁新保    陈志胜    李奕蕾    朱晓莹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良民    高  灵    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百色市</w:t>
      </w:r>
    </w:p>
    <w:p>
      <w:pPr>
        <w:pStyle w:val="Normal"/>
        <w:widowControl/>
        <w:spacing w:lineRule="exact" w:line="340"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65</w:t>
      </w:r>
      <w:r>
        <w:rPr>
          <w:rFonts w:ascii="仿宋" w:hAnsi="仿宋" w:cs="仿宋" w:eastAsia="仿宋"/>
          <w:b/>
          <w:kern w:val="0"/>
          <w:sz w:val="32"/>
          <w:szCs w:val="32"/>
        </w:rPr>
        <w:t>名律师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中名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96814711M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伟旗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那毕大道环球大厦右塔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628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伟旗    覃谋启    黄长雄    黄典春    赵  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宝能    黄成春    黄  海    赵  芳    赵德胜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傅  伟    颜佳彧    韦  嘉    覃玉洁    齐冠霖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世广    黄新贵    何正新    苏孝益    谭启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  强    黄秋兰    凌广权    万云飞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凌盛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054381689F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罗启国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中山二路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5888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启国    曾镜彪    潘  凌    莫雪冰    黎和谨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劳卫新    王柳青    黄明光    陈荣兵    韦炳晨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承宣    颜惠民    劳国庆    蔡茂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百澄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08702964G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东合一路秀丽花园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455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  君    黄国尚    李明良    沈开荣    誉荣荣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颜  俊    陈东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知君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2978601XT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莲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龙翔路龙景新都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3000            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22034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莲    黄盛强    关  浩    周召中    那家法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莫妙玲    韦景春    梁丽娟    黄晋宁    梁品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颜柳青    黄志雄    黄  佳    卢晶晶    邹  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毅    黄惠琴    黄可庆    曾  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济文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94328955W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保成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站前大道春天花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302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3386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保成    邓  荔    王清华    黄宇平    黄业昌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韦晓晶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72926H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晓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前程路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长乐星城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  <w:r>
        <w:rPr>
          <w:rFonts w:eastAsia="仿宋" w:cs="仿宋" w:ascii="仿宋" w:hAnsi="仿宋"/>
          <w:kern w:val="0"/>
          <w:sz w:val="32"/>
          <w:szCs w:val="32"/>
        </w:rPr>
        <w:t>5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69867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晓晶    韦华强    陆宝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锐州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692756684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宣儒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中山二路百合欣园</w:t>
      </w:r>
      <w:r>
        <w:rPr>
          <w:rFonts w:eastAsia="仿宋" w:cs="仿宋" w:ascii="仿宋" w:hAnsi="仿宋"/>
          <w:kern w:val="0"/>
          <w:sz w:val="32"/>
          <w:szCs w:val="32"/>
        </w:rPr>
        <w:t>A-8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51756916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宣儒    黄晓疆    黄受强    马浩琼    黄仕正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百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1518806X4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江坤键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东合一路东合四组综合楼三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96366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坤键    杨昌照    廖和敏    黄启航    韩  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树仁    黄光铭    黄丁裕    邓方阳    覃其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右江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5854633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>普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家伟</w:t>
      </w:r>
    </w:p>
    <w:p>
      <w:pPr>
        <w:pStyle w:val="Normal"/>
        <w:widowControl/>
        <w:spacing w:lineRule="exact" w:line="500"/>
        <w:ind w:right="-210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建华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欧景花园综合办公楼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300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0776889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家伟    黄恒志    农新焱    郑永胜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齐川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27395286J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那毕大道环球大厦东塔十三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8959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  明    罗周扬    谭  涛    黄学荣    赵  颖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振海    钟晓旭    杨海兰    覃晓晗    李凤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霄    王海波    李林蔚    卢儒山    梁  彬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洋    农罗骁    黄捷良子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鹅城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G40050754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林春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中华街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9407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春梅    黄  淇    黄宏蛮    韦家平    黄  翔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欧启进    李志成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盛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55880596F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林运文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站前大道中段（新右江人民法院旁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00786780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运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君从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84329Y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罗成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龙景龙腾路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号龙晟国际写字楼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28488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成    李东硕    吴三领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百色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55881054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蓝同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建华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5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72118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同茂    唐仁桥    闭振怀    黄  彪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科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0310536Q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卢江南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林县乐里镇河南片永安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300 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721000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江南    黄志明    张吉云    吴昌忆    吴丽莎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东海    何剑俊    黄  海    陆  恺    黄适宁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天平    黄友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星云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9568526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德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西林县八达镇火亮山路私人住宅楼二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599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87767716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德顺    韦  鑫    岑日卓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归顺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411XA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邓安夫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靖西市新靖镇金山街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899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621369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安夫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崇天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G4023043X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王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那坡县司法局院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9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682567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阳升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79141041Y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郭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阳县司法局宿舍楼二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6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51776680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华    邹  瑾    廖忠诚    韦  华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龙翔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75969394K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党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东县平马镇幸福广场八栋二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1500        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23232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党生    黄治帅    黄  旭    龚  振    潘红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霭涛    谈永机    黄  琨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新桂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5594186002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许聪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德保县城关镇南隆大街</w:t>
      </w:r>
      <w:r>
        <w:rPr>
          <w:rFonts w:eastAsia="仿宋" w:cs="仿宋" w:ascii="仿宋" w:hAnsi="仿宋"/>
          <w:kern w:val="0"/>
          <w:sz w:val="32"/>
          <w:szCs w:val="32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7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32176596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  聪    潘汉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东晖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732234929M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零桂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东县平马镇幸福广场小区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幢二楼</w:t>
      </w:r>
      <w:r>
        <w:rPr>
          <w:rFonts w:eastAsia="仿宋" w:cs="仿宋" w:ascii="仿宋" w:hAnsi="仿宋"/>
          <w:kern w:val="0"/>
          <w:sz w:val="32"/>
          <w:szCs w:val="32"/>
        </w:rPr>
        <w:t>2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5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22261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零桂基    韦家智    梁  伟    陈婉华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隆葆春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687789457U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王保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隆林各族自治县新州镇城南街</w:t>
      </w: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号二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4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820383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保德    凌  飞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益发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4995584671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幸山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隆林县新州镇迎宾路</w:t>
      </w:r>
      <w:r>
        <w:rPr>
          <w:rFonts w:eastAsia="仿宋" w:cs="仿宋" w:ascii="仿宋" w:hAnsi="仿宋"/>
          <w:kern w:val="0"/>
          <w:sz w:val="32"/>
          <w:szCs w:val="32"/>
        </w:rPr>
        <w:t>21899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499    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82023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幸山    王光周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中名（平果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699866392N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翔宇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迎宾大道景湖花园小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栋商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    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0776-566911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翔宇    徐  锋    黄文俊    谭朝晖    何红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康丽    苏仁剑    李丽新    黄丽玲    马英存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月益    罗安晟    黄仁涛    苏俊峰    蒙荣凯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誉珊    韦忠华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通阳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569064965A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何湾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阳县田州镇解放街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600    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33186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  湾    罗  敏    廖  骞    韦  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凌盛（凌云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4152T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周于飞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凌云县泗城镇解放社区</w:t>
      </w:r>
      <w:r>
        <w:rPr>
          <w:rFonts w:eastAsia="仿宋" w:cs="仿宋" w:ascii="仿宋" w:hAnsi="仿宋"/>
          <w:kern w:val="0"/>
          <w:sz w:val="32"/>
          <w:szCs w:val="32"/>
        </w:rPr>
        <w:t>18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105   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761488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于飞    麦志波    黄玉森    梁  革    潘合根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奚秀奉    陈正寛    覃  莹    陈仁创    黄富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百（田林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4144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钟方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林县乐里镇新昌片教育路田林民俗风貌街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3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96366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方立    梁锦达    罗  宝    刘金勇    李易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牙述迎    罗志彬    马志林    田宗新    农艳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波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中名（靖西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159341666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个人     主任：</w:t>
      </w:r>
      <w:r>
        <w:rPr>
          <w:rFonts w:ascii="仿宋" w:hAnsi="仿宋" w:cs="仿宋" w:eastAsia="仿宋"/>
          <w:kern w:val="0"/>
          <w:sz w:val="32"/>
          <w:szCs w:val="32"/>
        </w:rPr>
        <w:t>王京宝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靖西市新靖镇城东路</w:t>
      </w:r>
      <w:r>
        <w:rPr>
          <w:rFonts w:eastAsia="仿宋" w:cs="仿宋" w:ascii="仿宋" w:hAnsi="仿宋"/>
          <w:kern w:val="0"/>
          <w:sz w:val="32"/>
          <w:szCs w:val="32"/>
        </w:rPr>
        <w:t>53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8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-623565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京宝    苏浩途    赵国库    农京模    黄奕臻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高东    韦  娟    黄雪琴    王  军    黄兴同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馨莹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荣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41365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万物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德保县城关镇南隆大街</w:t>
      </w:r>
      <w:r>
        <w:rPr>
          <w:rFonts w:eastAsia="仿宋" w:cs="仿宋" w:ascii="仿宋" w:hAnsi="仿宋"/>
          <w:kern w:val="0"/>
          <w:sz w:val="32"/>
          <w:szCs w:val="32"/>
        </w:rPr>
        <w:t>69</w:t>
      </w:r>
      <w:r>
        <w:rPr>
          <w:rFonts w:ascii="仿宋" w:hAnsi="仿宋" w:cs="仿宋" w:eastAsia="仿宋"/>
          <w:kern w:val="0"/>
          <w:sz w:val="32"/>
          <w:szCs w:val="32"/>
        </w:rPr>
        <w:t>号鑫源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华兴苑</w:t>
      </w:r>
      <w:r>
        <w:rPr>
          <w:rFonts w:eastAsia="仿宋" w:cs="仿宋" w:ascii="仿宋" w:hAnsi="仿宋"/>
          <w:kern w:val="0"/>
          <w:sz w:val="32"/>
          <w:szCs w:val="32"/>
        </w:rPr>
        <w:t>4-403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7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3764163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万物    陆玉湘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镇边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404003429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吕文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那坡县汽车总站对面镇边律师办公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900   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64287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吕文东    潘剑新    黄海东    潘绍英    冯绘铭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通旺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274179241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德保县南隆街永恒苑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7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380296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  毅    黎  励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智团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31450000340366981K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张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马头镇平新街金源花苑一期商住小区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1499       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83663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智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平果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48493117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光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马头镇城龙路浪琴嘉苑一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4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1499            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72118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光明    卢国忠    黄起英    周亚林    廖长珊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文益    梁意杰    黄维社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知君（西林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3707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蒙志益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西林县八达镇新兴路</w:t>
      </w:r>
      <w:r>
        <w:rPr>
          <w:rFonts w:eastAsia="仿宋" w:cs="仿宋" w:ascii="仿宋" w:hAnsi="仿宋"/>
          <w:kern w:val="0"/>
          <w:sz w:val="32"/>
          <w:szCs w:val="32"/>
        </w:rPr>
        <w:t>0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599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08490512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志益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凡正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4021Y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李海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马头镇新兴街</w:t>
      </w:r>
      <w:r>
        <w:rPr>
          <w:rFonts w:eastAsia="仿宋" w:cs="仿宋" w:ascii="仿宋" w:hAnsi="仿宋"/>
          <w:kern w:val="0"/>
          <w:sz w:val="32"/>
          <w:szCs w:val="32"/>
        </w:rPr>
        <w:t>336</w:t>
      </w:r>
      <w:r>
        <w:rPr>
          <w:rFonts w:ascii="仿宋" w:hAnsi="仿宋" w:cs="仿宋" w:eastAsia="仿宋"/>
          <w:kern w:val="0"/>
          <w:sz w:val="32"/>
          <w:szCs w:val="32"/>
        </w:rPr>
        <w:t>号二楼商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357077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海锋    陆  玲    黄娇媛    罗宁东    李瑞承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强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豪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3854H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蒙余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靖西市城东路</w:t>
      </w:r>
      <w:r>
        <w:rPr>
          <w:rFonts w:eastAsia="仿宋" w:cs="仿宋" w:ascii="仿宋" w:hAnsi="仿宋"/>
          <w:kern w:val="0"/>
          <w:sz w:val="32"/>
          <w:szCs w:val="32"/>
        </w:rPr>
        <w:t>571</w:t>
      </w:r>
      <w:r>
        <w:rPr>
          <w:rFonts w:ascii="仿宋" w:hAnsi="仿宋" w:cs="仿宋" w:eastAsia="仿宋"/>
          <w:kern w:val="0"/>
          <w:sz w:val="32"/>
          <w:szCs w:val="32"/>
        </w:rPr>
        <w:t>号广西豪安律师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8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766767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余安    吕长峰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臻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138894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东县平马镇人民广场花园小区房改办五楼（工商银行左侧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500    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6816669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  洁    李剑全    农利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全通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3307990979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主任：</w:t>
      </w:r>
      <w:r>
        <w:rPr>
          <w:rFonts w:ascii="仿宋" w:hAnsi="仿宋" w:cs="仿宋" w:eastAsia="仿宋"/>
          <w:kern w:val="0"/>
          <w:sz w:val="32"/>
          <w:szCs w:val="32"/>
        </w:rPr>
        <w:t>黄宏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马头镇君临天下后平中路四巷</w:t>
      </w:r>
      <w:r>
        <w:rPr>
          <w:rFonts w:eastAsia="仿宋" w:cs="仿宋" w:ascii="仿宋" w:hAnsi="仿宋"/>
          <w:kern w:val="0"/>
          <w:sz w:val="32"/>
          <w:szCs w:val="32"/>
        </w:rPr>
        <w:t>67-68</w:t>
      </w:r>
      <w:r>
        <w:rPr>
          <w:rFonts w:ascii="仿宋" w:hAnsi="仿宋" w:cs="仿宋" w:eastAsia="仿宋"/>
          <w:kern w:val="0"/>
          <w:sz w:val="32"/>
          <w:szCs w:val="32"/>
        </w:rPr>
        <w:t>号四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0776232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宏城    黄定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领扬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80627W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成含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平果县马头镇教育路</w:t>
      </w:r>
      <w:r>
        <w:rPr>
          <w:rFonts w:eastAsia="仿宋" w:cs="仿宋" w:ascii="仿宋" w:hAnsi="仿宋"/>
          <w:kern w:val="0"/>
          <w:sz w:val="32"/>
          <w:szCs w:val="32"/>
        </w:rPr>
        <w:t>538</w:t>
      </w:r>
      <w:r>
        <w:rPr>
          <w:rFonts w:ascii="仿宋" w:hAnsi="仿宋" w:cs="仿宋" w:eastAsia="仿宋"/>
          <w:kern w:val="0"/>
          <w:sz w:val="32"/>
          <w:szCs w:val="32"/>
        </w:rPr>
        <w:t>号君临天下二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76036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成含    黄武华    韦  东    韦杭杉    黄界新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  涛    林晖武    李  劲    李汉中    潘新宝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齐川（隆林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8429XE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胡枝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隆林各族自治县新州镇城西三十米大道北面</w:t>
      </w:r>
      <w:r>
        <w:rPr>
          <w:rFonts w:eastAsia="仿宋" w:cs="仿宋" w:ascii="仿宋" w:hAnsi="仿宋"/>
          <w:kern w:val="0"/>
          <w:sz w:val="32"/>
          <w:szCs w:val="32"/>
        </w:rPr>
        <w:t>19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400    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7764112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枝现    黄上乘    何胜林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齐川（田阳）律师事务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ab/>
        <w:t>31450000MD0185268H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班雁霞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田阳县田州镇隆平大道荣鑫苑三期营业房</w:t>
      </w:r>
      <w:r>
        <w:rPr>
          <w:rFonts w:eastAsia="仿宋" w:cs="仿宋" w:ascii="仿宋" w:hAnsi="仿宋"/>
          <w:kern w:val="0"/>
          <w:sz w:val="32"/>
          <w:szCs w:val="32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600    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577669634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班雁霞    黄爱芳    黄荣高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河池市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kern w:val="0"/>
          <w:sz w:val="32"/>
          <w:szCs w:val="32"/>
        </w:rPr>
        <w:t>家律师事务所，</w:t>
      </w:r>
      <w:r>
        <w:rPr>
          <w:rFonts w:eastAsia="仿宋" w:cs="仿宋" w:ascii="仿宋" w:hAnsi="仿宋"/>
          <w:b/>
          <w:kern w:val="0"/>
          <w:sz w:val="32"/>
          <w:szCs w:val="32"/>
        </w:rPr>
        <w:t>244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万岗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753719319E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覃孙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巴马县寿乡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道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500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597787959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孙东    李纪龙    韦黎强    马寅宸    黄  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昭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611619E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国资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 xml:space="preserve"> 主任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蒋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州市城中中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-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3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380778016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明    邓隆健    吴柳红    雷  洋    黄光毅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福康    韦云华    谭洪峰    石镇宾    韦佳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博爱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99103K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启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中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7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供销社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8313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启德    吕泐延    韦佩乙    班华好    韦记明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荣灯    吴婉芹    王灿阳    黄家建    韦  炼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力华    谭振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辉彪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588635516Y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乡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都安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安阳镇屏山南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司法局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307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522222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乡棉    潘万峰    韦景文    苏法志    杨昌剑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健    卢安汉    韦  绮    唐毓瑞    韦  湘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佳佳    黎天甫    卢荣恒    赖俞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超世纪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6113441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邱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宜州市庆远镇中山大道西立华家苑奥玛仕三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323335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  勇    蓝建强    李文静    吴湘宜    吴永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尔纯    华  燕    韦志芬    郭朝军    赵俊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刘丽    覃红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天任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7689450607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周怀正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环江毛南族自治县思恩镇古城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二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1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7781366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怀正    莫焕学    韦良革    黄国娴    韦杯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玲玲    韦  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兰盛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5871211427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黄国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东兰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曲江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三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4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632163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国生    华盛富    钟茂坤    韦礼庚    韦津津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河城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98012L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卢钟信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金城中路</w:t>
      </w: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>268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0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8452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钟信    张志勇    覃吉盘    谢新华    莫景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鹏飞    莫耀文    覃孟山    覃小欣    韦秋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正营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729772240T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邝崇兵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宜州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庆远镇城中西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二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3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321921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邝崇兵    周九香    姚登林    覃仕恒    吴磊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仁文    黄永明    韦陈必    蒙山田   潘绍兵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少雄    胡正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凤山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675032836K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国英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凤山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凤城镇凤凰路兴林大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6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7780236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国英    罗邦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铁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79305M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蒋铁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星河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（第八小学对面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0323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铁生    梁光荣     韦春和    韦伙能    廖志勇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延    覃汉扬     韦升壮    韦  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皓辰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78265Y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崇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新建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8560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崇林    蒙成旺    黄杜锦    覃  涨    施金雄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凰    郁德游    莫会导    韦凤金    唐梽发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伟政    贝荣达    陆爱米    谢松文    梁启昭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雨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丹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6397340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石昌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南丹县民生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3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2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723948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泉荣    黄鹏    陈浩宇    黄万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金城江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79444C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吴海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颐园路２８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1-220206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海晖    唐  周    黄乃道    韦新生    覃长山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庆礼    韦家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桂金星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796989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潘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金城中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0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01952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岚    黄尚国    龙松青    黄  雷   覃基雄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桂仕    黄安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宜人和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794334335K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胜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宜州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庆远镇共和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6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31778939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胜国    傅春雁    汤理林    黄霁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维日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579313G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李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新建东路铜鼓广场铜鼓园写字楼三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座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5001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建    潘东平    韦铁民    周小雄    韦朗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罗挥得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68214270XU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挥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文体路壹号公馆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0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0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9259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挥得    李  平    谭云碧    罗起兴    韩建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弘生联合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735180583C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百旺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金旅大厦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8168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升    李  健    覃顺乾    黄万国    赵  平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云雷    黄向峰    黄鹏翔    彭  华    莫光永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美团    金善明    宁昌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华丽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574555478P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汪岸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天峨县六排镇河滨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782615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岸华    罗云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永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697600275W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唐奇高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金城中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97907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奇高    李元锋    谭俊儒    蓝冠晖    韦振规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东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维仁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499698160U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资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黄卫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大化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化镇建丰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80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0778-582104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伟生    韦尚东    黄  宁    谭正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捷鑫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557242867K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石国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西环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金都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单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0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0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7714809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国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助力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0674118321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石水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南丹县城关镇民生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200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313270386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水木    谢  渊    曾超煜   韦  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大壮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10252852G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福恩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南丹县城关镇龙滩大道新城公寓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栋一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2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397785684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福恩    韦继享    刘祖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飞度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97015664R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英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新建中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0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11778376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英华    韦小英    李雯伊    莫  信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锐勇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15809824X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金城江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南新西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4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08778595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勇    韦日文    周林    李全孝    黄岚岚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建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培庭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40290948E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卢培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都安县安阳镇屏山北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307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521800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培庭    沈泓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君家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40356564C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宜州市中央豪庭小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7-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二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13270541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军    唐敏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望阳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48471356M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黄超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大化瑶族自治县建丰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308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87882248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超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欧治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48552930D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吴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罗城仫佬族自治县东门镇一平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400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0788355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吴杰    李昌发    韦亚军    李正仁    莫婵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桂旭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55888889J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业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凤山县凤城镇民安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6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7789319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业新    罗盛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红珍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558845467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莫有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县东门镇一平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4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59708052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有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相助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355884175G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覃文贝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宜州市迎宾大道二桥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三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00698014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文贝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卢坚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74X8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卢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化县建丰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80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87882326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平道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539X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毛秋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宜州市庆远镇中山大道（新公安局大门对面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3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97789899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秋明    韦沁作    韦思华    黄秀辉    韦早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琳州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547Q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唐海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仫佬族自治县东门镇一平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4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60778339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海涛    何秋菊    梁振文    莫启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振贤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715T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吴振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仫佬族自治县东门镇一平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4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60778324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振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德彬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790K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韦德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都安县安阳镇沿江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9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307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40775538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德立    蒙桂方    唐  君    吴嘉燕    韦  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真意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581956632D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蓝琼相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同德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308935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琼相    樊寿良    韦  锋     杨永明    侯  覃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佩    谢泽新    韦永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瑞顺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3782Q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黄昌瑞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县东门镇白马路二巷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64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517781817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昌瑞    覃谟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巴诚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14363A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黄大山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巴马瑶族自治县文化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7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5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777618838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大山    谭文华    罗  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周道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7282X3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黎祖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南丹县城关镇锡都南路南丹县工人文化宫一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2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807780089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祖周    黎默默    石琳琳    罗仲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科悦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75051P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杨宏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上任新城区上任一队（金城江区百旺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四楼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0778004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宏基    吴文世    莫友法    梁蕊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广西政岐利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450000MD0181857J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合伙 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 主任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政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河池市金城江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体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（文华园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单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47000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5034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政岐     韦鹏飞    韦继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来宾市</w:t>
      </w:r>
    </w:p>
    <w:p>
      <w:pPr>
        <w:pStyle w:val="Normal"/>
        <w:widowControl/>
        <w:spacing w:lineRule="exact" w:line="340" w:before="280" w:after="280"/>
        <w:ind w:firstLine="2249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</w:t>
      </w:r>
      <w:r>
        <w:rPr>
          <w:rFonts w:ascii="仿宋" w:hAnsi="仿宋" w:cs="仿宋" w:eastAsia="仿宋"/>
          <w:b/>
          <w:kern w:val="0"/>
          <w:sz w:val="32"/>
          <w:szCs w:val="32"/>
        </w:rPr>
        <w:t>律师事务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3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律师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芝州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8871027G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韦联德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忻城县城关镇芝州二路</w:t>
      </w:r>
      <w:r>
        <w:rPr>
          <w:rFonts w:eastAsia="仿宋" w:cs="仿宋" w:ascii="仿宋" w:hAnsi="仿宋"/>
          <w:kern w:val="0"/>
          <w:sz w:val="32"/>
          <w:szCs w:val="32"/>
        </w:rPr>
        <w:t>85</w:t>
      </w:r>
      <w:r>
        <w:rPr>
          <w:rFonts w:ascii="仿宋" w:hAnsi="仿宋" w:cs="仿宋" w:eastAsia="仿宋"/>
          <w:kern w:val="0"/>
          <w:sz w:val="32"/>
          <w:szCs w:val="32"/>
        </w:rPr>
        <w:t>幢</w:t>
      </w:r>
      <w:r>
        <w:rPr>
          <w:rFonts w:eastAsia="仿宋" w:cs="仿宋" w:ascii="仿宋" w:hAnsi="仿宋"/>
          <w:kern w:val="0"/>
          <w:sz w:val="32"/>
          <w:szCs w:val="32"/>
        </w:rPr>
        <w:t>301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2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515672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联德    蒙雪宾    张东林    韦诚玉    黄湘惠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长源    蓝承超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合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386004891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谢伟雄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合山市人民中路</w:t>
      </w:r>
      <w:r>
        <w:rPr>
          <w:rFonts w:eastAsia="仿宋" w:cs="仿宋" w:ascii="仿宋" w:hAnsi="仿宋"/>
          <w:kern w:val="0"/>
          <w:sz w:val="32"/>
          <w:szCs w:val="32"/>
        </w:rPr>
        <w:t>6-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5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8928617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伟雄    李挺文    黄照林    张洪满    丁柳文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荣安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中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751202973G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覃宗安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来宾市滨江北路</w:t>
      </w:r>
      <w:r>
        <w:rPr>
          <w:rFonts w:eastAsia="仿宋" w:cs="仿宋" w:ascii="仿宋" w:hAnsi="仿宋"/>
          <w:kern w:val="0"/>
          <w:sz w:val="32"/>
          <w:szCs w:val="32"/>
        </w:rPr>
        <w:t>288</w:t>
      </w:r>
      <w:r>
        <w:rPr>
          <w:rFonts w:ascii="仿宋" w:hAnsi="仿宋" w:cs="仿宋" w:eastAsia="仿宋"/>
          <w:kern w:val="0"/>
          <w:sz w:val="32"/>
          <w:szCs w:val="32"/>
        </w:rPr>
        <w:t>号裕达大厦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4211250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宗安    黄  猛    黄兆芳    黄优艳    黄腾达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  明    谢尚峰    陈文东    曾德行    谭超勋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顺利    黄立羽    彭殷庆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天际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4990090896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国资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谭康平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来宾市兴宾区兴宾南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万顺尚城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2812587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谭康平    潘小泉    韦立军    杨大宝    覃健业 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力予    蒲俊杰    蓝庆贤    潘学平    邹仁丽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  海    刘增河    彭丹梅    黄  靖    陆尚新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柳新    韦日苏    蒙国寿    何  平    覃世云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  英    覃必华    李  芃    覃汉录    韦国劲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辉德    张代娣    岑文璟    王小滔    谭超典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丹丹    蒋君红    俞柏祥    龙德民    文  芸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汤立武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象法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073758306G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国资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韦社标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象州县象州镇平安大道</w:t>
      </w:r>
      <w:r>
        <w:rPr>
          <w:rFonts w:eastAsia="仿宋" w:cs="仿宋" w:ascii="仿宋" w:hAnsi="仿宋"/>
          <w:kern w:val="0"/>
          <w:sz w:val="32"/>
          <w:szCs w:val="32"/>
        </w:rPr>
        <w:t>34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8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8254540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社标    黄  雷    覃任合    宋嗣忠    胡艳华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婉婷    杨绍卿    韦鸿杰    覃思萌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仙城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58864173XE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余新春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武宣县武宣镇西环路政法新区武宣县司法局二楼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900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5211942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余新春    覃炳飞    赵鹏亮    江干平    黎国文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常军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明桂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355892845E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主任</w:t>
      </w:r>
      <w:r>
        <w:rPr>
          <w:rFonts w:ascii="仿宋" w:hAnsi="仿宋" w:cs="仿宋" w:eastAsia="仿宋"/>
          <w:kern w:val="0"/>
          <w:sz w:val="32"/>
          <w:szCs w:val="32"/>
        </w:rPr>
        <w:t>：黄繁平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来宾市兴宾区柳来路</w:t>
      </w:r>
      <w:r>
        <w:rPr>
          <w:rFonts w:eastAsia="仿宋" w:cs="仿宋" w:ascii="仿宋" w:hAnsi="仿宋"/>
          <w:kern w:val="0"/>
          <w:sz w:val="32"/>
          <w:szCs w:val="32"/>
        </w:rPr>
        <w:t>2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4224110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繁平    蒙志灵    江筱榕    张进远    黄祖宝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艳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天际（金秀）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083610292E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国资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李敏宏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金秀瑶族自治县馨园小区</w:t>
      </w:r>
      <w:r>
        <w:rPr>
          <w:rFonts w:eastAsia="仿宋" w:cs="仿宋" w:ascii="仿宋" w:hAnsi="仿宋"/>
          <w:kern w:val="0"/>
          <w:sz w:val="32"/>
          <w:szCs w:val="32"/>
        </w:rPr>
        <w:t>B-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临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700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78239806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敏宏    苏露思    罗宗才    梁世礼    韦文娟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汇力（来宾）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59962793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曾锋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来宾市祥和路</w:t>
      </w:r>
      <w:r>
        <w:rPr>
          <w:rFonts w:eastAsia="仿宋" w:cs="仿宋" w:ascii="仿宋" w:hAnsi="仿宋"/>
          <w:kern w:val="0"/>
          <w:sz w:val="32"/>
          <w:szCs w:val="32"/>
        </w:rPr>
        <w:t>1020</w:t>
      </w:r>
      <w:r>
        <w:rPr>
          <w:rFonts w:ascii="仿宋" w:hAnsi="仿宋" w:cs="仿宋" w:eastAsia="仿宋"/>
          <w:kern w:val="0"/>
          <w:sz w:val="32"/>
          <w:szCs w:val="32"/>
        </w:rPr>
        <w:t>号投资发展大厦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4281187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曾  锋    黄  浩    张益校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翔磊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55883260E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欧解静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来宾市象州县象州镇建新路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700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07723407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欧解静    张炳新    韦启念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共益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555K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罗显军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忻城县城关镇芝州二路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200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237873816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显军    黄利英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万益（来宾）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MD0113627C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主任</w:t>
      </w:r>
      <w:r>
        <w:rPr>
          <w:rFonts w:ascii="仿宋" w:hAnsi="仿宋" w:cs="仿宋" w:eastAsia="仿宋"/>
          <w:kern w:val="0"/>
          <w:sz w:val="32"/>
          <w:szCs w:val="32"/>
        </w:rPr>
        <w:t>：梁佳丽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来宾市裕达新天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6688777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佳丽    覃贵才    黄宏波    韦柳芬    黄静静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全勇    韦开贯    韦善雄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信尔泓达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MD0113723M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韦海涛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来宾市兴宾区兴宾南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万顺尚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3878291871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海涛    韦炳岚    郭荣军    韦  珠    覃毅强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荣宗    梁善将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华尚（来宾）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MD011390XF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胡大庆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来宾市兴宾区北二路</w:t>
      </w:r>
      <w:r>
        <w:rPr>
          <w:rFonts w:eastAsia="仿宋" w:cs="仿宋" w:ascii="仿宋" w:hAnsi="仿宋"/>
          <w:kern w:val="0"/>
          <w:sz w:val="32"/>
          <w:szCs w:val="32"/>
        </w:rPr>
        <w:t>36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1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8818882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大庆    徐正宏    零智勇    韦世文    谭克怀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向志    石有醒    蓝小鹏    黄茂吉    覃国永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盘翔宇    谭  君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宣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977J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恒瑞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武宣县武宣镇西环路</w:t>
      </w:r>
      <w:r>
        <w:rPr>
          <w:rFonts w:eastAsia="仿宋" w:cs="仿宋" w:ascii="仿宋" w:hAnsi="仿宋"/>
          <w:kern w:val="0"/>
          <w:sz w:val="32"/>
          <w:szCs w:val="32"/>
        </w:rPr>
        <w:t>39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900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78223639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恒瑞    吴秀燕    陆  彪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思江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MD01680464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普通合伙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主任</w:t>
      </w:r>
      <w:r>
        <w:rPr>
          <w:rFonts w:ascii="仿宋" w:hAnsi="仿宋" w:cs="仿宋" w:eastAsia="仿宋"/>
          <w:kern w:val="0"/>
          <w:sz w:val="32"/>
          <w:szCs w:val="32"/>
        </w:rPr>
        <w:t>：韦光华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广西忻城县城关镇芝州二路</w:t>
      </w:r>
      <w:r>
        <w:rPr>
          <w:rFonts w:eastAsia="仿宋" w:cs="仿宋" w:ascii="仿宋" w:hAnsi="仿宋"/>
          <w:kern w:val="0"/>
          <w:sz w:val="32"/>
          <w:szCs w:val="32"/>
        </w:rPr>
        <w:t>9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2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72-5517789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光华    黄慧佳    乔德峰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桂来律师事务所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1450000MD01682221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式：普通合伙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</w:rPr>
        <w:t>：罗天主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广西来宾市兴宾区兴宾南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万顺尚城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219818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天主    蒋  明    谭  专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崇左市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</w:t>
      </w:r>
      <w:r>
        <w:rPr>
          <w:rFonts w:ascii="仿宋" w:hAnsi="仿宋" w:cs="仿宋" w:eastAsia="仿宋"/>
          <w:b/>
          <w:kern w:val="0"/>
          <w:sz w:val="32"/>
          <w:szCs w:val="32"/>
        </w:rPr>
        <w:t>律师事务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4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律师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经海律师事务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31450000G358879551    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形式：</w:t>
      </w:r>
      <w:r>
        <w:rPr>
          <w:rFonts w:ascii="仿宋" w:hAnsi="仿宋" w:cs="仿宋" w:eastAsia="仿宋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冯可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崇左市花山路与万隆商务领寓二楼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2200    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0179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可锋    秦志军    严飞凰    陆锡杰    曾宪政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铁峰    张  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花山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160M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杨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兴宁大道西</w:t>
      </w:r>
      <w:r>
        <w:rPr>
          <w:rFonts w:eastAsia="仿宋" w:cs="仿宋" w:ascii="仿宋" w:hAnsi="仿宋"/>
          <w:kern w:val="0"/>
          <w:sz w:val="32"/>
          <w:szCs w:val="32"/>
        </w:rPr>
        <w:t>62</w:t>
      </w:r>
      <w:r>
        <w:rPr>
          <w:rFonts w:ascii="仿宋" w:hAnsi="仿宋" w:cs="仿宋" w:eastAsia="仿宋"/>
          <w:kern w:val="0"/>
          <w:sz w:val="32"/>
          <w:szCs w:val="32"/>
        </w:rPr>
        <w:t>号（宁明县人民法院旁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5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863569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杨海    何艳儒    甘  卓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添荣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0297807X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林进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天等县</w:t>
      </w:r>
      <w:r>
        <w:rPr>
          <w:rFonts w:ascii="仿宋" w:hAnsi="仿宋" w:cs="仿宋" w:eastAsia="仿宋"/>
          <w:kern w:val="0"/>
          <w:sz w:val="32"/>
          <w:szCs w:val="32"/>
        </w:rPr>
        <w:t>天等镇天龙路富民花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06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800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352528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进益    李品德    陆向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龙津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595023712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凌梁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龙州县龙州镇龙水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龙庭一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4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882563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凌梁珠    王玉山    张戈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得天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49897061X5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孔繁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桃城镇民生街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号大新县总工会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300   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362222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孔繁剑    赵爱群    胡元昌    农新旺    苏胜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子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安信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G4102104X2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龙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江州区丽川路恒和商贸城四楼</w:t>
      </w:r>
      <w:r>
        <w:rPr>
          <w:rFonts w:eastAsia="仿宋" w:cs="仿宋" w:ascii="仿宋" w:hAnsi="仿宋"/>
          <w:kern w:val="0"/>
          <w:sz w:val="32"/>
          <w:szCs w:val="32"/>
        </w:rPr>
        <w:t>41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15</w:t>
      </w:r>
      <w:r>
        <w:rPr>
          <w:rFonts w:ascii="仿宋" w:hAnsi="仿宋" w:cs="仿宋" w:eastAsia="仿宋"/>
          <w:kern w:val="0"/>
          <w:sz w:val="32"/>
          <w:szCs w:val="32"/>
        </w:rPr>
        <w:t>号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200  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</w:t>
      </w:r>
      <w:r>
        <w:rPr>
          <w:rFonts w:eastAsia="仿宋" w:cs="仿宋" w:ascii="仿宋" w:hAnsi="仿宋"/>
          <w:kern w:val="0"/>
          <w:sz w:val="32"/>
          <w:szCs w:val="32"/>
        </w:rPr>
        <w:t>792484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龙光    卢秀东    陆启作    农  杰    覃俊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超群    黄毛川    廖玉琼    覃守强    梁珏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登攀    韦  明    胡丽梅    潘伟升    马红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许    吕芳琳    唐新国    谢金灼    罗凤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华辉    赵万虎    韦开林    陆  忍    蔡易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林峰    李伟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诺尔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571832628X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朱恒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花山路与城南八路交汇处万隆商务领寓二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2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83218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恒忠    荣丽丽    黄少玲    李光诚    罗月玲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军华    卢星宇    李业辉    许毓湘    梁孙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邱志强    陈秋燕    陶国玲    黄亮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恒聚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53723270F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钟启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扶绥县南密路步行街二期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100  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52578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启苏    陆  军    黄海涛    何文辉    张祖能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  果    邓文飞    马婷梅    杜文权    石修烈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彩媚    杨家裕    梁进东    张金梁    唐上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培苏    潘政远    黄永卓    卢一旺    朱庆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进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69740473R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方  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新宁镇新华街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100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53593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  红    何国琳    莫天亮    梁玉芳    吴明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莹方    谢永学    李  伟    邓华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睦南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775997192T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国资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吴远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凭祥市北环路</w:t>
      </w:r>
      <w:r>
        <w:rPr>
          <w:rFonts w:eastAsia="仿宋" w:cs="仿宋" w:ascii="仿宋" w:hAnsi="仿宋"/>
          <w:kern w:val="0"/>
          <w:sz w:val="32"/>
          <w:szCs w:val="32"/>
        </w:rPr>
        <w:t>2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6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853034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远德    江宗立    李武志    李慧东    李贵彪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立民    黄可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帮达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699860564R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小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友谊大道北段东侧（华门新都）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508-513</w:t>
      </w:r>
      <w:r>
        <w:rPr>
          <w:rFonts w:ascii="仿宋" w:hAnsi="仿宋" w:cs="仿宋" w:eastAsia="仿宋"/>
          <w:kern w:val="0"/>
          <w:sz w:val="32"/>
          <w:szCs w:val="32"/>
        </w:rPr>
        <w:t>号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2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783375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小海    李奇钦    黄志敏    黄欣照    黄立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大腾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077102291U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凌  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花山路与城南八路交汇处万隆商务领寓五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1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82333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凌  晨    黄  红    廖  蔚    卢海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广崇众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15877448D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蒙  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新民路</w:t>
      </w: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号（江州区农业局大院内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2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96503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蒙  苏    甘致强    何庚珅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南密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48573918T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钟志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扶绥县新宁镇扶绥大道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宏源大景城郁金香庄园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1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99435786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志鸿    刘茂坚    韦立星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诚耀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55897910M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陆地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凭祥市北大路</w:t>
      </w:r>
      <w:r>
        <w:rPr>
          <w:rFonts w:eastAsia="仿宋" w:cs="仿宋" w:ascii="仿宋" w:hAnsi="仿宋"/>
          <w:kern w:val="0"/>
          <w:sz w:val="32"/>
          <w:szCs w:val="32"/>
        </w:rPr>
        <w:t>1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600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855111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地方    伦  武    麻  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宁源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35590667XA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  爱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宁明县城中镇兴宁大道西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5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88385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爱    农丽平    周春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东越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6357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东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宁明县城中镇百宁商都</w:t>
      </w:r>
      <w:r>
        <w:rPr>
          <w:rFonts w:eastAsia="仿宋" w:cs="仿宋" w:ascii="仿宋" w:hAnsi="仿宋"/>
          <w:kern w:val="0"/>
          <w:sz w:val="32"/>
          <w:szCs w:val="32"/>
        </w:rPr>
        <w:t>A3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1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5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76865756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东乐    苏杰芳    韦世珍    马盛书    甘  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越桂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731G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杨  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友谊大道华门新都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2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87873688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栋    何军强    郑学燕    黄粤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东方意远（凭祥）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0059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郑选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凭祥市友谊关大道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西南大厦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600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26901557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选举    韦永生    黄色琼    陈  乾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昌益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918F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江天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凭祥市南大路五号农机局三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6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67891732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天德    黄业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志遥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3862C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苏尚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龙州镇龙水路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东方御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商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400</w:t>
      </w:r>
      <w:r>
        <w:rPr>
          <w:rFonts w:eastAsia="仿宋" w:cs="仿宋" w:ascii="仿宋" w:hAnsi="仿宋"/>
          <w:kern w:val="0"/>
          <w:sz w:val="32"/>
          <w:szCs w:val="32"/>
        </w:rPr>
        <w:t>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87879559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尚遥    孔德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和慧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140727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人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许建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崇左市大新县桃城镇环城东路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3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0781980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建功    梁荣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中善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1450000MD0114419D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黄  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扶绥县新宁镇空港大道东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世纪花园</w:t>
      </w:r>
      <w:r>
        <w:rPr>
          <w:rFonts w:eastAsia="仿宋" w:cs="仿宋" w:ascii="仿宋" w:hAnsi="仿宋"/>
          <w:kern w:val="0"/>
          <w:sz w:val="32"/>
          <w:szCs w:val="32"/>
        </w:rPr>
        <w:t>1-30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1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978110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元    刘  飞    麦鹰雄    赵  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艺高律师事务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31450000MD0182630N  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形式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主任：</w:t>
      </w:r>
      <w:r>
        <w:rPr>
          <w:rFonts w:ascii="仿宋" w:hAnsi="仿宋" w:cs="仿宋" w:eastAsia="仿宋"/>
          <w:kern w:val="0"/>
          <w:sz w:val="32"/>
          <w:szCs w:val="32"/>
        </w:rPr>
        <w:t>梁志林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友谊大道佛子新园</w:t>
      </w:r>
      <w:r>
        <w:rPr>
          <w:rFonts w:eastAsia="仿宋" w:cs="仿宋" w:ascii="仿宋" w:hAnsi="仿宋"/>
          <w:kern w:val="0"/>
          <w:sz w:val="32"/>
          <w:szCs w:val="32"/>
        </w:rPr>
        <w:t>B13</w:t>
      </w:r>
      <w:r>
        <w:rPr>
          <w:rFonts w:ascii="仿宋" w:hAnsi="仿宋" w:cs="仿宋" w:eastAsia="仿宋"/>
          <w:kern w:val="0"/>
          <w:sz w:val="32"/>
          <w:szCs w:val="32"/>
        </w:rPr>
        <w:t>号二、三、四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22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   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530788566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志林    陆志良    廖立华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自治区司法厅直属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壮族自治区法律援助中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星湖路北二里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887064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黎坤德    黄都恒    黄素芬    陈碧清    方青海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蓉    申晓华    秦  峰    陈  童    刘  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志红    黄东明    曹吉锋    陈  星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南宁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明秀西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03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860037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媛媛    周  颖    刘汉文    黄家荣    吴前毅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俊花    黄秀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青秀区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青秀区悦宾路一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8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887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  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江南区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江南区壮锦大道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31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4882073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  斌    曾  芳    韦立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西乡塘区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西乡塘区衡阳西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02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394329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向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武鸣区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武鸣县城灵源路西段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109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230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锦蛟    潘裕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横县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横县横州镇城司路东二巷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300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7210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汝令    雷明龙    谢良青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隆安县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隆安城厢镇国泰街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2799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52114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翠花    黄雪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马山县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马山县白山镇西华街道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600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682437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景宏    罗佳文    黄明宏    徐孝本    廖丹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上林县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上林县大丰镇城西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500   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71-5221148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民良    谭元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宾阳县法律援助中心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宾阳县宾州镇临浦街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400  </w:t>
      </w:r>
      <w:r>
        <w:rPr>
          <w:rFonts w:eastAsia="仿宋" w:cs="仿宋" w:ascii="仿宋" w:hAnsi="仿宋"/>
          <w:b/>
          <w:bCs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8226060</w:t>
      </w:r>
    </w:p>
    <w:p>
      <w:pPr>
        <w:pStyle w:val="Normal"/>
        <w:tabs>
          <w:tab w:val="clear" w:pos="420"/>
          <w:tab w:val="left" w:pos="4797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荣高    蓝瑞彪    黄  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797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柳州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三中路</w:t>
      </w:r>
      <w:r>
        <w:rPr>
          <w:rFonts w:eastAsia="仿宋" w:cs="仿宋" w:ascii="仿宋" w:hAnsi="仿宋"/>
          <w:kern w:val="0"/>
          <w:sz w:val="32"/>
          <w:szCs w:val="32"/>
        </w:rPr>
        <w:t>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1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1648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红勤    王文霞    游  洋    王  玺    周  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乡平    张  芊    姚晓蓉    石  晶    钟  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  泳    韦国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城中区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东环大道</w:t>
      </w:r>
      <w:r>
        <w:rPr>
          <w:rFonts w:eastAsia="仿宋" w:cs="仿宋" w:ascii="仿宋" w:hAnsi="仿宋"/>
          <w:kern w:val="0"/>
          <w:sz w:val="32"/>
          <w:szCs w:val="32"/>
        </w:rPr>
        <w:t>2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6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81014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杰    范小倩    彭哲云    孙成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柳北区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跃进路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号之二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2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51014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遵法    陈兵    吕娟    杨袁寒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柳南区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西路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9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71014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海宁    詹家笔    时罗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鱼峰区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静兰路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5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16340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覃戈弋    韦海水    秦鸿燕    蓝利娜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城县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柳城县文昌路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2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762014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  菲    银  浩    唐煦锐    韦春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江侗族自治县法律援助中心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三江县古宜镇江锋街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5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61714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佟宜平    吴  健    吴  涛    曹业彦     杨盛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融安县法律援助中心 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融安县长安镇立新街</w:t>
      </w:r>
      <w:r>
        <w:rPr>
          <w:rFonts w:eastAsia="仿宋" w:cs="仿宋" w:ascii="仿宋" w:hAnsi="仿宋"/>
          <w:kern w:val="0"/>
          <w:sz w:val="32"/>
          <w:szCs w:val="32"/>
        </w:rPr>
        <w:t>126</w:t>
      </w:r>
      <w:r>
        <w:rPr>
          <w:rFonts w:ascii="仿宋" w:hAnsi="仿宋" w:cs="仿宋" w:eastAsia="仿宋"/>
          <w:kern w:val="0"/>
          <w:sz w:val="32"/>
          <w:szCs w:val="32"/>
        </w:rPr>
        <w:t>号政府大院内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4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813514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应迁    丁利洪    袁阳荣    周志飞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桂林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桂林市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桂林市凤北路七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1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24752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桂中    林新格    李杨进    廖付生    郑  法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刚    伍胜武    曾忠东    莫颖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桂区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临桂区政府大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100    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5597799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文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州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全州县司法局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500    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815276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艳    刘鲜文    龙河山    陆子淳    唐若君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雄    刘永平    赵存河    宾强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兴安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兴安县兴安镇三台路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县政府大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300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6226585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兰兰    艾少波    张雪梅    蒋绍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恭城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恭城县迎宾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599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22214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月兰    周  建    赵元海    莫良骥    黎志成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荔浦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荔浦县荔城镇桂平路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司法局二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6600     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228148 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军    何崇光    黄俊刚    陶戊绍    陈  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源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资源县司法局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400    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4318148 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忠华    阳敦曙    蒋  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阳朔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桂林市阳朔县政务服务中心司法局窗口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999  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 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8828148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思雨</w:t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二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泰宇国际小区地层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821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国兵    韦金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龙圩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龙圩区政贤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</w:t>
      </w:r>
      <w:r>
        <w:rPr>
          <w:rFonts w:eastAsia="仿宋" w:cs="仿宋" w:ascii="仿宋" w:hAnsi="仿宋"/>
          <w:kern w:val="0"/>
          <w:sz w:val="32"/>
          <w:szCs w:val="32"/>
        </w:rPr>
        <w:t>272239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剑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苍梧县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27"/>
          <w:szCs w:val="27"/>
        </w:rPr>
        <w:t>梧州市龙圩区龙城路</w:t>
      </w:r>
      <w:r>
        <w:rPr>
          <w:rFonts w:eastAsia="仿宋" w:cs="仿宋" w:ascii="仿宋" w:hAnsi="仿宋"/>
          <w:kern w:val="0"/>
          <w:sz w:val="27"/>
          <w:szCs w:val="27"/>
        </w:rPr>
        <w:t>23</w:t>
      </w:r>
      <w:r>
        <w:rPr>
          <w:rFonts w:ascii="仿宋" w:hAnsi="仿宋" w:cs="仿宋" w:eastAsia="仿宋"/>
          <w:kern w:val="0"/>
          <w:sz w:val="27"/>
          <w:szCs w:val="27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199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</w:t>
      </w:r>
      <w:r>
        <w:rPr>
          <w:rFonts w:eastAsia="仿宋" w:cs="仿宋" w:ascii="仿宋" w:hAnsi="仿宋"/>
          <w:kern w:val="0"/>
          <w:sz w:val="32"/>
          <w:szCs w:val="32"/>
        </w:rPr>
        <w:t>2680148/268255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远新    覃德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岑溪市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27"/>
          <w:szCs w:val="27"/>
        </w:rPr>
        <w:t>岑溪市大中路</w:t>
      </w:r>
      <w:r>
        <w:rPr>
          <w:rFonts w:eastAsia="仿宋" w:cs="仿宋" w:ascii="仿宋" w:hAnsi="仿宋"/>
          <w:kern w:val="0"/>
          <w:sz w:val="27"/>
          <w:szCs w:val="27"/>
        </w:rPr>
        <w:t>49</w:t>
      </w:r>
      <w:r>
        <w:rPr>
          <w:rFonts w:ascii="仿宋" w:hAnsi="仿宋" w:cs="仿宋" w:eastAsia="仿宋"/>
          <w:kern w:val="0"/>
          <w:sz w:val="27"/>
          <w:szCs w:val="27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200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-</w:t>
      </w:r>
      <w:r>
        <w:rPr>
          <w:rFonts w:eastAsia="仿宋" w:cs="仿宋" w:ascii="仿宋" w:hAnsi="仿宋"/>
          <w:bCs/>
          <w:kern w:val="0"/>
          <w:sz w:val="32"/>
          <w:szCs w:val="32"/>
        </w:rPr>
        <w:t>8210056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  捷    焦译莹    覃  坚    陈燕萍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藤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藤县滕州镇滕州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2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300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729751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  轩    黄慧博    黄婉珊    李巨蓓    王献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蒙山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山县湄江北路西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6700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</w:t>
      </w:r>
      <w:r>
        <w:rPr>
          <w:rFonts w:eastAsia="仿宋" w:cs="仿宋" w:ascii="仿宋" w:hAnsi="仿宋"/>
          <w:kern w:val="0"/>
          <w:sz w:val="32"/>
          <w:szCs w:val="32"/>
        </w:rPr>
        <w:t>62835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关洪世    韩  健    卢美萍    陈海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海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海市海城区法律援助中心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北海市长青北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海城区政府大院内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6000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9-305014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王朗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海市铁山港区法律援助中心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北海市铁山港区司法局（铁山港区政府院内）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6018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9-861010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礼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海市合浦县法律援助中心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北海市合浦县还珠大道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6100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9-728762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允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</w:t>
      </w:r>
    </w:p>
    <w:p>
      <w:pPr>
        <w:pStyle w:val="Normal"/>
        <w:widowControl/>
        <w:spacing w:lineRule="exact" w:line="560"/>
        <w:ind w:firstLine="176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行政中心区平安街市司法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107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01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0-2821149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允毅     申时荣    伍荣秀     蓝北流     覃永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港口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港口区中华路西三里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01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0-22862148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阮洪涛     林坤强    沈奕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防城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防城区金花茶大道附近（司法局大院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21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0-3261148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祖东     符强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东兴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东兴市司法局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100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0-7684546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陆友成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上思县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城港市上思县司法局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5500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70-8512376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昌梅    江识维    王廷佐    方志超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6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钦州市新华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市司法局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53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323551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宁振兴    姚惠群    章太春    陈慧婷    劳家莲    张铧文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钦北区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钦州市钦北区司法局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5000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282289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邱粹红    赵子华    利文芹    卜业湖     罗祥胜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钦南区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钦州市钦南区司法局内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50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284848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杨强廷    刘家悦    冯永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浦北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钦州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浦北县司法局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54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836651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宗浦    夏  聆    李廷全    赖  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灵山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钦州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灵山县灵城镇广场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54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6519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杨立君    商德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贵港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平南县法律援助中心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平南县城区司法局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300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7681319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宏    钟小红    李楚华    吴荣强    李  江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强    甘露露    李汉成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贵港市港南区法律援助中心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港南区行政中心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332769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杰伟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桂平市法律援助中心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桂平市西山镇桂南南路市司法局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200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联系电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75279653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飞    蒋   强   邓志坚    林旭芝    刘旭全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港市法律援助中心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贵港市城区金田路交通局大楼五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569996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文臣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玉林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流市法律援助中心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北流市永安路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400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5-6223679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陈远坚    覃超和    刘积添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兴业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玉林市兴业县行政办公大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800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5- 3760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荣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陆川县法律援助中心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玉林市陆川县详河路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700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5-7336800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锦科    陈金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博白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玉林市博白县博白镇花园区叁路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600  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5-8230148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名武    冯小惠    周克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绵区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玉林市福绵区天河路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023 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75-2200676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绍辉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贺州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富川瑶族自治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富川县司法局院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7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788266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正福    陈起锐    林杰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昭平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昭平县司法局院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68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668246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祖恒    陈芝旺    蔡丽葵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贺州市八步区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贺州市人民大会堂四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4-5270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卫东    叶正国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贺州市平桂区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平桂区平桂大道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8832113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明超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贺州市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贺州市八步区贺州大道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5128969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泽佩    庄西江    欧兴远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钟山县法律援助中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钟山县司法局院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6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-898014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巧丽    杨玉岗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百色市</w:t>
      </w:r>
    </w:p>
    <w:p>
      <w:pPr>
        <w:pStyle w:val="Normal"/>
        <w:widowControl/>
        <w:spacing w:lineRule="exact" w:line="560"/>
        <w:ind w:firstLine="1911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百色市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百色市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530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6751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滟晴    黄钰琪    罗清文    杨志才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右江区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右江区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901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燕光    农城煜    李自然    黄建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平果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平果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82582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孔专    麻太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田阳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田阳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6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322989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忠佐    周继斌    韦远业    黄剑挺    黎  敏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贺怀瑜    李卓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靖西市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靖西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8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62293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岑晓红    侬其哲    刘  峰    韦正光    黄国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靖宇    付  慧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德保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德保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7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38314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玉桂    黄德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田东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田东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5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2301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承卫    罗玉贵    黄华新    农定昂    凌文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田林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田林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300 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72101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姚茂峰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西林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西林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5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8685717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立成    陆其沙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那坡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那坡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9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68201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华兵    冉日飞    黄彩丽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隆林各族自治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隆林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4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820014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坤崇    杨金学    黄佩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凌云县法律援助中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凌云县司法局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100 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387766199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继平    黄春功    马晟倬    罗凤娇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河池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思源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10649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启宏    蒙波    郭明森    周智源    覃忠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金城江区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司法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7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56319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晓芬    陈素文    余明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东兰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东兰县新民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4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97829974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竹    覃世相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凤山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凤山县司法局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6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6817193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喜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天峨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天峨路城东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3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782262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乔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巴马瑶族自治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巴马县巴马镇新建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6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5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622001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金萍    覃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罗城仫佬族自治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罗城县东门镇白马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巷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21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4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8222827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运谙    罗永恒    冯胜学    姚荣健    曹代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宜州区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宜州市庆远镇龙江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3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314729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勇飞    韦爱永    谢灵畅    兰翔    韦家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嵩    李庆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环江毛南族自治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环江县思恩镇新建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63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882014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仁员    谭合举    覃少远    韦愿望    蒙洁赧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都安瑶族自治县法律援助中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都安县安阳镇屏山南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30700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522464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耀亮    蓝淞耀    黄绍宏    蓝毓高</w:t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来宾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来宾市法律援助中心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来宾市人民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4232116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玉瑜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金秀瑶族自治县法律援助中心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金秀县司法局内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700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6215148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日新    文俊威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忻城县法律援助中心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忻城县芝州一路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200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515148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作义    蓝祥平    莫增庆    廖铁旋    李永中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以胜    覃宝江    黄远军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武宣县法律援助中心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武宣县武宣镇城东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900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217947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敏    廖锋波    覃秀敢    黄启郯    甘芫瑚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其锐    梁耀华    韦群忠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象州县法律援助中心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象州县司法局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5800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2-4366148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吴姗霞    余莉莉    覃建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合山市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合山市八二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6500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28919668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江  炬    盘晨星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崇左市</w:t>
      </w:r>
    </w:p>
    <w:p>
      <w:pPr>
        <w:pStyle w:val="Normal"/>
        <w:widowControl/>
        <w:spacing w:lineRule="exact" w:line="560"/>
        <w:ind w:firstLine="191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律援助中心（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天等县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天等县天等镇和平路</w:t>
      </w:r>
      <w:r>
        <w:rPr>
          <w:rFonts w:eastAsia="仿宋" w:cs="仿宋" w:ascii="仿宋" w:hAnsi="仿宋"/>
          <w:kern w:val="0"/>
          <w:sz w:val="32"/>
          <w:szCs w:val="32"/>
        </w:rPr>
        <w:t>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800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3526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跃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宁明县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崇左市宁明县城中镇东麟街</w:t>
      </w:r>
      <w:r>
        <w:rPr>
          <w:rFonts w:eastAsia="仿宋" w:cs="仿宋" w:ascii="仿宋" w:hAnsi="仿宋"/>
          <w:kern w:val="0"/>
          <w:sz w:val="32"/>
          <w:szCs w:val="32"/>
        </w:rPr>
        <w:t>6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500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863316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扶绥县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扶绥县新宁镇临江街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100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53514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平飘    黄福平    陆仲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龙州县法律援助中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龙州县龙州镇康平街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400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881265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朝英    黄云华    叶  建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4176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4176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4176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区直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9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壮族自治区国家税务局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园湖南路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    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1019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  原    罗宗礼    唐  成    孟宗民     韦宣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景荣    欧阳力    覃木荣    陈朝婷     吴圣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郭  晓    欧阳美明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壮族自治区工商行政管理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怡宾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9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3505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文翔    康瑞通    张伟雄    杨群德    陈水旺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倩    凌建华    陈英文    卢  箐    郑  全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出入境检验检疫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滨湖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8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1151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红缨    孙迎红    黄永县    梁铭晟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银监局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青秀区教育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0    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2800694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叶  莞    徐小媛    田代臣    蒋毅翀    莫姗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娜    陈  芳    李洪标    陈元元    周婷婷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壮族自治区法制办公室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民生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广西壮族自治区人民政府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42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12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282321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农荣飞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 xml:space="preserve">范小辉    熊瑞江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丹铖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莫耘红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瞿佳兵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>莫春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崇明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 xml:space="preserve">孙  玲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陈  斌         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甘谨榕    </w:t>
      </w:r>
      <w:r>
        <w:rPr>
          <w:rFonts w:ascii="仿宋" w:hAnsi="仿宋" w:cs="仿宋" w:eastAsia="仿宋"/>
          <w:sz w:val="32"/>
          <w:szCs w:val="32"/>
          <w:shd w:fill="FEFEFF" w:val="clear"/>
        </w:rPr>
        <w:t>唐  亦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壮族自治区烟草专卖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茶花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86249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宇华    夏  伟    刘日意    卢启政    孔祥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荣辉    邱海明    韦光军    邱  君    陈百灵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吴  华    廖雄芳    李文波 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地方税务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3808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荣国    陈超进    李  标    蒙柱蓉    唐  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韦富建    谢秀清    徐  航    杨  静    杨燕超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张先策    黄家忠    占  苏    粟  静    莫  湘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符  裔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壮族自治区公安边防总队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公安边防总队望园路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法制处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2816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蒙定光    潘家顺    罗  澔    窦  军    吴栓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健军    王  巍    侯  洋    廖志光    霍  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珊珊    陈  冲    石登安    杜万鞭    何  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能辉    韦安理    郑钊强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南宁海关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青秀区中柬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南宁海关</w:t>
      </w:r>
      <w:r>
        <w:rPr>
          <w:rFonts w:eastAsia="仿宋" w:cs="仿宋" w:ascii="仿宋" w:hAnsi="仿宋"/>
          <w:kern w:val="0"/>
          <w:sz w:val="32"/>
          <w:szCs w:val="32"/>
        </w:rPr>
        <w:t>105</w:t>
      </w:r>
      <w:r>
        <w:rPr>
          <w:rFonts w:ascii="仿宋" w:hAnsi="仿宋" w:cs="仿宋" w:eastAsia="仿宋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9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368537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  杨    欧阳杰忠   汪凤华    廖可夫    王  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粟校生    王  平     宋英赢    王祖森    谭立军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莉娜    袁  平     江乃君    张  立    胡先福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  迪    黄  健     黄  伟    邓健辉    伍经纬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治国    吴  凤     余喜天    周  箭    杨  宇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  桑    尹艺儒     张  乾    郭  佳    李见伟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敏    卢肖伊     蓝  洋   于金林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壮族自治区商务厅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七星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3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221182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永刚    粟  坚    曹柯笛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建工集团有限责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平乐大道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201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281111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之明    龙  飞    白  萍    官小星    韦  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鸿坤    李潇湘    罗  斌    梁  亮    李卓彬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余锦宝    王丽萍    林科诨    黄  琳    蒋红漫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唐秋燕    宋玉辉    高卓静    王娇娇    冯  坚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俊利    黄云平    韦  斌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信达广西分公司律师办公室</w:t>
      </w:r>
    </w:p>
    <w:p>
      <w:pPr>
        <w:pStyle w:val="Normal"/>
        <w:widowControl/>
        <w:spacing w:lineRule="exact" w:line="500"/>
        <w:ind w:right="-2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凤翔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信达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1-13</w:t>
      </w:r>
      <w:r>
        <w:rPr>
          <w:rFonts w:ascii="仿宋" w:hAnsi="仿宋" w:cs="仿宋" w:eastAsia="仿宋"/>
          <w:bCs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0025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758630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代昭    潘  明    梁  生    陈  煜    谢莉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  潞    徐  博    凃  靖    胡苗苗  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中国平安财产保险股份有限公司广西分公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双拥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南湖名都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1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9816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  兰    赵  惠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桂建银公司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    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51328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高  文    李宏康    张小明    张小宾    张  翔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锦军    韦中华    全  艳    邓智山    刘晓鸿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铁路投资集团有限公司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南宁市金浦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港务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26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01    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3197081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  夏    林北水    林  岚    杨  昕    郑  凯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浩原    张  颖    王  春    阮  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华安财产保险股份有限公司广西分公司公司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kern w:val="0"/>
          <w:sz w:val="32"/>
          <w:szCs w:val="32"/>
        </w:rPr>
        <w:t>93</w:t>
      </w:r>
      <w:r>
        <w:rPr>
          <w:rFonts w:ascii="仿宋" w:hAnsi="仿宋" w:cs="仿宋" w:eastAsia="仿宋"/>
          <w:kern w:val="0"/>
          <w:sz w:val="32"/>
          <w:szCs w:val="32"/>
        </w:rPr>
        <w:t>号新兴大厦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00    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876352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宋习兵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兰方林    黄吉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交通投资集团有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</w:t>
      </w:r>
      <w:r>
        <w:rPr>
          <w:rFonts w:ascii="仿宋" w:hAnsi="仿宋" w:cs="仿宋" w:eastAsia="仿宋"/>
          <w:bCs/>
          <w:kern w:val="0"/>
          <w:sz w:val="32"/>
          <w:szCs w:val="32"/>
        </w:rPr>
        <w:t>市民族大道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三祺广场</w:t>
      </w:r>
      <w:r>
        <w:rPr>
          <w:rFonts w:eastAsia="仿宋" w:cs="仿宋" w:ascii="仿宋" w:hAnsi="仿宋"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81192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闫周秦    苏爱科    林  琳    黄辰健    曹意锟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冬冬    凌润世    周世堤    潘声海    刘  柳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北部湾银行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青秀区青秀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8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611537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麻昌珍    韦联礼    廖云源    欧培源    蒙日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  蔚    黄玉婷    张晓英    陈  源    冷宗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覃雪爱    黄  晴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金融投资集团有限公司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金浦路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名都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1305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bCs/>
          <w:kern w:val="0"/>
          <w:sz w:val="32"/>
          <w:szCs w:val="32"/>
        </w:rPr>
        <w:t>578747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唐凤梅    覃  莉    杨  俊    苏海波    陈  莉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彬    匡增辉    李思静    杨明雁    步翠锁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建荣    吴俊锋    黎庆规    袁善涛    徐  敏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仁静    杨  盛    岑祚强    黄仁荣    钟  莹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覃  勇    朱春雨    朱雯婕    李远洋    彭  韵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贵球    钟创红    韦浩源    刘剑波    杨致远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彰正    蒙江浩    黄俊富    韦  安    王运华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新发展交通集团有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5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交通设计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楼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250108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  坚    李琴倩    荣英建    陈祖发    彭  英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雨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石化广西石油分公司公司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南宁市青秀区桃源路</w:t>
      </w:r>
      <w:r>
        <w:rPr>
          <w:rFonts w:eastAsia="仿宋" w:cs="仿宋" w:ascii="仿宋" w:hAnsi="仿宋"/>
          <w:kern w:val="0"/>
          <w:sz w:val="32"/>
          <w:szCs w:val="32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号石油大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-6757815</w:t>
      </w:r>
    </w:p>
    <w:p>
      <w:pPr>
        <w:pStyle w:val="Normal"/>
        <w:tabs>
          <w:tab w:val="clear" w:pos="420"/>
          <w:tab w:val="left" w:pos="1701" w:leader="none"/>
          <w:tab w:val="left" w:pos="3261" w:leader="none"/>
        </w:tabs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佳妮    卢春林    潘  华    陆水丽    黄元素</w:t>
      </w:r>
    </w:p>
    <w:p>
      <w:pPr>
        <w:pStyle w:val="Normal"/>
        <w:tabs>
          <w:tab w:val="clear" w:pos="420"/>
          <w:tab w:val="left" w:pos="1701" w:leader="none"/>
          <w:tab w:val="left" w:pos="3261" w:leader="none"/>
        </w:tabs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羚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林业集团有限公司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南宁市东葛路</w:t>
      </w:r>
      <w:r>
        <w:rPr>
          <w:rFonts w:eastAsia="仿宋" w:cs="仿宋" w:ascii="仿宋" w:hAnsi="仿宋"/>
          <w:kern w:val="0"/>
          <w:sz w:val="32"/>
          <w:szCs w:val="32"/>
        </w:rPr>
        <w:t>1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 575573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瑜君    邓  妮    陆鹏宇    许  锋    涂方祥 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西江开发投资集团有限公司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民族大道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西江大厦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栋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09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2473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龙小英    杨  红    潘晓蕾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汽车集团有限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柳州市河西路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5007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75001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冉崇明    何  庸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广西旅游发展集团有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律师办公室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南宁市中越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东盟财经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kern w:val="0"/>
          <w:sz w:val="32"/>
          <w:szCs w:val="32"/>
        </w:rPr>
        <w:t>座</w:t>
      </w:r>
      <w:r>
        <w:rPr>
          <w:rFonts w:eastAsia="仿宋" w:cs="仿宋" w:ascii="仿宋" w:hAnsi="仿宋"/>
          <w:bCs/>
          <w:kern w:val="0"/>
          <w:sz w:val="32"/>
          <w:szCs w:val="32"/>
        </w:rPr>
        <w:t>4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2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6992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劲波    张  蕾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柳州钢铁集团有限公司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柳州市柳北区北雀路</w:t>
      </w:r>
      <w:r>
        <w:rPr>
          <w:rFonts w:eastAsia="仿宋" w:cs="仿宋" w:ascii="仿宋" w:hAnsi="仿宋"/>
          <w:kern w:val="0"/>
          <w:sz w:val="32"/>
          <w:szCs w:val="32"/>
        </w:rPr>
        <w:t>117</w:t>
      </w:r>
      <w:r>
        <w:rPr>
          <w:rFonts w:ascii="仿宋" w:hAnsi="仿宋" w:cs="仿宋" w:eastAsia="仿宋"/>
          <w:kern w:val="0"/>
          <w:sz w:val="32"/>
          <w:szCs w:val="32"/>
        </w:rPr>
        <w:t>号广西柳州钢铁集团有限公司经销公司大楼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50205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593967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葛炳星    唐志华    汤  戈    苏  剑    周  军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投资集团有限公司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青秀区民族大道</w:t>
      </w:r>
      <w:r>
        <w:rPr>
          <w:rFonts w:eastAsia="仿宋" w:cs="仿宋" w:ascii="仿宋" w:hAnsi="仿宋"/>
          <w:kern w:val="0"/>
          <w:sz w:val="32"/>
          <w:szCs w:val="32"/>
        </w:rPr>
        <w:t>109</w:t>
      </w:r>
      <w:r>
        <w:rPr>
          <w:rFonts w:ascii="仿宋" w:hAnsi="仿宋" w:cs="仿宋" w:eastAsia="仿宋"/>
          <w:kern w:val="0"/>
          <w:sz w:val="32"/>
          <w:szCs w:val="32"/>
        </w:rPr>
        <w:t>号广西投资大厦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0028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558669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  伟    郭春燕    唐伟琰    赵  丹    严国琼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  苏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广西电网有限责任公司公司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南宁市民主路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0023    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569341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颖逸    王慧林    韦卓灿    罗  军    朱宇翔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筱璁    莫潇潇    张志丽    卢冰洁    陈光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吴  舟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南宁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法制办公室公职律师办公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嘉宾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市政府办公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8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53073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志斌    黄莉莉    农朝胜    潘路云    梁素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侯康顺    范卫东    陈  亿    郭琳菲    张  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国家税务局公职律师办公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望园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市国税局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2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67771177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李海成    朱仰昊    郭  熹    杨沁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宁市工商行政管理局公职律师办公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：</w:t>
      </w:r>
      <w:r>
        <w:rPr>
          <w:rFonts w:ascii="仿宋" w:hAnsi="仿宋" w:cs="仿宋" w:eastAsia="仿宋"/>
          <w:sz w:val="32"/>
          <w:szCs w:val="32"/>
        </w:rPr>
        <w:t>南宁市金湖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30028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51876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谢华波    黎桂临    黄小鹏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37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柳州市</w:t>
      </w:r>
    </w:p>
    <w:p>
      <w:pPr>
        <w:pStyle w:val="Normal"/>
        <w:widowControl/>
        <w:spacing w:lineRule="exact" w:line="500"/>
        <w:ind w:firstLine="1285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国家税务局公职律师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东路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号柳州市国家税务局办公楼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楼的</w:t>
      </w:r>
      <w:r>
        <w:rPr>
          <w:rFonts w:eastAsia="仿宋" w:cs="仿宋" w:ascii="仿宋" w:hAnsi="仿宋"/>
          <w:kern w:val="0"/>
          <w:sz w:val="32"/>
          <w:szCs w:val="32"/>
        </w:rPr>
        <w:t>11-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1-2</w:t>
      </w:r>
      <w:r>
        <w:rPr>
          <w:rFonts w:ascii="仿宋" w:hAnsi="仿宋" w:cs="仿宋" w:eastAsia="仿宋"/>
          <w:kern w:val="0"/>
          <w:sz w:val="32"/>
          <w:szCs w:val="32"/>
        </w:rPr>
        <w:t>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6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533368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卢晓雅    胡晓芳    植礼广    肖微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法制办公职律师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文昌路</w:t>
      </w:r>
      <w:r>
        <w:rPr>
          <w:rFonts w:eastAsia="仿宋" w:cs="仿宋" w:ascii="仿宋" w:hAnsi="仿宋"/>
          <w:kern w:val="0"/>
          <w:sz w:val="32"/>
          <w:szCs w:val="32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号文昌综合楼</w:t>
      </w:r>
      <w:r>
        <w:rPr>
          <w:rFonts w:eastAsia="仿宋" w:cs="仿宋" w:ascii="仿宋" w:hAnsi="仿宋"/>
          <w:kern w:val="0"/>
          <w:sz w:val="32"/>
          <w:szCs w:val="32"/>
        </w:rPr>
        <w:t>842</w:t>
      </w:r>
      <w:r>
        <w:rPr>
          <w:rFonts w:ascii="仿宋" w:hAnsi="仿宋" w:cs="仿宋" w:eastAsia="仿宋"/>
          <w:kern w:val="0"/>
          <w:sz w:val="32"/>
          <w:szCs w:val="32"/>
        </w:rPr>
        <w:t>号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6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75577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嘉  静    李蒨蒨    李  征    袁  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柳州市工商行政管理局公职律师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潭中东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26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263693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韬    吕文荣    熊向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铁路物资柳州物流有限公司律师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广西柳州市柳南区河西路一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7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205698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蓝尹    唐振杰    刘敏才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东风柳州汽车有限公司公司律师办公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柳州市屏山大道</w:t>
      </w:r>
      <w:r>
        <w:rPr>
          <w:rFonts w:eastAsia="仿宋" w:cs="仿宋" w:ascii="仿宋" w:hAnsi="仿宋"/>
          <w:kern w:val="0"/>
          <w:sz w:val="32"/>
          <w:szCs w:val="32"/>
        </w:rPr>
        <w:t>28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45005   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3281175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文娟    雷文静    李  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89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桂林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桂林市七星区人民政府办公室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桂林市七星区骖鸾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高新开发大厦</w:t>
      </w:r>
      <w:r>
        <w:rPr>
          <w:rFonts w:eastAsia="仿宋" w:cs="仿宋" w:ascii="仿宋" w:hAnsi="仿宋"/>
          <w:sz w:val="32"/>
          <w:szCs w:val="32"/>
        </w:rPr>
        <w:t>804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1004 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178368165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征祥    龙宪志    薛  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阳朔县法制办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阳朔县政府大院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999   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3-8812760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宗华    蒋晔被    王  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桂林市法制办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桂林市临桂区西城中路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东附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100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48740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峰    陈小华    董  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平乐县人民政府办公室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桂林平乐县平乐镇中华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人民政府办公楼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2400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7882742,13481316060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桂平    邓人铭    郭文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桂林市国家税务局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桂林市穿山东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004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-2296693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伟    唐开桂    伍永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桂林市地方税务局公职律师办公室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桂林市象山区五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桂林市地税局政策法规科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1002    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3-2835592</w:t>
      </w:r>
    </w:p>
    <w:p>
      <w:pPr>
        <w:pStyle w:val="Normal"/>
        <w:spacing w:lineRule="exact" w:line="50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姣    邱  烨    廖源武    唐贵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地方税务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602267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常青    周智富    潘  明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国家税务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梧州市新兴三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43002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4-602268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友    黄  炫    冯宁艳    杨春霞    吕  蒙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梧州市工商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施  皓    黄  宁    黄敏睿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海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海市公职律师办公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北海市西南大道</w:t>
      </w:r>
      <w:r>
        <w:rPr>
          <w:rFonts w:eastAsia="仿宋" w:cs="仿宋" w:ascii="仿宋" w:hAnsi="仿宋"/>
          <w:kern w:val="0"/>
          <w:sz w:val="32"/>
          <w:szCs w:val="32"/>
        </w:rPr>
        <w:t>340</w:t>
      </w:r>
      <w:r>
        <w:rPr>
          <w:rFonts w:ascii="仿宋" w:hAnsi="仿宋" w:cs="仿宋" w:eastAsia="仿宋"/>
          <w:kern w:val="0"/>
          <w:sz w:val="32"/>
          <w:szCs w:val="32"/>
        </w:rPr>
        <w:t>号北海市司法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536000  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 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9-3156569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  敏    李红梅    冯日阳    廖  迪    陈雄根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洪莉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海市国家税务局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海市站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北海市国家税务局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60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   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9-3201912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郑富华    彭文峰    陈元耀    周  妙    苏  格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城市管理综合执法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防城港市港口区赤港街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01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610550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黄醒林    孟明礼    陈  雪 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防城港市国家税务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防城港市港口区北部湾大道</w:t>
      </w:r>
      <w:r>
        <w:rPr>
          <w:rFonts w:eastAsia="仿宋" w:cs="仿宋" w:ascii="仿宋" w:hAnsi="仿宋"/>
          <w:kern w:val="0"/>
          <w:sz w:val="32"/>
          <w:szCs w:val="32"/>
        </w:rPr>
        <w:t>8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8001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0-2880005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瑞平    刘蒙蒙    施巧奇    魏亮亮    颜  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法制办公室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钦州市永福东大街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B081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5000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368882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岩松    韦立栋    王  丹    朱际范    包文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高  伟    谭淮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钦州市国家税务局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钦州市文峰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35000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7-2880116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马来军    张  波    丁  丽    李佳玲    何朋席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吕威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贵港市</w:t>
      </w:r>
    </w:p>
    <w:p>
      <w:pPr>
        <w:pStyle w:val="Normal"/>
        <w:widowControl/>
        <w:spacing w:lineRule="exact" w:line="500"/>
        <w:ind w:firstLine="80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贵港市林业局公职律师办公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广西贵港市城区中山中路市林业局内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67750633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维皓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桂平市人民政府调处办公职律师办公室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地址：桂平市人民政府调处办公室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37200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5-3382004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林才    覃育贤    钟莉莉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港市人民政府法制办公室公职律师办公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贵港市城区市文化广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-4564343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有毅    梁艺超    宋自然    吴赤英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港市司法局公职律师办公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贵港市城区金田路市交通局大楼五楼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5—4555357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倍    杨斐杰    陆晓宇    唐强兴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港市国家税务局公职律师办公室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贵港市港北区荷城路</w:t>
      </w:r>
      <w:r>
        <w:rPr>
          <w:rFonts w:eastAsia="仿宋" w:cs="仿宋" w:ascii="仿宋" w:hAnsi="仿宋"/>
          <w:sz w:val="32"/>
          <w:szCs w:val="32"/>
        </w:rPr>
        <w:t>1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37100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778782966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鸿    刘寿杰    苏伟健    覃燕梅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玉林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家， </w:t>
      </w: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玉林市国家税务局公职律师办公室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玉州区江岸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9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0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-2886074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瑞秋    冯  洁    刘明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玉林市地方税务局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玉林</w:t>
      </w:r>
      <w:r>
        <w:rPr>
          <w:rFonts w:ascii="仿宋" w:hAnsi="仿宋" w:cs="仿宋" w:eastAsia="仿宋"/>
          <w:bCs/>
          <w:kern w:val="0"/>
          <w:sz w:val="32"/>
          <w:szCs w:val="32"/>
        </w:rPr>
        <w:t>市一环北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59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0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5-267098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张杰云    覃海松    姜志刚    钟春兰     黄  容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覃广松    王金定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玉林市工商行政管理局公职律师办公室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玉林市双拥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4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0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－</w:t>
      </w:r>
      <w:r>
        <w:rPr>
          <w:rFonts w:eastAsia="仿宋" w:cs="仿宋" w:ascii="仿宋" w:hAnsi="仿宋"/>
          <w:bCs/>
          <w:kern w:val="0"/>
          <w:sz w:val="32"/>
          <w:szCs w:val="32"/>
        </w:rPr>
        <w:t>269220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陈锋    甘燕明    巫炳森    刘  静    丘湘云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农业银行玉林分行公司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玉林市民主中路</w:t>
      </w:r>
      <w:r>
        <w:rPr>
          <w:rFonts w:eastAsia="仿宋" w:cs="仿宋" w:ascii="仿宋" w:hAnsi="仿宋"/>
          <w:bCs/>
          <w:kern w:val="0"/>
          <w:sz w:val="32"/>
          <w:szCs w:val="32"/>
        </w:rPr>
        <w:t>2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370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5-2824001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姚瑞泉    莫承贵    宁  联    倪靖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贺州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center" w:pos="4273" w:leader="none"/>
        </w:tabs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贺州市法制办公室公职律师办公室</w:t>
      </w:r>
    </w:p>
    <w:p>
      <w:pPr>
        <w:pStyle w:val="Normal"/>
        <w:tabs>
          <w:tab w:val="clear" w:pos="420"/>
          <w:tab w:val="center" w:pos="4273" w:leader="none"/>
        </w:tabs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住所地址</w:t>
      </w:r>
      <w:r>
        <w:rPr>
          <w:rFonts w:ascii="仿宋" w:hAnsi="仿宋" w:cs="仿宋" w:eastAsia="仿宋"/>
          <w:sz w:val="32"/>
          <w:szCs w:val="32"/>
        </w:rPr>
        <w:t>：贺州市贺州大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73" w:leader="none"/>
        </w:tabs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42899     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123200</w:t>
      </w:r>
    </w:p>
    <w:p>
      <w:pPr>
        <w:pStyle w:val="Normal"/>
        <w:tabs>
          <w:tab w:val="clear" w:pos="420"/>
          <w:tab w:val="center" w:pos="4273" w:leader="none"/>
        </w:tabs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卢仕旺    梁志伍    程克平    何泽果    赵业锋</w:t>
      </w:r>
    </w:p>
    <w:p>
      <w:pPr>
        <w:pStyle w:val="Normal"/>
        <w:widowControl/>
        <w:spacing w:lineRule="exact" w:line="500" w:before="0" w:after="24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贺州市国家税务局公职律师办公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住所地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贺州市星光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邮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542899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138260</w:t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肖开婕    周建鹏    唐小明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百色市</w:t>
      </w:r>
    </w:p>
    <w:p>
      <w:pPr>
        <w:pStyle w:val="Normal"/>
        <w:widowControl/>
        <w:spacing w:lineRule="exact" w:line="500"/>
        <w:ind w:firstLine="80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百色市公职律师办公室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百色市右江区城北路麒麟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百色市司法局办公大楼</w:t>
      </w:r>
      <w:r>
        <w:rPr>
          <w:rFonts w:eastAsia="仿宋" w:cs="仿宋" w:ascii="仿宋" w:hAnsi="仿宋"/>
          <w:kern w:val="0"/>
          <w:sz w:val="32"/>
          <w:szCs w:val="32"/>
        </w:rPr>
        <w:t>20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3000 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286720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汉斌    潘徉伊    黄瀚乾    韦  锋    陶金排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雁    张孝民    刘得玉    张  晶    蒋攻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积业    黄莉淳    黄  浩    彭  林    廖家展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韦秋红    肖  霞    梁星波    陆思琦    黄明东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爱华    蒙渊林    潘梓田    唐毓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平果县法制办公室公职律师办公室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平果县行政大楼</w:t>
      </w:r>
      <w:r>
        <w:rPr>
          <w:rFonts w:eastAsia="仿宋" w:cs="仿宋" w:ascii="仿宋" w:hAnsi="仿宋"/>
          <w:kern w:val="0"/>
          <w:sz w:val="32"/>
          <w:szCs w:val="32"/>
        </w:rPr>
        <w:t>B608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1499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6-5821095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波碧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河池市</w:t>
      </w:r>
    </w:p>
    <w:p>
      <w:pPr>
        <w:pStyle w:val="Normal"/>
        <w:widowControl/>
        <w:spacing w:lineRule="exact" w:line="500"/>
        <w:ind w:firstLine="80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家，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金城江区法制办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新建西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307789977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  虎    段易颖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城市管理综合执法局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江南东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01666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续航    彭  坚    覃有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国家税务局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广西河池市金城江区金福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河池市国税局内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47000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288570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 琳    黄丽秋    陈  忞    唐  面    周允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河池市法制办公职律师办公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池市金城江区任香路金旅大厦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70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邮编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    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78-2302318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瓦其石格    邹庆梅    滕秋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73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来宾市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来宾市公职律师办公室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来宾市人民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来宾市司法局</w:t>
      </w:r>
      <w:r>
        <w:rPr>
          <w:rFonts w:eastAsia="仿宋" w:cs="仿宋" w:ascii="仿宋" w:hAnsi="仿宋"/>
          <w:kern w:val="0"/>
          <w:sz w:val="32"/>
          <w:szCs w:val="32"/>
        </w:rPr>
        <w:t>40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4236853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春西    谭声想    陈  明    韦剑萍    郭宏平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钱    贾凌波    徐卫嵩    何子人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来宾市国家税务局公职律师办公室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来宾市人民路西</w:t>
      </w:r>
      <w:r>
        <w:rPr>
          <w:rFonts w:eastAsia="仿宋" w:cs="仿宋" w:ascii="仿宋" w:hAnsi="仿宋"/>
          <w:kern w:val="0"/>
          <w:sz w:val="32"/>
          <w:szCs w:val="32"/>
        </w:rPr>
        <w:t>309</w:t>
      </w:r>
      <w:r>
        <w:rPr>
          <w:rFonts w:ascii="仿宋" w:hAnsi="仿宋" w:cs="仿宋" w:eastAsia="仿宋"/>
          <w:kern w:val="0"/>
          <w:sz w:val="32"/>
          <w:szCs w:val="32"/>
        </w:rPr>
        <w:t>号来宾市国家税务局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46100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2-6445310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路遥    梁鲜珍    石保荣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89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崇左市</w:t>
      </w:r>
    </w:p>
    <w:p>
      <w:pPr>
        <w:pStyle w:val="Normal"/>
        <w:widowControl/>
        <w:spacing w:lineRule="exact" w:line="500"/>
        <w:ind w:firstLine="80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职、公司律师办公室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家，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扶绥县法制办公室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扶绥县新宁镇新宁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党政综合楼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199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1-753029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盛宁    邹美娟    黄海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崇左市国家税务局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崇左市城南新区友谊大道</w:t>
      </w:r>
      <w:r>
        <w:rPr>
          <w:rFonts w:eastAsia="仿宋" w:cs="仿宋" w:ascii="仿宋" w:hAnsi="仿宋"/>
          <w:kern w:val="0"/>
          <w:sz w:val="32"/>
          <w:szCs w:val="32"/>
        </w:rPr>
        <w:t>2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2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796668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零  恒    涂立志    何思思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新县司法局公职律师办公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住所地址：</w:t>
      </w:r>
      <w:r>
        <w:rPr>
          <w:rFonts w:ascii="仿宋" w:hAnsi="仿宋" w:cs="仿宋" w:eastAsia="仿宋"/>
          <w:kern w:val="0"/>
          <w:sz w:val="32"/>
          <w:szCs w:val="32"/>
        </w:rPr>
        <w:t>大新县司法局</w:t>
      </w:r>
      <w:r>
        <w:rPr>
          <w:rFonts w:eastAsia="仿宋" w:cs="仿宋" w:ascii="仿宋" w:hAnsi="仿宋"/>
          <w:kern w:val="0"/>
          <w:sz w:val="32"/>
          <w:szCs w:val="32"/>
        </w:rPr>
        <w:t>204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32300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18978112793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武勇    农  华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其他称职律师名单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爱萍    广西众新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曹先知    广西众新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秦  鸥    广西众新律师事务所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朝忠    广西众新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晋亨    广西众新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庆华    广西众新律师事务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韦树全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梁宇国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李  晖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莫达仁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陆新涛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方学业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清洁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立昌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义团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覃臣寿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玉  杰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  旭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韦衍桥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进新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农丰华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在新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映峰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大伟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生云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春华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日胜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江  见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西百举鸣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莫柳茂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世君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定淞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春贵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贵达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海军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京园（北海）律师事务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力    京园（北海）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金东     广西海湾律师事务所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梦     广西海湾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  卫     广西海湾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唐  云     广西海湾律师事务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源源     广西海湾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基本称职律师名单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蒋海波     广西起航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志刚     广西鼎颂律师事务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贵普     广西中钧律师事务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祖兴     广西金懿晟律师事务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不称职律师名单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庞宝美    广西万通律师事务所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不合格律师事务所名单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广东广信君达律师事务所广西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东凯律师事务所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9:00Z</dcterms:created>
  <dc:creator>Administrator</dc:creator>
  <dc:description/>
  <cp:keywords/>
  <dc:language>en-US</dc:language>
  <cp:lastModifiedBy>冯 培铭</cp:lastModifiedBy>
  <cp:lastPrinted>2018-06-13T16:01:00Z</cp:lastPrinted>
  <dcterms:modified xsi:type="dcterms:W3CDTF">2018-06-1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