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320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四十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eastAsia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452"/>
        <w:gridCol w:w="2250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仕明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超扬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:30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先玉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成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锡娟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知君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自聪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君健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言红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园（北海）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:5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城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婧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万益（防城港）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俊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桔乡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城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梁荣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万益（防城港）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2:00Z</dcterms:created>
  <dc:creator>Microsoft</dc:creator>
  <dc:description/>
  <dc:language>en-US</dc:language>
  <cp:lastModifiedBy>Administrator</cp:lastModifiedBy>
  <dcterms:modified xsi:type="dcterms:W3CDTF">2018-05-22T03:04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