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司法厅律管处、广西律师协会党总支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性别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，民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族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出生，中共正式党员，身份证号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因本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现申请将本人的党组织关系从自治区司法厅律管处、广西律师协会党总支转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最终将转到的党组织名单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申请，望批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WJ</dc:creator>
  <dc:description/>
  <dc:language>en-US</dc:language>
  <cp:lastModifiedBy>PWJ</cp:lastModifiedBy>
  <cp:lastPrinted>2016-06-30T10:28:00Z</cp:lastPrinted>
  <dcterms:modified xsi:type="dcterms:W3CDTF">2016-06-30T02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