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届西部律师发展论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律师论文获奖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论文题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我国《破产法》待履行合同制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赖燕娜、张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股东优先购买权的焦点法律问题研究——以法律性质、权利适用和效力问题为视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胡新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政府与社会资本合作项目合同财政监管法律服务问题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林忠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实现担保物权特别程序的疑难问题——论担保物权特别程序与诉讼程序、执行程序的衔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肖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二等奖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sz w:val="32"/>
                <w:szCs w:val="32"/>
              </w:rPr>
              <w:t>西部地区国际法律业务的现状与发展机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陈卫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环境公益诉讼原告主体资格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蒋巍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西部律师执业现状及发展趋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兰敬、薛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规范维权是律师维权工作的当务之急——刑事辩护中律师维权工作的几点思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李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律师诉讼代理费赔偿问题初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龚泽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网络海外代购中消费者权益保护问题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林铸、黄雅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一带一路”背景下西部专家型律师东盟执业策略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陶斌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宋体;SimSun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浅谈律师协会如何搭建青年律师发展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袁翠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pacing w:val="-2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32"/>
                <w:szCs w:val="32"/>
              </w:rPr>
              <w:t>股权转让中目标公司的隐性债务赔偿机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陈资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部地区国际法律业务与实践——以中越边境律师国际法律业务为视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凌梁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0:00Z</dcterms:created>
  <dc:creator>User</dc:creator>
  <dc:description/>
  <cp:keywords/>
  <dc:language>en-US</dc:language>
  <cp:lastModifiedBy>User</cp:lastModifiedBy>
  <dcterms:modified xsi:type="dcterms:W3CDTF">2017-07-17T01:51:00Z</dcterms:modified>
  <cp:revision>2</cp:revision>
  <dc:subject/>
  <dc:title/>
</cp:coreProperties>
</file>