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北海市律师事务所律师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</w:t>
      </w:r>
      <w:r>
        <w:rPr>
          <w:rFonts w:eastAsia="新宋体" w:cs="新宋体" w:ascii="新宋体" w:hAnsi="新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度考核结果</w:t>
      </w:r>
    </w:p>
    <w:p>
      <w:pPr>
        <w:pStyle w:val="Normal"/>
        <w:ind w:firstLine="600"/>
        <w:rPr>
          <w:rFonts w:ascii="黑体" w:hAnsi="黑体" w:eastAsia="黑体" w:cs="新宋体"/>
          <w:b/>
          <w:b/>
          <w:color w:val="000000"/>
          <w:sz w:val="30"/>
          <w:szCs w:val="30"/>
        </w:rPr>
      </w:pPr>
      <w:r>
        <w:rPr>
          <w:rFonts w:eastAsia="黑体" w:cs="新宋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考核等次初评为“称职”的律师（排名不分先后）：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宝典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何廷广 贾荣龙 王大铭 庞辉明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陈华贵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黄 荣</w:t>
      </w:r>
    </w:p>
    <w:p>
      <w:pPr>
        <w:pStyle w:val="Normal"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广恒信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陈 伟 叶愈伟 潘廷虹 郎澄宏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徐华峰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李春贵 </w:t>
      </w:r>
      <w:r>
        <w:rPr>
          <w:rStyle w:val="Ca31"/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38"/>
          <w:sz w:val="30"/>
          <w:szCs w:val="30"/>
        </w:rPr>
        <w:t>王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桂鸿凯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廖文凯  陈仕金  姚龙代 丁建民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付凯成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霍 兰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朱定龙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陈 静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李阳紫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还珠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安平章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叶源扬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张 甫 刘 华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苫丽红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沈汝荣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唐科耀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伍 临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彭福丽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蒲剑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王启雨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先导联合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吴文钦 谢如涛 苏兴中 庞兴中  曾  华  陈  贵  潘光庆 周长济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成禹潭 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杜德琪  王兴元  占  锐  伍国裕  田永鲜 钟宇婷  刘  宁 侯建勇  王治国 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苏子涵  韩宇龙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朱文静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先导联合律师事务所北海分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唐 英 李海天 吴  奕  苏雪清  陈星良  冯  超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韦 雄 苏相源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海鑫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李满穗   满耀志  陈  琰  黄华才 麻寒盛 范豫衡 李 萍 康忠秀 刘宁富 吴裕成 张德进 郭春媚 罗轶群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旷源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赵成民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广西唐中军律师事务所（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唐中军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广西易桂律师事务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人）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伍韦华韦华  熊平榕  谭彩燕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天惠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葛金锋  邓维棠</w:t>
      </w:r>
      <w:r>
        <w:rPr>
          <w:rStyle w:val="Ca21"/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黄建军</w:t>
      </w:r>
      <w:r>
        <w:rPr>
          <w:rStyle w:val="Ca21"/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  彭十平</w:t>
      </w:r>
      <w:r>
        <w:rPr>
          <w:rStyle w:val="Ca21"/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白红卫</w:t>
      </w:r>
      <w:r>
        <w:rPr>
          <w:rStyle w:val="Ca21"/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李玉萍</w:t>
      </w:r>
      <w:r>
        <w:rPr>
          <w:rStyle w:val="Ca21"/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吴蔓菁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罗轶鹏</w:t>
      </w:r>
      <w:r>
        <w:rPr>
          <w:rStyle w:val="Ca21"/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陈 量 邓泽涛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海盟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石 榛 石远德 范 琦 曾 强</w:t>
      </w:r>
    </w:p>
    <w:p>
      <w:pPr>
        <w:pStyle w:val="Pa2"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京园律师事务所北海分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莫柳茂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 吴定淞 何世君 刘贵达 甘 力 黄世通 胥军芳 邹志良  冯一笑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仁学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吴俊钢 向建伟 刘宇超 吴秀悦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 赵 旭</w:t>
      </w:r>
    </w:p>
    <w:p>
      <w:pPr>
        <w:pStyle w:val="Normal"/>
        <w:ind w:firstLine="59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桂三力律师事务所北海分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董庆江  蒙振朝 关国坚 谭小燕 黄建辉 劳祺臻 陈丽萍 王彤丹 林 剑 吴恒彩 张 弦 李彦增 邓昌忠 周志勇 张殿民 郭燕修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苏振豪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盛力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杨  锐 石维道 陈泽君 陈 豪 陈伟华 李仕伟 满 玲 沈林发  张永萍  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现城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伍庆华 温烜华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林  薇  李 凯 邓发春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珠浦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庄礼国 莫逢健 邓明武 陈 诚 沈祖贤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唐程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唐  程  陈源莲 陈世锋  何能容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嘉友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毛家有 王 彪 李建国 姚伟才  王 劲  莫积奎  欧小燕  檀 钊（兼职） 苏德浩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王熙聪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刘婵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吴怡璇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启迪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）：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承帼（兼职）  谢宗宝  康润森  余维琼 黄明辉 卢波锋 张  军 简崇明 刘福旺 徐海超 梁树权  郑 敏（兼职） 周德军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海城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李炳辉 吴世训 彭小矶 陈 莉汤震强  林国斌  黄丽艳  梁志鹏  张静宇  李海峰  何勇航 黄小飞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郭 凤  蒋 萍 黄一峰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南珠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许家发 王小琴 林秀云 陈小强  蔡琼瑶  陈婉文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陈春丽  刘文华  曾越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汇百川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刘业光  欧作贤  周  娜 李 哲 高镇才 苏日生 朱明锋 陈崇娟 梁春雷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禹路兵（兼职）</w:t>
      </w:r>
    </w:p>
    <w:p>
      <w:pPr>
        <w:pStyle w:val="Normal"/>
        <w:widowControl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海望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吴松周  张春友  赖祖全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玉梅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汉远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陈远胜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欧美玲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众言律师所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梁武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吴坚忠</w:t>
      </w:r>
    </w:p>
    <w:p>
      <w:pPr>
        <w:pStyle w:val="Normal"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北海市海城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法律援助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中心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陈王朗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北海市铁山港区法律援助中心（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 xml:space="preserve">吴礼有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合浦县法律援助中心（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人）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王允辉</w:t>
      </w:r>
    </w:p>
    <w:p>
      <w:pPr>
        <w:pStyle w:val="Normal"/>
        <w:spacing w:lineRule="exact" w:line="600"/>
        <w:ind w:firstLine="602"/>
        <w:rPr>
          <w:rStyle w:val="Ca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北海市公职律师办公室（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人）：</w:t>
      </w:r>
      <w:r>
        <w:rPr>
          <w:rStyle w:val="Ca31"/>
          <w:rFonts w:ascii="仿宋_GB2312" w:hAnsi="仿宋_GB2312" w:eastAsia="仿宋_GB2312"/>
          <w:color w:val="000000"/>
          <w:sz w:val="30"/>
          <w:szCs w:val="30"/>
        </w:rPr>
        <w:t>冯日阳 李红梅 石 敏</w:t>
      </w:r>
    </w:p>
    <w:p>
      <w:pPr>
        <w:pStyle w:val="Normal"/>
        <w:widowControl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参加年度考核，但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不评定考核等次的律师</w:t>
      </w:r>
      <w:r>
        <w:rPr>
          <w:rFonts w:ascii="黑体" w:hAnsi="黑体" w:cs="宋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西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现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律师事务所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洪颖峰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戴碧波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" w:hAnsi="宋体" w:eastAsia="宋体" w:cs="宋体"/>
      <w:sz w:val="32"/>
      <w:szCs w:val="32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7:00Z</dcterms:created>
  <dc:creator>创忆科技</dc:creator>
  <dc:description/>
  <dc:language>en-US</dc:language>
  <cp:lastModifiedBy>Administrator</cp:lastModifiedBy>
  <dcterms:modified xsi:type="dcterms:W3CDTF">2016-05-10T06:08:04Z</dcterms:modified>
  <cp:revision>1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