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申报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广西社会科学重点学术著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出版资助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高校社科联，广西党校（行政院校）系统社科联，各社科学术团体及民办社科研究机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充分调动广西社会科学工作者的积极性和创造性，激励和促进社科工作者多出精品力作，推进学科建设，促进学术创新，根据《广西社会科学重点学术著作出版资 助管理暂行办法》规定，从即日起受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广西社会科学重点学术著作出版资助申请。现将有关事项通知如下：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资助范围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坚持正确的政治方向，具有较高学术价值的社会科学基础理论研究著作；研究改革开放和现代化建设中的难点、热点问题的著作；具有广西地方特色或广西优长学科 的学术类研究著作；研究广西的历史文化，对继承和发展广西传统文化具有理论指导意义的学术性研究成果。字数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字，尚未出版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辞书类、译著类、教材类、资料类、普及类、软件类、音像制品类、论文汇编类、文学作品类以及已经接受各类出版补贴的著作不在资助范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、申报条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作品须是完整书稿，学风严谨。书稿基本规范：引文须注明出处，注释一律为脚注；参考文献统一编号并置于书末；正文字体为小四号宋体（一、二级标题可另作处理）；书稿一般包含封面、前言或引言、目录、正文、参考文献、后记等要素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须是著作权人，且著作权不存在任何知识产权争议。合著出版时只署前两名作者名字，作者简介中只介绍前两名作者，其他作者情况请在后记中自做说明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总文字复制比不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位申报者只能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丛书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申报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已申报但未获资助的著作，如有很大改进和完善的，可继续申报，但须按要求重新提交相关材料（含书稿改进和完善的详细说明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项目须经由自治区社科联团体会员单位同意推荐并加盖公章后，直接向自治区社科联申报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申报材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广西社会科学重点学术著作出版资助申请表》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纸质书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书稿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文档发</w:t>
      </w:r>
      <w:r>
        <w:rPr>
          <w:rFonts w:eastAsia="仿宋_GB2312" w:ascii="仿宋_GB2312" w:hAnsi="仿宋_GB2312"/>
          <w:sz w:val="32"/>
          <w:szCs w:val="32"/>
        </w:rPr>
        <w:t>gxskzdkt641@163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材料原则上不退还，请自行留底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四、资助标准及方式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统一出版，全额资助。对于入选的拟出版著作，自治区社科联将“统一标识、统一版式”，指定出版社统一出版，并提供出版经费资助。出版后，自治区社科联为作者发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税前稿酬并提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本样书。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五、注意事项：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获准资助通知下发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没有收到获准资助通知者，可自行安排出版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广西社会科学重点学术著作出版资助申请表》在广西社科联网站（</w:t>
      </w:r>
      <w:r>
        <w:rPr>
          <w:rFonts w:eastAsia="仿宋_GB2312" w:ascii="仿宋_GB2312" w:hAnsi="仿宋_GB2312"/>
          <w:sz w:val="32"/>
          <w:szCs w:val="32"/>
        </w:rPr>
        <w:t>http://www.gxskl.gov.cn/</w:t>
      </w:r>
      <w:r>
        <w:rPr>
          <w:rFonts w:ascii="仿宋_GB2312" w:hAnsi="仿宋_GB2312" w:eastAsia="仿宋_GB2312"/>
          <w:sz w:val="32"/>
          <w:szCs w:val="32"/>
        </w:rPr>
        <w:t>）资料下载处下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西壮族自治区社会科学界联合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联系人及电话：刘远杰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0771-5868140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18978829937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刘浩宇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0771-5868141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18169639756</w:t>
      </w:r>
    </w:p>
    <w:p>
      <w:pPr>
        <w:pStyle w:val="Normal"/>
        <w:jc w:val="distribute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eastAsia="仿宋_GB2312" w:ascii="仿宋_GB2312" w:hAnsi="仿宋_GB2312"/>
          <w:color w:val="FF0000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4:00Z</dcterms:created>
  <dc:creator>冯培铭</dc:creator>
  <dc:description/>
  <cp:keywords/>
  <dc:language>en-US</dc:language>
  <cp:lastModifiedBy>冯培铭</cp:lastModifiedBy>
  <dcterms:modified xsi:type="dcterms:W3CDTF">2016-03-10T02:14:00Z</dcterms:modified>
  <cp:revision>1</cp:revision>
  <dc:subject/>
  <dc:title/>
</cp:coreProperties>
</file>