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律协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律师协会关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举办“一带一路”战略</w:t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背景下律师涉外业务研讨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律师协会，区直各律师事务所：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推动广西律师把握“一带一路”战略的机遇，加强涉外律师业务交流，</w:t>
      </w:r>
      <w:r>
        <w:rPr>
          <w:rFonts w:ascii="仿宋_GB2312" w:hAnsi="仿宋_GB2312" w:cs="仿宋_GB2312" w:eastAsia="仿宋_GB2312"/>
          <w:sz w:val="32"/>
          <w:szCs w:val="32"/>
        </w:rPr>
        <w:t>广西律师协会涉外业务专业委员会拟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中旬在东兴市举办“一带一路”战略背景下律师涉外业务研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、地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东兴市东润大酒店（北仑大道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号，酒店电话：</w:t>
      </w:r>
      <w:r>
        <w:rPr>
          <w:rFonts w:eastAsia="仿宋_GB2312" w:ascii="仿宋_GB2312" w:hAnsi="仿宋_GB2312"/>
          <w:sz w:val="32"/>
          <w:szCs w:val="32"/>
        </w:rPr>
        <w:t>077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76618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参加对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广西律师协会领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涉外委全体委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律师代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共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：</w:t>
      </w:r>
    </w:p>
    <w:p>
      <w:pPr>
        <w:pStyle w:val="Normal"/>
        <w:widowControl/>
        <w:spacing w:lineRule="atLeast" w:line="3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一带一路”战略下中国企业赴东盟投资的热点问题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跨国投资审查；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东盟国家投资国别风险；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东盟国家知识产权布局；</w:t>
      </w:r>
    </w:p>
    <w:p>
      <w:pPr>
        <w:pStyle w:val="Normal"/>
        <w:widowControl/>
        <w:spacing w:lineRule="atLeast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东盟国家投资争议解决机制。</w:t>
      </w:r>
    </w:p>
    <w:p>
      <w:pPr>
        <w:pStyle w:val="Normal"/>
        <w:widowControl/>
        <w:spacing w:lineRule="atLeast" w:line="3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广西律师服务 “一带一路”战略探索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马两国双园法律服务实践；</w:t>
      </w:r>
    </w:p>
    <w:p>
      <w:pPr>
        <w:pStyle w:val="Normal"/>
        <w:widowControl/>
        <w:spacing w:lineRule="atLeast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广西律师与东盟国家法律服务机构合作经验介绍。</w:t>
      </w:r>
    </w:p>
    <w:p>
      <w:pPr>
        <w:pStyle w:val="Normal"/>
        <w:widowControl/>
        <w:spacing w:lineRule="atLeast" w:line="300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四、注意事项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律师协会涉外专业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全体委员务必参加本次研讨会及年会（年会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报到）。如因故不能参加的，请以书面方式向委员会主任请假；无故不参加会议的，年度考核结果评定为不称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本次研讨会面向全区律师开放，优先安排青年律师及东兴市律师，名额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3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人。请有意参加研讨会的律师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前将报名回执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（附件）发至广西律师协会业务部（联系人：徐志红 秦远迅  联系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0771-586532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gxlxywb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会代表可选择会议内容的一个议题做主题演讲，演讲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有意参加演讲的律师请在提交报名回执时一并报送演讲题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会人员的交通自理，食宿由广西律师协会统一安排（东兴市区律师不安排住宿，住宿标准是双人间。如需单住</w:t>
      </w:r>
      <w:r>
        <w:rPr>
          <w:rFonts w:ascii="仿宋_GB2312" w:hAnsi="仿宋_GB2312" w:eastAsia="仿宋_GB2312"/>
          <w:sz w:val="32"/>
          <w:szCs w:val="32"/>
        </w:rPr>
        <w:t>的参会代表，请在报名回执上注明，并自行承担一半的房费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报名回执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律师协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抄送：司法厅律师管理处。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广西律师协会秘书处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日印发 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一带一路”战略背景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律师涉外业务研讨会报名回执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2284"/>
        <w:gridCol w:w="1977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机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题目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7425;&#19987;&#39064;&#35762;&#24231;&#21560;&#25910;&#38750;&#22996;&#21592;&#24459;&#24072;&#21442;&#21152;&#65292;&#35831;&#26377;&#24847;&#21442;&#21152;&#30340;&#24459;&#24072;&#20110;4&#26376;28&#26085;12&#26102;&#21069;&#23558;&#25253;&#21517;&#34920;&#21457;&#36865;&#33267;gxlxywb@126.com&#65292;&#22240;&#21517;&#39069;&#26377;&#38480;&#65292;&#25353;&#25253;&#21517;&#20808;&#21518;&#39034;&#24207;&#30830;&#23450;&#21442;&#20250;&#20154;&#21592;&#21517;&#21333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6:00Z</dcterms:created>
  <dc:creator>User</dc:creator>
  <dc:description/>
  <cp:keywords/>
  <dc:language>en-US</dc:language>
  <cp:lastModifiedBy>冯培铭</cp:lastModifiedBy>
  <cp:lastPrinted>2015-12-03T09:21:00Z</cp:lastPrinted>
  <dcterms:modified xsi:type="dcterms:W3CDTF">2015-12-03T02:26:00Z</dcterms:modified>
  <cp:revision>2</cp:revision>
  <dc:subject/>
  <dc:title>广西律师协会关于举办“一带一路”战略律师涉外业务研讨会的通知</dc:title>
</cp:coreProperties>
</file>